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22.10.2020 № 10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 xml:space="preserve">ведомственную целевую программу «Обращение </w:t>
        <w:br/>
        <w:t xml:space="preserve">с животными без владельцев на территории города Перми», утвержденную постановлением администрации города Перми от 22 октября 2020 г. № 1075 (в ред. </w:t>
        <w:br/>
        <w:t xml:space="preserve">от 31.03.2021 № 223, от 22.04.2021 № 287, от 06.07.2021 № 499, от 15.12.2021 </w:t>
        <w:br/>
        <w:t xml:space="preserve">№ 1151), изложив в </w:t>
      </w:r>
      <w:r>
        <w:rPr>
          <w:sz w:val="28"/>
        </w:rPr>
        <w:t xml:space="preserve">разделе «Таблица показателей конечного результата реализации ведомственной целевой программы» строк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67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15" w:leader="none"/>
        </w:tabs>
        <w:rPr/>
      </w:pPr>
      <w:r>
        <w:rPr>
          <w:sz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0:00Z</dcterms:created>
  <dc:creator>Сергей</dc:creator>
  <dc:description/>
  <cp:keywords/>
  <dc:language>en-US</dc:language>
  <cp:lastModifiedBy>Самохвалова Елена Владимировна</cp:lastModifiedBy>
  <cp:lastPrinted>2021-12-14T12:34:00Z</cp:lastPrinted>
  <dcterms:modified xsi:type="dcterms:W3CDTF">2021-12-23T12:30:00Z</dcterms:modified>
  <cp:revision>2</cp:revision>
  <dc:subject/>
  <dc:title> </dc:title>
</cp:coreProperties>
</file>