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339205" cy="1673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9240" cy="1674000"/>
                          <a:chOff x="0" y="0"/>
                          <a:chExt cx="6339240" cy="167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9240" cy="16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60080"/>
                            <a:ext cx="15487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2760" y="1363320"/>
                            <a:ext cx="10947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9.15pt;height:131.8pt" coordorigin="12,-862" coordsize="9983,2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982;height:2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2;top:1280;width:243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59;top:1285;width:172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-554990</wp:posOffset>
            </wp:positionV>
            <wp:extent cx="344170" cy="43116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и автономным учреждениям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м департамент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молодежной политик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убсидий на иные цели </w:t>
      </w:r>
      <w:r>
        <w:rPr>
          <w:rFonts w:eastAsia="Calibri"/>
          <w:b/>
          <w:sz w:val="28"/>
          <w:szCs w:val="28"/>
          <w:lang w:eastAsia="en-US"/>
        </w:rPr>
        <w:t xml:space="preserve">на повышение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нда оплаты труда, утвержденный</w:t>
      </w:r>
    </w:p>
    <w:p>
      <w:pPr>
        <w:pStyle w:val="Normal"/>
        <w:spacing w:lineRule="exact" w:line="240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города Перми от 29.09.2021 № 77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, подведомственным департаменту культуры и молодежной политики администрации города Перми, </w:t>
      </w:r>
      <w:bookmarkStart w:id="0" w:name="_Hlk78472547"/>
      <w:r>
        <w:rPr>
          <w:sz w:val="28"/>
          <w:szCs w:val="28"/>
        </w:rPr>
        <w:t xml:space="preserve">субсидий на иные цели </w:t>
        <w:br/>
        <w:t xml:space="preserve">на повышение фонда оплаты труда, утвержденный постановлением администрации города Перми от 29 сентября 2021 г. № 773 (в ред. от 20.10.2021 № 927, </w:t>
        <w:br/>
        <w:t>от 11.11.2021 № 99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Целью предоставления субсидий на иные цели является повышение заработной платы работников Учреждений в целях формирования мотивации к повышению качества и результативности тру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Размер субсидий на иные цели на повышение фонда оплаты труда определяется путем индексации планируемого фонда оплаты труда, исчисленного из нормативных затрат на оказание соответствующих муниципальных услуг, </w:t>
        <w:br/>
        <w:t>на 4,0 % с 01 октября 2022 г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ом предоставления субсидий на иные цели является количество учреждений, в которых проводятся мероприятия по повышению заработной платы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ов 1.1, 1.2, которые вступаю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>от 23.12.2021 № 1201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144" w:hanging="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повышение фонда оплаты труда на 2021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53"/>
        <w:gridCol w:w="1646"/>
        <w:gridCol w:w="1289"/>
        <w:gridCol w:w="130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" w:name="OLE_LINK1"/>
            <w:bookmarkEnd w:id="1"/>
            <w:r>
              <w:rPr>
                <w:sz w:val="28"/>
                <w:szCs w:val="28"/>
              </w:rPr>
              <w:t>№</w:t>
            </w:r>
          </w:p>
        </w:tc>
        <w:tc>
          <w:tcPr>
            <w:tcW w:w="10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030"/>
        <w:gridCol w:w="1675"/>
        <w:gridCol w:w="1257"/>
        <w:gridCol w:w="133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9,8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7,9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2,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2,6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226,41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6,48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1,78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1,4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1,0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3,1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1,6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8,3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3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80,2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1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0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Искр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3,5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2,0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5,3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846,7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Дворец культуры «Ур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1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Клуб «Юбилейны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,72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Дворец культуры им. А.С. Пушк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3,3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 досуга «Альянс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Клуб имени Златогорского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Детский центр досуга и творчества «Родин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Пар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Пермский зоопар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19,3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планетар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3,4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12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4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кукол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0,3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88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Театр «Балет Евгения Панфилов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1,1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Пермский театр «У Мост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3,5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57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города Перми «ПермьКонцерт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652,5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53,6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5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8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автономное учреждение «Дворец молодежи» г. Перм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 710,8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right="-14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35:00Z</dcterms:created>
  <dc:creator>Сергей</dc:creator>
  <dc:description/>
  <cp:keywords/>
  <dc:language>en-US</dc:language>
  <cp:lastModifiedBy>Самохвалова Елена Владимировна</cp:lastModifiedBy>
  <cp:lastPrinted>2021-12-23T17:34:00Z</cp:lastPrinted>
  <dcterms:modified xsi:type="dcterms:W3CDTF">2021-12-23T12:35:00Z</dcterms:modified>
  <cp:revision>2</cp:revision>
  <dc:subject/>
  <dc:title> </dc:title>
</cp:coreProperties>
</file>