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м учреждения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бесплат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учащимся с ограниченны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ями здоровья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 от 14.10.2020 № 976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>№ 314, от 04.10.2021 № 79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12.2021 № 120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</w:t>
        <w:br/>
        <w:t xml:space="preserve">с ограниченными возможностями здоровья на 2021 год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3"/>
        <w:gridCol w:w="2320"/>
        <w:gridCol w:w="2320"/>
        <w:gridCol w:w="232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3"/>
        <w:gridCol w:w="2320"/>
        <w:gridCol w:w="2320"/>
        <w:gridCol w:w="232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353,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 446,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 446,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4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 173,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 424,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 424,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 642,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584,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584,6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92,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 648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 648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412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93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93,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 245,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51,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51,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732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732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6 имени Героя России С.Л. Яшкина» </w:t>
              <w:br/>
              <w:t>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 791,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 421,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 421,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019,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 479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 479,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 282,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 359,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 359,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5,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65,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732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732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50,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49,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49,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4,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7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6 828,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 886,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 886,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 145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 227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 227,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Вечерняя (сменная) общеобразовательная школа № 16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647,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282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282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4 910,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2 643,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2 643,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2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605,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292,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292,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823,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6 994,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6 994,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 402,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 867,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 867,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302,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 418,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 418,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 381,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 503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 503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70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87,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87,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2 имени Г.А.Сборщиков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 098,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 765,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 765,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53,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3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3,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6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 291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 095,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 095,58</w:t>
            </w:r>
          </w:p>
        </w:tc>
      </w:tr>
      <w:tr>
        <w:trPr>
          <w:trHeight w:val="1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 457,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 082,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 082,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397,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 107,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 107,9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679,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841,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841,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447,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038,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038,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 331,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 959,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 959,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 391,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2 795,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2 795,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5 351,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3 037,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3 037,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 381,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834,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 834,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 169,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 493,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 493,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426,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614,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614,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 730,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 41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 413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 204,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 981,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 981,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 36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 475,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 475,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1,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860,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860,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 356,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 189,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 189,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 366,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 420,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 420,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 308,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876,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876,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 058,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 647,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 647,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 131,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 443,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 443,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464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410,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410,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967,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813,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813,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372,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637,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637,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 804,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 099,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 099,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 669,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713,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713,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8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849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038,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 038,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9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075,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681,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681,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623,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 382,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 382,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 402,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 311,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 311,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6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 095,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 586,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 586,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7 060,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 870,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 870,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 783,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7 157,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7 157,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0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 253,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 098,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 098,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 621,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1 194,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1 194,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 857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769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769,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31,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04,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04,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 248,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 321,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 321,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01 294,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 036,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 036,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 193,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 674,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 674,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3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 709,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 105,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 105,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198,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813,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813,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 894,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233,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233,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437,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875,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875,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 693,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 124,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 124,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57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55,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55,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 837,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023,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023,9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95,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425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425,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 074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 636,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 636,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175,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832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83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 359,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222,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222,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 149,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 031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 03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64 25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4 719 7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4 719 7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5:00Z</dcterms:created>
  <dc:creator>Сергей</dc:creator>
  <dc:description/>
  <cp:keywords/>
  <dc:language>en-US</dc:language>
  <cp:lastModifiedBy>Самохвалова Елена Владимировна</cp:lastModifiedBy>
  <cp:lastPrinted>2021-12-23T17:45:00Z</cp:lastPrinted>
  <dcterms:modified xsi:type="dcterms:W3CDTF">2021-12-23T12:45:00Z</dcterms:modified>
  <cp:revision>2</cp:revision>
  <dc:subject/>
  <dc:title> </dc:title>
</cp:coreProperties>
</file>