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риложение 2 к Порядку </w:t>
        <w:br/>
        <w:t xml:space="preserve">определения объема </w:t>
        <w:br/>
        <w:t xml:space="preserve">и условий предоставления </w:t>
        <w:br/>
        <w:t xml:space="preserve">субсидий на иные цели </w:t>
        <w:br/>
        <w:t>кадетской школе на предоставление</w:t>
        <w:br/>
        <w:t xml:space="preserve">бесплатного питания учащимся, </w:t>
        <w:br/>
        <w:t xml:space="preserve">утвержденному постановлением </w:t>
        <w:br/>
        <w:t xml:space="preserve">администрации города Перми </w:t>
        <w:br/>
        <w:t>от 14.10.2020 № 98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кадетской школе на предоставление бесплатного питания учащимся, утвержденному постановлением администрации города Перми от 14 октября 2020 г. № 980 (в ред. от 28.04.2021 № 314, </w:t>
        <w:br/>
        <w:t xml:space="preserve">от 31.08.2021 № 644, от 03.09.2021 № 663, от 20.10.2021 № 908), </w:t>
      </w:r>
      <w:r>
        <w:rPr/>
        <w:t>изложив строку 1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830"/>
        <w:gridCol w:w="1246"/>
        <w:gridCol w:w="1248"/>
        <w:gridCol w:w="1215"/>
      </w:tblGrid>
      <w:tr>
        <w:trPr>
          <w:trHeight w:val="6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убсидии на иные цели кадетской школе </w:t>
              <w:br/>
              <w:t xml:space="preserve">на предоставление бесплатного питания </w:t>
              <w:br/>
              <w:t>учащим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64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61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619,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57:00Z</dcterms:created>
  <dc:creator>Сергей</dc:creator>
  <dc:description/>
  <cp:keywords/>
  <dc:language>en-US</dc:language>
  <cp:lastModifiedBy>Самохвалова Елена Владимировна</cp:lastModifiedBy>
  <cp:lastPrinted>2021-12-20T10:43:00Z</cp:lastPrinted>
  <dcterms:modified xsi:type="dcterms:W3CDTF">2021-12-23T12:57:00Z</dcterms:modified>
  <cp:revision>2</cp:revision>
  <dc:subject/>
  <dc:title> </dc:title>
</cp:coreProperties>
</file>