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547370</wp:posOffset>
                </wp:positionV>
                <wp:extent cx="6348730" cy="175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755000"/>
                          <a:chOff x="0" y="0"/>
                          <a:chExt cx="634860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860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26320"/>
                            <a:ext cx="1551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429560"/>
                            <a:ext cx="1096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43.1pt;width:499.9pt;height:138.2pt" coordorigin="-88,-862" coordsize="9998,2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;top:-862;width:9997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2;top:1384;width:244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9;top:1390;width:17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4 октября 2021 г. № 858 (в ред. от 20.10.2021 № 925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21 № 121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графе 9 строки 1.1.1.1.2.1 слова «МАУ «Дворец молодежи» города Перм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и 1.1.2.1.1.1, 1.1.2.1.1.2 изложить в следующей редакции: 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29"/>
        <w:gridCol w:w="505"/>
        <w:gridCol w:w="360"/>
        <w:gridCol w:w="320"/>
        <w:gridCol w:w="320"/>
        <w:gridCol w:w="320"/>
        <w:gridCol w:w="320"/>
        <w:gridCol w:w="1251"/>
        <w:gridCol w:w="1507"/>
        <w:gridCol w:w="1840"/>
        <w:gridCol w:w="996"/>
        <w:gridCol w:w="996"/>
        <w:gridCol w:w="996"/>
        <w:gridCol w:w="996"/>
      </w:tblGrid>
      <w:tr>
        <w:trPr>
          <w:trHeight w:val="9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11,09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ый авторский надзор за реконструкцией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73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/>
        <w:t>после строки 1.1.2.1.1.3 дополнить строками 1.1.2.1.1.4, 1.1.2.1.1.5 изложить в следующей редакции: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29"/>
        <w:gridCol w:w="505"/>
        <w:gridCol w:w="360"/>
        <w:gridCol w:w="320"/>
        <w:gridCol w:w="320"/>
        <w:gridCol w:w="320"/>
        <w:gridCol w:w="320"/>
        <w:gridCol w:w="1251"/>
        <w:gridCol w:w="1507"/>
        <w:gridCol w:w="1840"/>
        <w:gridCol w:w="996"/>
        <w:gridCol w:w="996"/>
        <w:gridCol w:w="996"/>
        <w:gridCol w:w="996"/>
      </w:tblGrid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орректированная проектная документация на реконструкцию здания МАУ "Дворец молодежи"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,87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ключение (технологическое присоединение) к инженерным сетям при реконструкции здания МАУ «Дворец молодежи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297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</w:tbl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/>
      </w:pPr>
      <w:r>
        <w:rPr>
          <w:sz w:val="28"/>
          <w:szCs w:val="28"/>
        </w:rPr>
        <w:t>2. Дополнить приложением 1 следующего содержа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keepNext w:val="true"/>
        <w:autoSpaceDE w:val="false"/>
        <w:spacing w:lineRule="exact" w:line="240"/>
        <w:ind w:right="-62" w:hanging="0"/>
        <w:jc w:val="center"/>
        <w:rPr/>
      </w:pPr>
      <w:r>
        <w:rPr>
          <w:b/>
          <w:sz w:val="28"/>
          <w:szCs w:val="28"/>
        </w:rPr>
        <w:t>муниципальной программы «Молодежь города Перми» на 2022 год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550"/>
        <w:gridCol w:w="1928"/>
        <w:gridCol w:w="602"/>
        <w:gridCol w:w="819"/>
        <w:gridCol w:w="1247"/>
        <w:gridCol w:w="2488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"/>
        <w:gridCol w:w="56"/>
        <w:gridCol w:w="2154"/>
        <w:gridCol w:w="44"/>
        <w:gridCol w:w="1260"/>
        <w:gridCol w:w="16"/>
        <w:gridCol w:w="1276"/>
        <w:gridCol w:w="12"/>
        <w:gridCol w:w="1550"/>
        <w:gridCol w:w="1928"/>
        <w:gridCol w:w="56"/>
        <w:gridCol w:w="546"/>
        <w:gridCol w:w="21"/>
        <w:gridCol w:w="798"/>
        <w:gridCol w:w="1247"/>
        <w:gridCol w:w="2488"/>
      </w:tblGrid>
      <w:tr>
        <w:trPr>
          <w:tblHeader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Ты – супер, первокурсник!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системы талантливой и инициативной молодежи создание условий для самореализации подростков и молодежи, развитие творческого, профессионального, интеллектуального потенциалов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Лучшее студенческое общежитие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Городской чемпионат по интеллектуальным играм города Перми (Школьная лига, Лига студентов СПО, Лига студентов ВУЗов, Лига работающей молодежи)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идер 21 века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ых инициатив «Вижу, могу, делаю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День РСО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старшеклассников (ГСС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0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ах конкурса молодежных инициатив «Вижу. Могу. Делаю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го фестиваля-конкурс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7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рганизация деятельности студенческих отрядов» «Точка слета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7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#Местосилы-Пермь», посвященного Всероссийскому дню молодеж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2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городского конкурса «Марафон активных дел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7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ероприятия конкурса ежегодной молодежной премии «Пермь 20х20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7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875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лодежный Медиа-центр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51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290</w:t>
            </w:r>
          </w:p>
        </w:tc>
      </w:tr>
      <w:tr>
        <w:trPr>
          <w:trHeight w:val="1100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1,5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ежегодной молодежной премии «Пермь 20x20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получивших премию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ый десант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проект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5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рамках реализации проекта "Культурный десант"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вручение знака «Доброволец города Пер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специалистов по работе с молодежью, в том числе в сфере волонтерства (добровольчеств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ециалистов по работе с молодежью, прошедших переподготовку, в том числе в сфере волонтерства (добровольчества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оведенных с привлечением предприятий города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привлечением предприятий города Перм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58,2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формирование системы развития талантливой и инициативной молодежи, проведенных некоммерческими организациями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гражданское и патриотическое воспитание молодежи, проведенных некоммерческими организациями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вовлечение молодежи в инновационную и добровольческую деятельность, проведенных некоммерческими организациями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00</w:t>
            </w:r>
          </w:p>
        </w:tc>
      </w:tr>
      <w:tr>
        <w:trPr/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повышению заработн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Дворец молодежи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,800</w:t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,800</w:t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500</w:t>
            </w:r>
          </w:p>
        </w:tc>
      </w:tr>
      <w:tr>
        <w:trPr/>
        <w:tc>
          <w:tcPr>
            <w:tcW w:w="110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5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городской инфраструктуры высокого уровня привлекательности для молодежи.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бот по реконструкции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 (общестроительные работ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ыполненных работ по реконструкци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2 911,09451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рский надзор за реконструкцией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 (пропорционально выполненным работам по реконструк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,73137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корректировки проектной документации на реконструкцию здания МАУ «Дворец молодежи» г.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орректированная проектная документац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,87618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ключение к системе теплоснабжения здания МАУ «Дворец молодежи» г.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подключении к системе теплоснабж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7742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ключение (технологическое присоединение) к централизованной системе холодного водоснабжения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53022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ключение (технологическое присоединение) к централизованной системе водоотведения здания МАУ «Дворец молодежи» г. Пер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9352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вод в эксплуатацию после реконструкции здания МАУ «Дворец молодежи» г. Перм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на вв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боруд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«Дворец молодежи» г. Пер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кт выполненных работ, счет-фактура, товарная накладная на поставку оборудова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81,80000</w:t>
            </w:r>
          </w:p>
        </w:tc>
      </w:tr>
      <w:tr>
        <w:trPr/>
        <w:tc>
          <w:tcPr>
            <w:tcW w:w="1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8 741,80000</w:t>
            </w:r>
          </w:p>
        </w:tc>
      </w:tr>
      <w:tr>
        <w:trPr/>
        <w:tc>
          <w:tcPr>
            <w:tcW w:w="1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60,300</w:t>
            </w:r>
          </w:p>
        </w:tc>
      </w:tr>
      <w:tr>
        <w:trPr/>
        <w:tc>
          <w:tcPr>
            <w:tcW w:w="1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160,3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2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lineRule="exact" w:line="240"/>
        <w:ind w:right="0" w:hanging="0"/>
        <w:jc w:val="center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ПЛАН-ГРАФИК</w:t>
      </w:r>
    </w:p>
    <w:p>
      <w:pPr>
        <w:pStyle w:val="Heading2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рограммы 1.2 «Создание условий для социальной интеграции молодежи в общественно полезную </w:t>
      </w:r>
    </w:p>
    <w:p>
      <w:pPr>
        <w:pStyle w:val="Heading2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еятельность» муниципальной программы «Молодежь города Перми» </w:t>
      </w:r>
    </w:p>
    <w:p>
      <w:pPr>
        <w:pStyle w:val="Heading2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304"/>
        <w:gridCol w:w="1928"/>
        <w:gridCol w:w="602"/>
        <w:gridCol w:w="1257"/>
        <w:gridCol w:w="1275"/>
        <w:gridCol w:w="2268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304"/>
        <w:gridCol w:w="1928"/>
        <w:gridCol w:w="602"/>
        <w:gridCol w:w="1257"/>
        <w:gridCol w:w="1275"/>
        <w:gridCol w:w="2268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 в рамках проекта «Отряды мэр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олодежи в возрасте от 14 до 25 лет, вовлеченной в мероприятия по организации занят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алее – численность молодеж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18,2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18,2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, в том числе находящейся в социально опасном положении (далее - Организация занятости молодеж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14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56,0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928,5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21,3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9,1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</w:t>
              <w:br/>
              <w:t>Ля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</w:tr>
      <w:tr>
        <w:trPr/>
        <w:tc>
          <w:tcPr>
            <w:tcW w:w="7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784,0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у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302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00Z</dcterms:created>
  <dc:creator>Сергей</dc:creator>
  <dc:description/>
  <cp:keywords/>
  <dc:language>en-US</dc:language>
  <cp:lastModifiedBy>Самохвалова Елена Владимировна</cp:lastModifiedBy>
  <cp:lastPrinted>2021-12-24T10:30:00Z</cp:lastPrinted>
  <dcterms:modified xsi:type="dcterms:W3CDTF">2021-12-24T05:30:00Z</dcterms:modified>
  <cp:revision>2</cp:revision>
  <dc:subject/>
  <dc:title> </dc:title>
</cp:coreProperties>
</file>