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состав межведом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в многоуровнев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профилактики правонаруш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 (по должностям)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2.2010 № 87 «О создании </w:t>
        <w:br/>
        <w:t xml:space="preserve">межведомственной комиссии </w:t>
        <w:br/>
        <w:t xml:space="preserve">по координации взаимодействия </w:t>
        <w:br/>
        <w:t xml:space="preserve">в многоуровневой системе </w:t>
        <w:br/>
        <w:t xml:space="preserve">профилактики правонарушений </w:t>
        <w:br/>
        <w:t>в городе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3 июня 2016 г. № 182-ФЗ «Об основах системы профилактики правонарушений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города Пер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актуализации правовых актов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 xml:space="preserve">1. Внести изменения в состав межведомственной комиссии по координации взаимодействия в многоуровневой системе профилактики правонарушений </w:t>
        <w:br/>
        <w:t xml:space="preserve">в городе Перми (по должностям), утвержденный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</w:t>
        <w:br/>
        <w:t xml:space="preserve">№ 933, от 15.02.2017 </w:t>
      </w:r>
      <w:hyperlink r:id="rId4">
        <w:r>
          <w:rPr>
            <w:rStyle w:val="InternetLink"/>
            <w:szCs w:val="28"/>
          </w:rPr>
          <w:t>№ 111</w:t>
        </w:r>
      </w:hyperlink>
      <w:r>
        <w:rPr>
          <w:szCs w:val="28"/>
        </w:rPr>
        <w:t xml:space="preserve">, от 07.05.2020 № 414, от 29.06.2020 № 551, </w:t>
        <w:br/>
        <w:t>от 25.09.2020 №</w:t>
      </w:r>
      <w:hyperlink r:id="rId5">
        <w:r>
          <w:rPr>
            <w:rStyle w:val="InternetLink"/>
            <w:szCs w:val="28"/>
          </w:rPr>
          <w:t xml:space="preserve"> 890</w:t>
        </w:r>
      </w:hyperlink>
      <w:r>
        <w:rPr>
          <w:szCs w:val="28"/>
        </w:rPr>
        <w:t>), изложив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- главный специалист отдела социального обслуживания Министерства социального развития Пермского края (по согласованию)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Lines/>
        <w:suppressAutoHyphens w:val="true"/>
        <w:ind w:left="2977" w:hanging="2977"/>
        <w:jc w:val="both"/>
        <w:rPr/>
      </w:pPr>
      <w:r>
        <w:rPr/>
        <w:t xml:space="preserve">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- начальник отдела социального обслуживания Министерства социального развития Пермского края (по согласованию)</w:t>
            </w:r>
            <w:r>
              <w:rPr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 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0662465" TargetMode="External"/><Relationship Id="rId4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5" Type="http://schemas.openxmlformats.org/officeDocument/2006/relationships/hyperlink" Target="consultantplus://offline/ref=858C6E25FC383D329D4898AD8005C0EE307840C2A7C7EC92B41102C9873F8A710E17999DC825A10074185A4186B8CD8DC08DB83FB3524B1951AB05ECzBX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1:00Z</dcterms:created>
  <dc:creator>Сергей</dc:creator>
  <dc:description/>
  <cp:keywords/>
  <dc:language>en-US</dc:language>
  <cp:lastModifiedBy>Самохвалова Елена Владимировна</cp:lastModifiedBy>
  <cp:lastPrinted>2021-12-22T14:09:00Z</cp:lastPrinted>
  <dcterms:modified xsi:type="dcterms:W3CDTF">2021-12-24T05:51:00Z</dcterms:modified>
  <cp:revision>2</cp:revision>
  <dc:subject/>
  <dc:title> </dc:title>
</cp:coreProperties>
</file>