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компенсацию </w:t>
        <w:br/>
        <w:t xml:space="preserve">части родительской платы </w:t>
        <w:br/>
        <w:t xml:space="preserve">за присмотр и уход за ребенком </w:t>
        <w:br/>
        <w:t xml:space="preserve">в образовательных организациях, </w:t>
        <w:br/>
        <w:t xml:space="preserve">реализующих образовательную </w:t>
        <w:br/>
        <w:t xml:space="preserve">программу дошкольного образования, </w:t>
        <w:br/>
        <w:t xml:space="preserve">утвержденному постановлением </w:t>
        <w:br/>
        <w:t xml:space="preserve">администрации города Перми </w:t>
        <w:br/>
        <w:t>от 15.07.2021 № 522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ому постановлением администрации города Перми от 15 июля 2021 г. № 522 (в ред. от 15.10.2021 № 87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2.2021 № 1214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учреждениям на компенсацию части родительской платы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за присмотр и уход за ребенком в образовательных организациях,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"/>
        <w:gridCol w:w="9495"/>
        <w:gridCol w:w="1701"/>
        <w:gridCol w:w="1701"/>
        <w:gridCol w:w="1701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9484"/>
        <w:gridCol w:w="1709"/>
        <w:gridCol w:w="1710"/>
        <w:gridCol w:w="1710"/>
      </w:tblGrid>
      <w:tr>
        <w:trPr>
          <w:tblHeader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 - детский сад № 46» г. Перм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586 240,6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995 000,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90 7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Взлё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алактика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ЛЕГОПОЛИС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6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85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87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3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омпас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5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«Зодчий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3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6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1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7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37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3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7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6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39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6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69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ёнка - детский сад № 3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ёнка - детский сад № 40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ЭКОСАД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41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4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38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бюджета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586 240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99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90 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7:00Z</dcterms:created>
  <dc:creator>Сергей</dc:creator>
  <dc:description/>
  <cp:keywords/>
  <dc:language>en-US</dc:language>
  <cp:lastModifiedBy>Самохвалова Елена Владимировна</cp:lastModifiedBy>
  <cp:lastPrinted>2021-12-24T10:57:00Z</cp:lastPrinted>
  <dcterms:modified xsi:type="dcterms:W3CDTF">2021-12-24T05:57:00Z</dcterms:modified>
  <cp:revision>2</cp:revision>
  <dc:subject/>
  <dc:title> </dc:title>
</cp:coreProperties>
</file>