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140970</wp:posOffset>
                </wp:positionV>
                <wp:extent cx="6421120" cy="143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1437480"/>
                          <a:chOff x="0" y="0"/>
                          <a:chExt cx="6420960" cy="143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20960" cy="143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00" y="1168560"/>
                            <a:ext cx="156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6840" y="1171080"/>
                            <a:ext cx="1108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-11.1pt;width:505.6pt;height:113.2pt" coordorigin="53,-222" coordsize="10112,22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;top:-222;width:10111;height:2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7;top:1618;width:247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01;top:1622;width:174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2770</wp:posOffset>
            </wp:positionH>
            <wp:positionV relativeFrom="paragraph">
              <wp:posOffset>-53657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9.12.2020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1242 «Об организации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и проведении ярмарок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 </w:t>
      </w:r>
    </w:p>
    <w:p>
      <w:pPr>
        <w:pStyle w:val="Normal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  <w:sz w:val="28"/>
        </w:rPr>
        <w:t>на 2021 год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 xml:space="preserve">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риложение к плану мероприятий по организации ярмарок </w:t>
        <w:br/>
        <w:t xml:space="preserve">на территории города Перми на 2021 год, утвержденному постановлением администрации города Перми от 09 декабря 2020 г. № 1242 «Об организации и проведении ярмарок на территории города Перми на 2021 год» (в ред. от 11.02.2021 </w:t>
        <w:br/>
        <w:t xml:space="preserve">№ 61, от 23.03.2021 </w:t>
      </w:r>
      <w:hyperlink r:id="rId3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>, от</w:t>
      </w:r>
      <w:r>
        <w:rPr>
          <w:color w:val="392C69"/>
          <w:sz w:val="28"/>
        </w:rPr>
        <w:t xml:space="preserve"> </w:t>
      </w:r>
      <w:r>
        <w:rPr>
          <w:sz w:val="28"/>
        </w:rPr>
        <w:t>23.07.2021 № 546, от 24.09.2021 № 755), следующие изменения: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1. 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Солдатова, 16а</w:t>
      </w:r>
      <w:r>
        <w:rPr>
          <w:sz w:val="28"/>
        </w:rPr>
        <w:t>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2. 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Солдатова, 16</w:t>
      </w:r>
      <w:r>
        <w:rPr>
          <w:sz w:val="28"/>
        </w:rPr>
        <w:t>, признать утратившей силу;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09"/>
        <w:jc w:val="both"/>
        <w:textAlignment w:val="baseline"/>
        <w:rPr/>
      </w:pPr>
      <w:r>
        <w:rPr>
          <w:sz w:val="28"/>
        </w:rPr>
        <w:t xml:space="preserve">1.3. схему размещения мест для продажи товаров (выполнения работ, оказания услуг) на ярмарке, расположенной по адресу: г. Пермь, </w:t>
      </w:r>
      <w:r>
        <w:rPr>
          <w:spacing w:val="1"/>
          <w:sz w:val="28"/>
          <w:szCs w:val="28"/>
        </w:rPr>
        <w:t>ул. Солдатова, 16/1</w:t>
      </w:r>
      <w:r>
        <w:rPr>
          <w:sz w:val="28"/>
        </w:rPr>
        <w:t>,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</w:rPr>
        <w:t>1.4. дополнить схемой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нести изменения в план проведения ярмарок на территории города Перми на 2021 год, утвержденный постановлением администрации города Перми </w:t>
        <w:br/>
        <w:t xml:space="preserve">от 09 декабря 2020 г. № 1242 «Об организации и проведении ярмарок на территории города Перми в 2021 году» (в ред. от 11.02.2021 № 61, от 23.03.2021 </w:t>
      </w:r>
      <w:hyperlink r:id="rId4">
        <w:r>
          <w:rPr>
            <w:rStyle w:val="InternetLink"/>
            <w:sz w:val="28"/>
          </w:rPr>
          <w:t>№ 180</w:t>
        </w:r>
      </w:hyperlink>
      <w:r>
        <w:rPr>
          <w:sz w:val="28"/>
        </w:rPr>
        <w:t xml:space="preserve">, </w:t>
        <w:br/>
        <w:t>от</w:t>
      </w:r>
      <w:r>
        <w:rPr>
          <w:color w:val="392C69"/>
          <w:sz w:val="28"/>
        </w:rPr>
        <w:t xml:space="preserve"> </w:t>
      </w:r>
      <w:r>
        <w:rPr>
          <w:sz w:val="28"/>
        </w:rPr>
        <w:t>23.07.2021 № 546, от 24.09.2021 № 755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коммуникационной сети Интерне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иложение 1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-427" w:firstLine="5670"/>
        <w:textAlignment w:val="baseline"/>
        <w:rPr/>
      </w:pPr>
      <w:r>
        <w:rPr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а Перми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567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24.12.2021 № 1217</w:t>
      </w:r>
    </w:p>
    <w:p>
      <w:pPr>
        <w:pStyle w:val="Normal"/>
        <w:suppressAutoHyphens w:val="true"/>
        <w:spacing w:lineRule="exact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ХЕМА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82550" distR="82550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582295</wp:posOffset>
                </wp:positionV>
                <wp:extent cx="65405" cy="65322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2pt;margin-top:4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  <w:sz w:val="28"/>
          <w:szCs w:val="28"/>
        </w:rPr>
        <w:t xml:space="preserve">размещения мест для продажи товаров (выполнения работ, оказания услуг)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на ярмарке, расположенной по адресу: </w:t>
        <w:br/>
        <w:t>г. Пермь, ул. Попова, 22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57150" cy="6510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3040</wp:posOffset>
                </wp:positionH>
                <wp:positionV relativeFrom="paragraph">
                  <wp:posOffset>116205</wp:posOffset>
                </wp:positionV>
                <wp:extent cx="635" cy="637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5965</wp:posOffset>
                </wp:positionH>
                <wp:positionV relativeFrom="paragraph">
                  <wp:posOffset>128270</wp:posOffset>
                </wp:positionV>
                <wp:extent cx="635" cy="6376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3210</wp:posOffset>
                </wp:positionH>
                <wp:positionV relativeFrom="paragraph">
                  <wp:posOffset>-4445</wp:posOffset>
                </wp:positionV>
                <wp:extent cx="1752600" cy="43535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35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орговый центр «Айсберг Модерн» по адресу ул. Попова,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42.8pt;mso-wrap-distance-left:9.05pt;mso-wrap-distance-right:9.05pt;mso-wrap-distance-top:0pt;mso-wrap-distance-bottom:0pt;margin-top:-0.3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Торговый центр «Айсберг Модерн» по адресу ул. Попова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7405</wp:posOffset>
                </wp:positionH>
                <wp:positionV relativeFrom="paragraph">
                  <wp:posOffset>1259205</wp:posOffset>
                </wp:positionV>
                <wp:extent cx="2686685" cy="4102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66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5pt;margin-top:99.1pt;width:211.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060</wp:posOffset>
                </wp:positionH>
                <wp:positionV relativeFrom="paragraph">
                  <wp:posOffset>1268095</wp:posOffset>
                </wp:positionV>
                <wp:extent cx="2686685" cy="4102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8668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ъезд к жилым дома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pt;margin-top:99.8pt;width:211.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ъезд к жилым домам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1133475</wp:posOffset>
                </wp:positionV>
                <wp:extent cx="2419350" cy="4102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1920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рога по ул. Поп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89.25pt;width:190.4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рога по ул. Попов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9380</wp:posOffset>
                </wp:positionH>
                <wp:positionV relativeFrom="paragraph">
                  <wp:posOffset>706120</wp:posOffset>
                </wp:positionV>
                <wp:extent cx="1562735" cy="410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6276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отуа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4pt;margin-top:55.55pt;width:123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отуа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138430</wp:posOffset>
                </wp:positionV>
                <wp:extent cx="635" cy="7245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10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96520</wp:posOffset>
                </wp:positionV>
                <wp:extent cx="1924050" cy="942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Торговые ме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на</w:t>
                            </w: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  <w:t>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74.2pt;mso-wrap-distance-left:9.05pt;mso-wrap-distance-right:9.05pt;mso-wrap-distance-top:0pt;mso-wrap-distance-bottom:0pt;margin-top:7.6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Торговые мес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40"/>
                        </w:rPr>
                        <w:t>на</w:t>
                      </w:r>
                      <w:r>
                        <w:rPr>
                          <w:b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40"/>
                        </w:rPr>
                        <w:t>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5390</wp:posOffset>
                </wp:positionH>
                <wp:positionV relativeFrom="paragraph">
                  <wp:posOffset>189865</wp:posOffset>
                </wp:positionV>
                <wp:extent cx="321945" cy="120650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7pt;margin-top:14.9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950</wp:posOffset>
                </wp:positionH>
                <wp:positionV relativeFrom="paragraph">
                  <wp:posOffset>200660</wp:posOffset>
                </wp:positionV>
                <wp:extent cx="321945" cy="120650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5pt;margin-top:15.75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6595</wp:posOffset>
                </wp:positionH>
                <wp:positionV relativeFrom="paragraph">
                  <wp:posOffset>193040</wp:posOffset>
                </wp:positionV>
                <wp:extent cx="321945" cy="120650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5.15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0</wp:posOffset>
                </wp:positionH>
                <wp:positionV relativeFrom="paragraph">
                  <wp:posOffset>193040</wp:posOffset>
                </wp:positionV>
                <wp:extent cx="321945" cy="120650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184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15.15pt;width:25.3pt;height:9.4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31750</wp:posOffset>
                </wp:positionV>
                <wp:extent cx="37820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2.5pt;width:29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3060</wp:posOffset>
                </wp:positionH>
                <wp:positionV relativeFrom="paragraph">
                  <wp:posOffset>44450</wp:posOffset>
                </wp:positionV>
                <wp:extent cx="10610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8pt;margin-top:3.5pt;width:8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5965</wp:posOffset>
                </wp:positionH>
                <wp:positionV relativeFrom="paragraph">
                  <wp:posOffset>38100</wp:posOffset>
                </wp:positionV>
                <wp:extent cx="2197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3pt;width:1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4970</wp:posOffset>
                </wp:positionH>
                <wp:positionV relativeFrom="paragraph">
                  <wp:posOffset>87630</wp:posOffset>
                </wp:positionV>
                <wp:extent cx="32194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6.9pt;width:2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4865</wp:posOffset>
                </wp:positionH>
                <wp:positionV relativeFrom="paragraph">
                  <wp:posOffset>118110</wp:posOffset>
                </wp:positionV>
                <wp:extent cx="2907665" cy="4254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рога по ул. Екатерин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95pt;height:33.5pt;mso-wrap-distance-left:9.05pt;mso-wrap-distance-right:9.05pt;mso-wrap-distance-top:0pt;mso-wrap-distance-bottom:0pt;margin-top:9.3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орога по ул. Екатерин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32194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5.75pt;width:2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4605</wp:posOffset>
                </wp:positionH>
                <wp:positionV relativeFrom="paragraph">
                  <wp:posOffset>11430</wp:posOffset>
                </wp:positionV>
                <wp:extent cx="61722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0.9pt;width:48.5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4495</wp:posOffset>
                </wp:positionH>
                <wp:positionV relativeFrom="paragraph">
                  <wp:posOffset>38100</wp:posOffset>
                </wp:positionV>
                <wp:extent cx="321945" cy="9080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3pt;width:25.3pt;height:7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2115</wp:posOffset>
                </wp:positionH>
                <wp:positionV relativeFrom="paragraph">
                  <wp:posOffset>12700</wp:posOffset>
                </wp:positionV>
                <wp:extent cx="321945" cy="908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5pt;margin-top:1pt;width:25.3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  <w:lang w:val="en-US" w:eastAsia="en-US"/>
        </w:rPr>
      </w:pPr>
      <w:r>
        <w:rPr>
          <w:b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8290</wp:posOffset>
                </wp:positionH>
                <wp:positionV relativeFrom="paragraph">
                  <wp:posOffset>20320</wp:posOffset>
                </wp:positionV>
                <wp:extent cx="45345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6pt;width:35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390</wp:posOffset>
                </wp:positionH>
                <wp:positionV relativeFrom="paragraph">
                  <wp:posOffset>20320</wp:posOffset>
                </wp:positionV>
                <wp:extent cx="1270" cy="71755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pt;margin-top:1.6pt;width:0.1pt;height:5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8290</wp:posOffset>
                </wp:positionH>
                <wp:positionV relativeFrom="paragraph">
                  <wp:posOffset>20320</wp:posOffset>
                </wp:positionV>
                <wp:extent cx="1270" cy="7613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pt;margin-top:1.6pt;width:0.05pt;height:5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96240</wp:posOffset>
                </wp:positionH>
                <wp:positionV relativeFrom="paragraph">
                  <wp:posOffset>20320</wp:posOffset>
                </wp:positionV>
                <wp:extent cx="11150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2pt;margin-top:1.6pt;width:8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rmattext"/>
        <w:widowControl w:val="false"/>
        <w:shd w:fill="FFFFFF" w:val="clear"/>
        <w:suppressAutoHyphens w:val="true"/>
        <w:spacing w:lineRule="exact" w:line="240" w:before="0" w:after="0"/>
        <w:jc w:val="center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Приложение 2 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 xml:space="preserve">от </w:t>
      </w:r>
      <w:r>
        <w:rPr>
          <w:spacing w:val="1"/>
          <w:sz w:val="28"/>
        </w:rPr>
        <w:t>24.12.2021 № 1217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ведения ярмарок на территории</w:t>
      </w:r>
      <w:r>
        <w:rPr>
          <w:sz w:val="28"/>
        </w:rPr>
        <w:t xml:space="preserve"> </w:t>
      </w:r>
      <w:r>
        <w:rPr>
          <w:b/>
          <w:sz w:val="28"/>
        </w:rPr>
        <w:t>города Перми на 2021 год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7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409"/>
        <w:gridCol w:w="1843"/>
        <w:gridCol w:w="1276"/>
        <w:gridCol w:w="1951"/>
        <w:gridCol w:w="2239"/>
        <w:gridCol w:w="979"/>
        <w:gridCol w:w="151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ного предпринимателя), идентификационного номера налогоплательщ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Юридический и фактический адреса места нахождения организатора ярмарки, контактные телеф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Наименование яр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Срок проведения ярма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Вид и тип ярмарк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Режим работы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spacing w:val="-4"/>
                <w:sz w:val="28"/>
                <w:szCs w:val="28"/>
              </w:rPr>
              <w:t>Количество мест для продажи товаров (выполнения работ, оказания услуг) 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70" w:type="dxa"/>
        <w:jc w:val="left"/>
        <w:tblInd w:w="-572" w:type="dxa"/>
        <w:tblLayout w:type="fixed"/>
        <w:tblCellMar>
          <w:top w:w="25" w:type="dxa"/>
          <w:left w:w="38" w:type="dxa"/>
          <w:bottom w:w="25" w:type="dxa"/>
          <w:right w:w="38" w:type="dxa"/>
        </w:tblCellMar>
      </w:tblPr>
      <w:tblGrid>
        <w:gridCol w:w="567"/>
        <w:gridCol w:w="2694"/>
        <w:gridCol w:w="2409"/>
        <w:gridCol w:w="1843"/>
        <w:gridCol w:w="1276"/>
        <w:gridCol w:w="1951"/>
        <w:gridCol w:w="2239"/>
        <w:gridCol w:w="979"/>
        <w:gridCol w:w="151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епартамент экономики и промышленной политики администрации города Перми (далее – ДЭПП)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8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8 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 Поп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3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оспект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5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9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йдара, 13г</w:t>
              <w:br/>
              <w:t>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марта-02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-0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Леонова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8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5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вердловский район, проспект </w:t>
              <w:br/>
              <w:t>Комсомольский,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апреля -02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апреля-0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апреля-0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4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-05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8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</w:t>
              <w:br/>
              <w:t>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10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2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2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23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29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мая-01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2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5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-05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</w:t>
              <w:br/>
              <w:t>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-05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</w:t>
              <w:br/>
              <w:t>ул. Мильчакова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-06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9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 Героев Хасана, 10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9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2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7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Хабаровская, 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Народовольческая,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8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2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зержинский район, проспект Парковый,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6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Маршала Рыбалко, 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27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-3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7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7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7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шкова, 25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9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2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Новые Ляды, ул. Николая Островского, 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ул. Докучаева,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6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</w:t>
              <w:br/>
              <w:t>район,</w:t>
              <w:br/>
              <w:t>шоссе Космонавтов, 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20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24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Гайдара, 13г</w:t>
              <w:br/>
              <w:t>(ТК «Кит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5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5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25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-2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28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 июля - 04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енинский район, ул. Ленина,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 - 0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0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июля-0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4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4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4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1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-1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8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ндустриальный район, </w:t>
              <w:br/>
              <w:t>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-22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5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-29 авгус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01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01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августа - 01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1 августа-0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-0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-0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Маршала Рыбалко, 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8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9 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02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0-1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0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0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сентября-0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-0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-0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-0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9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09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6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-1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3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-24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площадь Др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джоникидзевский</w:t>
              <w:br/>
              <w:t>район,</w:t>
              <w:br/>
              <w:t>ул. Писарева, 10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0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рджоникидзевский район, ул. Щербакова, 33 </w:t>
              <w:br/>
              <w:t>(д/к им. Пушкин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7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-3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4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-04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-0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Крупской,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/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-0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0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8-10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-12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-14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-21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-20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4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-27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-28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- 0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устриальный район, ул. Советской Армии,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- 0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- 01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 ноября - 01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5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-05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8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-08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ий район, ул. Ласьвинская¸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-1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ировский район, пересечение </w:t>
              <w:br/>
              <w:t>ул. Маршала Рыбалко и ул. Липато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-1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6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-15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1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пр. Комсомольский, 9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-19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-22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-26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зержинский район, пр. Парковый,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-26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ого дн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28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езон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рдловский район, ул.Гусарова, 5а/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9-31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вердловский район, ул. Гусарова, 5а/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 - 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устриальный район, ул. Мира,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ГРН 1145958090486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Пермь, ул. Сибирская, 27 </w:t>
              <w:br/>
              <w:t>тел. 212-92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родская яр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-30 дека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аздничная универсаль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отовилихинский район, ул. Уинская,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0-2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4" Type="http://schemas.openxmlformats.org/officeDocument/2006/relationships/hyperlink" Target="consultantplus://offline/ref=551E449E95A33DBBF7591EBB742D3B6ED0BC926E9311B0A72175039C2C0778C5E5AEEDF964D8F03C63F5BB0CC64C9BB0D7902AECE12D8928CDF3CE53dF42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2:00Z</dcterms:created>
  <dc:creator>Сергей</dc:creator>
  <dc:description/>
  <cp:keywords/>
  <dc:language>en-US</dc:language>
  <cp:lastModifiedBy>Самохвалова Елена Владимировна</cp:lastModifiedBy>
  <cp:lastPrinted>2021-12-24T15:20:00Z</cp:lastPrinted>
  <dcterms:modified xsi:type="dcterms:W3CDTF">2021-12-24T10:22:00Z</dcterms:modified>
  <cp:revision>2</cp:revision>
  <dc:subject/>
  <dc:title> </dc:title>
</cp:coreProperties>
</file>