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-547370</wp:posOffset>
                </wp:positionV>
                <wp:extent cx="6398260" cy="1784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8280" cy="1784880"/>
                          <a:chOff x="0" y="0"/>
                          <a:chExt cx="6398280" cy="178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98280" cy="17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1450440"/>
                            <a:ext cx="15634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453680"/>
                            <a:ext cx="110484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pt;margin-top:-43.1pt;width:503.8pt;height:140.6pt" coordorigin="-166,-862" coordsize="10076,28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66;top:-862;width:10075;height:2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8;top:1422;width:2461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53;top:1428;width:173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lineRule="exact" w:line="240"/>
        <w:ind w:right="5237" w:hanging="0"/>
        <w:rPr/>
      </w:pPr>
      <w:r>
        <w:rPr>
          <w:b/>
        </w:rPr>
        <w:t xml:space="preserve">О внесении изменений </w:t>
        <w:br/>
        <w:t xml:space="preserve">в муниципальную программу «Социальная поддержка </w:t>
        <w:br/>
        <w:t xml:space="preserve">и обеспечение семейного благополучия населения </w:t>
        <w:br/>
        <w:t>города Перми», утвержденную постановлением администрации города Перми от 18.10.2018 № 764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18 октября 2018 г. № 764 (в ред. от 18.12.2018 № 1001, от 06.02.2019 № 65, от 03.04.2019 </w:t>
        <w:br/>
        <w:t xml:space="preserve">№ 65-П, от 22.05.2019 № 199, от 31.07.2019 № 435, от 23.09.2019 № 589, </w:t>
        <w:br/>
        <w:t xml:space="preserve">от 18.10.2019 № 744, от 25.10.2019 № 802, от 21.11.2019 № 926, от 24.12.2019 </w:t>
        <w:br/>
        <w:t xml:space="preserve">№ 1048, от 24.12.2019 № 1051, от 26.12.2019 № 1092, от 05.02.2020 № 105, </w:t>
        <w:br/>
        <w:t xml:space="preserve">от 14.07.2020 № 608, от 10.09.2020 № 811, от 14.10.2020 № 973, от 20.10.2020 </w:t>
        <w:br/>
        <w:t xml:space="preserve">№ 1059, от 10.11.2020 № 1142, от 07.12.2020 № 1236, от 25.12.2020 № 1329, </w:t>
        <w:br/>
        <w:t xml:space="preserve">от 25.12.2020 № 1330, от 02.03.2021 № 121, от 16.06.2021 № 439, от 20.07.2021 </w:t>
        <w:br/>
        <w:t xml:space="preserve">№ 530, от 26.07.2021 № 550, от 10.09.2021 № 696, от 08.10.2021 № 834, </w:t>
        <w:br/>
        <w:t>от 02.12.2021 № 1102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21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Грибанова А.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4.12.2021 № 1219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Социальная поддержка и обеспечение семейного благополучия населения </w:t>
        <w:br/>
        <w:t>города Перми», утвержденную постановлением администрации города Перми от 18 октября 2018 г. № 764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и 9, 10 изложить в следующей редакции:</w:t>
      </w:r>
    </w:p>
    <w:tbl>
      <w:tblPr>
        <w:tblW w:w="1502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1559"/>
        <w:gridCol w:w="1560"/>
        <w:gridCol w:w="1559"/>
        <w:gridCol w:w="1559"/>
        <w:gridCol w:w="6"/>
        <w:gridCol w:w="1695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  <w:br/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  <w:b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  <w:br/>
              <w:t>план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  <w:br/>
              <w:t>пла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  <w:br/>
              <w:t>план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61 082,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20 978,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39 686,</w:t>
            </w:r>
            <w:r>
              <w:rPr>
                <w:sz w:val="24"/>
                <w:szCs w:val="24"/>
                <w:lang w:val="en-US"/>
              </w:rPr>
              <w:t>76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16 313,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12 536,60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50 424,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47 726,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88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6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72 230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68 453,50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 823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2,8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 946,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 089,00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0 657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73 25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40 798,0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44 083,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44 083,10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967,7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649,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314,71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539,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539,50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936,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079,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656,71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881,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881,50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3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 412,8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6,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89,00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31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 658,0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58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58,00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 295,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8 915,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 136,0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5 216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 439,50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 295,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8 915,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 136,0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5 216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 439,50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111,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283,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 753,44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394,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394,50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8,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2,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036,84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7,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7,80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1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8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 716,6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326,7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326,70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 708,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82 129,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4 482,60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163,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163,10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094,9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229,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 059,20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064,7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064,70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 613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9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97 423,4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098,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098,4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ечного результата цели программ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  <w:br/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  <w:b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  <w:b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  <w:br/>
              <w:t>пл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  <w:br/>
              <w:t>пл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лиц, получивших адресную социальную муниципальную помощь и дополнительные меры социальной поддержки, от общего числа обратившихся граждан, имеющих право на их получение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удовлетворенности инвалидов и иных маломобильных групп населения доступностью объектов городской инфраструктуры, от общей численности опрошенных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семей, находящихся в социально опасном положении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детей города Перми в возрасте от 7 до 18 лет, охваченных различными формами оздоровления, отдыха и занятости за счет бюджетов бюджетной системы Российской Федерации, от общей численности детей данного возрас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«Система программных мероприятий подпрограммы 1.1 «Оказание дополнительных мер социальной помощи и поддержки, содействие в получении социальных услуг отдельным категориям граждан» муниципальной </w:t>
        <w:br/>
        <w:t>программы «Социальная поддержка и обеспечение семейного благополучия населения города Перм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строку 1.1.1.1.1.1</w:t>
      </w:r>
      <w:r>
        <w:rPr/>
        <w:t xml:space="preserve"> изложить в следующей редакции:</w:t>
      </w:r>
    </w:p>
    <w:tbl>
      <w:tblPr>
        <w:tblW w:w="149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320"/>
        <w:gridCol w:w="772"/>
        <w:gridCol w:w="724"/>
        <w:gridCol w:w="724"/>
        <w:gridCol w:w="724"/>
        <w:gridCol w:w="724"/>
        <w:gridCol w:w="724"/>
        <w:gridCol w:w="1086"/>
        <w:gridCol w:w="1471"/>
        <w:gridCol w:w="992"/>
        <w:gridCol w:w="851"/>
        <w:gridCol w:w="992"/>
        <w:gridCol w:w="850"/>
        <w:gridCol w:w="851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.1.1.1.1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количество семей, получивших единовременную материальную помощ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сем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 427,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4 986, 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 812, 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4 992,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4 992, 3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/>
        <w:t>строку 1.1.1.1.1.3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320"/>
        <w:gridCol w:w="772"/>
        <w:gridCol w:w="724"/>
        <w:gridCol w:w="724"/>
        <w:gridCol w:w="724"/>
        <w:gridCol w:w="724"/>
        <w:gridCol w:w="724"/>
        <w:gridCol w:w="1086"/>
        <w:gridCol w:w="1471"/>
        <w:gridCol w:w="992"/>
        <w:gridCol w:w="851"/>
        <w:gridCol w:w="992"/>
        <w:gridCol w:w="848"/>
        <w:gridCol w:w="850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.1.1.1.1.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оличество детей, посетивших занятия по плавани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38,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27,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15,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 120,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 120,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в графе 6 строки 1.1.1.1.1.5 цифры «69» заменить цифрами «26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в графе 6 строки 1.1.1.1.1.7</w:t>
      </w:r>
      <w:r>
        <w:rPr>
          <w:sz w:val="24"/>
        </w:rPr>
        <w:t xml:space="preserve"> </w:t>
      </w:r>
      <w:r>
        <w:rPr>
          <w:sz w:val="28"/>
          <w:szCs w:val="28"/>
        </w:rPr>
        <w:t>цифры «34» заменить цифрами «27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графе 13 строки «Итого по мероприятию 1.1.1.1.1, в том числе по источникам финансирования» цифры </w:t>
        <w:br/>
        <w:t>«8 044,980» заменить цифрами «8 547,465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строку 1.1.1.1.2.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320"/>
        <w:gridCol w:w="772"/>
        <w:gridCol w:w="724"/>
        <w:gridCol w:w="724"/>
        <w:gridCol w:w="724"/>
        <w:gridCol w:w="724"/>
        <w:gridCol w:w="727"/>
        <w:gridCol w:w="992"/>
        <w:gridCol w:w="1559"/>
        <w:gridCol w:w="992"/>
        <w:gridCol w:w="851"/>
        <w:gridCol w:w="992"/>
        <w:gridCol w:w="850"/>
        <w:gridCol w:w="851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ежемесячных денежных выплат гражданам на проезд в медицинские организации для проведения амбулаторного гемодиализ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 792, 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9 608, 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5, 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 838,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 838, 8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в графе 13 строки 1.1.1.1.2.2 цифры «47,200» заменить цифрами «23,875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 в графе 6 строки 1.1.1.1.2.3 цифры «336» заменить цифрами «297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 графе 13 строки «Итого по мероприятию 1.1.1.1.2, в том числе по источникам финансирования» цифры </w:t>
        <w:br/>
        <w:t>«10 886,000» заменить цифрами «9 639,253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0. </w:t>
      </w:r>
      <w:r>
        <w:rPr/>
        <w:t>строку 1.1.1.1.3.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320"/>
        <w:gridCol w:w="772"/>
        <w:gridCol w:w="724"/>
        <w:gridCol w:w="724"/>
        <w:gridCol w:w="724"/>
        <w:gridCol w:w="724"/>
        <w:gridCol w:w="724"/>
        <w:gridCol w:w="995"/>
        <w:gridCol w:w="1559"/>
        <w:gridCol w:w="992"/>
        <w:gridCol w:w="851"/>
        <w:gridCol w:w="992"/>
        <w:gridCol w:w="850"/>
        <w:gridCol w:w="851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.1.1.1.3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количество ежемесячных денежных выплат гражданам, являющимся студентами или учащимися, имеющим детей в возрасте до 1,5 л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2 184, 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2 032, 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1 834, 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2 676,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2 676, 9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 в графе 13 строки 1.1.1.1.3.2 цифры «11,600» заменить цифрами «4,146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в графе 6 строки 1.1.1.1.3.3 цифры «31» заменить цифрами «24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в графе 13 строки «Итого по мероприятию 1.1.1.1.3, в том числе по источникам финансирования» цифры </w:t>
        <w:br/>
        <w:t>«2 688,500» заменить цифрами «1 838,726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в графе 13 строки 1.1.1.1.6.1 цифры «80 000,000» заменить цифрами «79 891,116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5. в графе 13 строки «Итого по мероприятию 1.1.1.1.6, в том числе по источникам финансирования» цифры </w:t>
        <w:br/>
        <w:t>«80 000,000» заменить цифрами «79 891,116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6. строки 1.1.1.1.7.1, 1.1.1.1.7.2, 1.1.1.1.7.3, «Итого по мероприятию 1.1.1.1.7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512"/>
        <w:gridCol w:w="772"/>
        <w:gridCol w:w="724"/>
        <w:gridCol w:w="724"/>
        <w:gridCol w:w="724"/>
        <w:gridCol w:w="724"/>
        <w:gridCol w:w="724"/>
        <w:gridCol w:w="803"/>
        <w:gridCol w:w="1559"/>
        <w:gridCol w:w="992"/>
        <w:gridCol w:w="851"/>
        <w:gridCol w:w="992"/>
        <w:gridCol w:w="850"/>
        <w:gridCol w:w="851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7.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детей-сирот и детей, оставшихся без попечения родителей, до достижения возраста 18 лет, освобожденных от уплаты налог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  <w:hyperlink w:anchor="P1248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7.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детей-сирот, достигших возраста 18 лет и обучающихся по очной форме в образовательных организациях высшего образования и профессиональных образовательных организациях, до окончания ими такого обучения, но не дольше чем до достижения ими возраста 23 лет, освобожденных от уплаты налог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  <w:hyperlink w:anchor="P1248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7.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несовершеннолетних детей, родители которых являются инвалидами I и II групп, инвалидами с детства, освобожденных от уплаты налог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  <w:hyperlink w:anchor="P1248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</w:tr>
      <w:tr>
        <w:trPr/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  <w:hyperlink w:anchor="P1248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 строки 1.1.1.1.8.1, «Итого по мероприятию 1.1.1.1.8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512"/>
        <w:gridCol w:w="772"/>
        <w:gridCol w:w="724"/>
        <w:gridCol w:w="724"/>
        <w:gridCol w:w="724"/>
        <w:gridCol w:w="724"/>
        <w:gridCol w:w="724"/>
        <w:gridCol w:w="803"/>
        <w:gridCol w:w="1559"/>
        <w:gridCol w:w="992"/>
        <w:gridCol w:w="851"/>
        <w:gridCol w:w="992"/>
        <w:gridCol w:w="850"/>
        <w:gridCol w:w="851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8.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граждан, имеющих статус малоимущих в соответствии с установленным порядком, получивших уменьшение налоговой базы на величину кадастровой стоимости 1200 кв. 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  <w:hyperlink w:anchor="P1248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  <w:hyperlink w:anchor="P1248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8. строки «Итого по основному мероприятию 1.1.1.1, в том числе по источникам финансирования», «Итого по за</w:t>
      </w:r>
      <w:r>
        <w:rPr/>
        <w:t>даче 1.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30"/>
        <w:gridCol w:w="1476"/>
        <w:gridCol w:w="1476"/>
        <w:gridCol w:w="1616"/>
        <w:gridCol w:w="1476"/>
        <w:gridCol w:w="1476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того по основному мероприятию 1.1.1.1, в том числе по источникам финансирован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6 927,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9 953,3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8 318,8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3 613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3 613,700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2 895,3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6 382,7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660,8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9 955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9 955,700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города Перми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27,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100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 031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 570,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 658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 658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 658,000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Итого по задаче 1.1.1, в том числе по источникам финансирован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27,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53,3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318,8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13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13,700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95,3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382,7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660,8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55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55,700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города Перми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31,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27,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100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 031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 570,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 658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 658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 658,000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9. в графе 13 строки 1.1.2.1.1.6 цифры «663,000» заменить цифрами «846,600»;</w:t>
      </w:r>
    </w:p>
    <w:p>
      <w:pPr>
        <w:pStyle w:val="Normal"/>
        <w:tabs>
          <w:tab w:val="clear" w:pos="720"/>
          <w:tab w:val="left" w:pos="405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0. строку 1.1.2.1.1.7 изложить в следующей редакции:</w:t>
      </w:r>
    </w:p>
    <w:tbl>
      <w:tblPr>
        <w:tblW w:w="15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512"/>
        <w:gridCol w:w="772"/>
        <w:gridCol w:w="724"/>
        <w:gridCol w:w="724"/>
        <w:gridCol w:w="724"/>
        <w:gridCol w:w="724"/>
        <w:gridCol w:w="724"/>
        <w:gridCol w:w="945"/>
        <w:gridCol w:w="1471"/>
        <w:gridCol w:w="992"/>
        <w:gridCol w:w="851"/>
        <w:gridCol w:w="992"/>
        <w:gridCol w:w="850"/>
        <w:gridCol w:w="851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врученных подарков детям-инвалидам с ограниченными возможностями передвиж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1. строку 1.1.2.1.1.8 изложить в следующей редакции:</w:t>
      </w:r>
    </w:p>
    <w:tbl>
      <w:tblPr>
        <w:tblW w:w="15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512"/>
        <w:gridCol w:w="772"/>
        <w:gridCol w:w="724"/>
        <w:gridCol w:w="724"/>
        <w:gridCol w:w="724"/>
        <w:gridCol w:w="724"/>
        <w:gridCol w:w="724"/>
        <w:gridCol w:w="945"/>
        <w:gridCol w:w="1471"/>
        <w:gridCol w:w="992"/>
        <w:gridCol w:w="851"/>
        <w:gridCol w:w="992"/>
        <w:gridCol w:w="850"/>
        <w:gridCol w:w="851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проведенных театрализованных представлений для детей-инвалидов на дом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2. в графе 13 строки «Итого по мероприятию 1.1.2.1.1, в том числе по источникам финансирования» цифры </w:t>
        <w:br/>
        <w:t>«3 399,000» заменить цифрами «3 526,452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3. в графе 13 строки 1.1.2.1.3.1 цифры «124,248» заменить цифрами «99,538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 в графе 13 строки «Итого по мероприятию 1.1.2.1.3, в том числе по источникам финансирования» цифры «149,248» заменить цифрами «124,538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5. строки «Итого по основному мероприятию 1.1.2.1, в том числе по источникам финансирования», 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19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3260"/>
        <w:gridCol w:w="1546"/>
        <w:gridCol w:w="14"/>
        <w:gridCol w:w="1559"/>
        <w:gridCol w:w="1559"/>
        <w:gridCol w:w="1418"/>
        <w:gridCol w:w="1417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040,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696,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5,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925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925,80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&lt;*&gt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492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185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313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448,90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040,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696,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5,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925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925,80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&lt;*&gt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492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185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313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448,90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Всего по подпрограмме 1.1, в том числе по источникам финанс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9 967,71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2 649,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314,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7 53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7 539,50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5 936,01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9 079,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656,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3 88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3 881,50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города Перми </w:t>
            </w:r>
            <w:r>
              <w:rPr>
                <w:rFonts w:eastAsia="Calibri"/>
                <w:sz w:val="24"/>
                <w:szCs w:val="24"/>
                <w:lang w:val="en-US"/>
              </w:rPr>
              <w:t>*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 82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 41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 946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 089,00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 031,7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 57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 65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 65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 658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2 «Создание безбарьерной среды для маломобильных граждан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графе 6 строки 1.2.1.1.1.1 цифру «1» заменить цифрой «2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графе 6 строки 1.2.1.1.1.3 цифру «1» заменить цифрой «0»;</w:t>
      </w:r>
    </w:p>
    <w:p>
      <w:pPr>
        <w:pStyle w:val="Normal"/>
        <w:autoSpaceDE w:val="false"/>
        <w:ind w:firstLine="720"/>
        <w:jc w:val="both"/>
        <w:rPr/>
      </w:pPr>
      <w:r>
        <w:rPr/>
        <w:t>3.3. строку «Итого по ПНР» изложить в следующей редакции:</w:t>
      </w:r>
    </w:p>
    <w:tbl>
      <w:tblPr>
        <w:tblW w:w="148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835"/>
        <w:gridCol w:w="567"/>
        <w:gridCol w:w="604"/>
        <w:gridCol w:w="604"/>
        <w:gridCol w:w="604"/>
        <w:gridCol w:w="604"/>
        <w:gridCol w:w="604"/>
        <w:gridCol w:w="519"/>
        <w:gridCol w:w="1275"/>
        <w:gridCol w:w="1144"/>
        <w:gridCol w:w="1144"/>
        <w:gridCol w:w="1144"/>
        <w:gridCol w:w="1144"/>
        <w:gridCol w:w="1144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разработанных проектно-сметных документ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1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8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9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7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0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зданий муниципальных учреждений (организаций), в которых проводятся работы по оборудованию средствами беспрепятственного дост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графе 6 строки 1.2.1.1.2.1 цифру «2» заменить цифрой «1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 графе 6 строки 1.2.1.2.1.2 цифры «868» заменить цифрами «853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 графе 6 строки 1.2.1.3.1.3 цифры «885» заменить цифрами «907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разделе «Система программных мероприятий подпрограммы 1.3 «Повышение социального благополучия </w:t>
        <w:br/>
        <w:t>и безопасности семей с детьми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 графе 13 строки 1.3.2.1.1.4 цифры «1 418,600» заменить цифрами «1 402,0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графе 13 строки «Итого по мероприятию 1.3.2.1.1, в том числе по источникам финансирования» цифры </w:t>
        <w:br/>
        <w:t>«1 564,046» заменить цифрами «1 547,446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графе 13 строки «Итого по основному мероприятию 1.3.2.1, в том числе по источникам финансирования» цифры «1 564,046» заменить цифрами «1 547,446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графе 13 строки «Итого по задаче 1.3.2, в том числе по источникам финансирования» цифры «1 564,046» заменить цифрами «1 547,446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строку «Всего по подпрограмме 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00"/>
        <w:gridCol w:w="1843"/>
        <w:gridCol w:w="992"/>
        <w:gridCol w:w="993"/>
        <w:gridCol w:w="992"/>
        <w:gridCol w:w="992"/>
        <w:gridCol w:w="1134"/>
      </w:tblGrid>
      <w:tr>
        <w:trPr/>
        <w:tc>
          <w:tcPr>
            <w:tcW w:w="8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11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37 283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5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9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9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8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6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1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8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1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2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2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«Система программных мероприятий подпрограммы 1.4 «Организация оздоровления и отдыха детей города Перми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 </w:t>
      </w:r>
      <w:r>
        <w:rPr/>
        <w:t>строку 1.4.1.1.1.1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356"/>
        <w:gridCol w:w="568"/>
        <w:gridCol w:w="724"/>
        <w:gridCol w:w="724"/>
        <w:gridCol w:w="724"/>
        <w:gridCol w:w="724"/>
        <w:gridCol w:w="944"/>
        <w:gridCol w:w="801"/>
        <w:gridCol w:w="851"/>
        <w:gridCol w:w="1134"/>
        <w:gridCol w:w="1134"/>
        <w:gridCol w:w="1228"/>
        <w:gridCol w:w="1039"/>
        <w:gridCol w:w="993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охваченных оздоровлением и отдыхом в загородных лагерях отдыха и оздоровления детей, детских оздоровительных лагерях санаторного типа, детских специализированных (профильных) лагер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 8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9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 0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 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 4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 49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24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24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в графе 13 строки 1.4.1.1.1.2 цифры «5 857,000» заменить цифрами «3 926,00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3. в графе 13 строки «Итого по мероприятию 1.4.1.1.1, в том числе по источникам финансирования» цифры </w:t>
        <w:br/>
        <w:t>«201 098,400» заменить цифрами «197 423,40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в графе 13 строки «Итого по основному мероприятию 1.4.1.1, в том числе по источникам финансирования» цифры «201 098,400» заменить цифрами «197 423,40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5. в графе 13 строки «Итого по задаче 1.4.1, в том числе по источникам финансирования» цифры «201 098,400» заменить цифрами «197 423,40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строки 1.4.2.1.1.2, 1.4.2.1.1.3 изложить в следующей редакции:</w:t>
      </w:r>
    </w:p>
    <w:tbl>
      <w:tblPr>
        <w:tblW w:w="148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356"/>
        <w:gridCol w:w="568"/>
        <w:gridCol w:w="724"/>
        <w:gridCol w:w="724"/>
        <w:gridCol w:w="724"/>
        <w:gridCol w:w="724"/>
        <w:gridCol w:w="944"/>
        <w:gridCol w:w="943"/>
        <w:gridCol w:w="850"/>
        <w:gridCol w:w="851"/>
        <w:gridCol w:w="850"/>
        <w:gridCol w:w="993"/>
        <w:gridCol w:w="1134"/>
        <w:gridCol w:w="1336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1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отдохнувших в лагерях досуга и отдых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 4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 4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66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2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6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1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1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38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0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 940, 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1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отдохнувших в разновозрастных отряд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 5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6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6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1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4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483, 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 9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6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6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 653, 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6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строки 1.4.2.1.2.1, 1.4.2.1.2.2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179"/>
        <w:gridCol w:w="568"/>
        <w:gridCol w:w="724"/>
        <w:gridCol w:w="724"/>
        <w:gridCol w:w="724"/>
        <w:gridCol w:w="724"/>
        <w:gridCol w:w="788"/>
        <w:gridCol w:w="992"/>
        <w:gridCol w:w="1276"/>
        <w:gridCol w:w="992"/>
        <w:gridCol w:w="992"/>
        <w:gridCol w:w="992"/>
        <w:gridCol w:w="993"/>
        <w:gridCol w:w="1134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.4.2.1.2.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количество детей, отдохнувших в детских лагерях палаточного тип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 809,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 506,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 814,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 814,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.4.2.1.2.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количество детей, отдохнувших в лагерях досуга и отдых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 737,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70,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 755,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 755,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в графе 13 строки «Итого по мероприятию 1.4.2.1.2, в том числе по источникам финансирования» цифры </w:t>
        <w:br/>
        <w:t>«2 364,501» заменить цифрами «2 277,382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в графе 13 строки «Итого по основному мероприятию 1.4.2.1, в том числе по источникам финансирования» цифры «51 961,957» заменить цифрами «51 874,838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строку 1.4.2.2.1.1 изложить в следующей редакции:</w:t>
      </w:r>
    </w:p>
    <w:tbl>
      <w:tblPr>
        <w:tblW w:w="149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037"/>
        <w:gridCol w:w="568"/>
        <w:gridCol w:w="724"/>
        <w:gridCol w:w="724"/>
        <w:gridCol w:w="724"/>
        <w:gridCol w:w="724"/>
        <w:gridCol w:w="944"/>
        <w:gridCol w:w="978"/>
        <w:gridCol w:w="1276"/>
        <w:gridCol w:w="992"/>
        <w:gridCol w:w="993"/>
        <w:gridCol w:w="992"/>
        <w:gridCol w:w="850"/>
        <w:gridCol w:w="1264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.4.2.2.1.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количество детей, отдохнувших в организациях, получивших субсид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2 9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2 2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3 2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2 1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2 1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1 588,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 122,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3 785,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9 070,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 070,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в графе 13 строки «Итого по мероприятию 1.4.2.2.1, в том числе по источникам финансирования» цифры </w:t>
        <w:br/>
        <w:t>«13 119,160» заменить цифрами «13 785,368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в графе 13 строки «Итого по основному мероприятию 1.4.2.2, в том числе по источникам финансирования» цифры «13 119,160» заменить цифрами «13 785,368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3. в графе 13 строки «Итого по задаче 1.4.2, в том числе по источникам финансирования» цифры «66 480,117» заменить цифрами «67 059,206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4. строку «Всего по подпрограмме 1.4, в том числе по источникам финансирования» изложить в следующей ре</w:t>
      </w:r>
      <w:r>
        <w:rPr/>
        <w:t>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86"/>
        <w:gridCol w:w="1616"/>
        <w:gridCol w:w="1616"/>
        <w:gridCol w:w="1616"/>
        <w:gridCol w:w="1616"/>
        <w:gridCol w:w="1616"/>
      </w:tblGrid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8 708,1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2 129,5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4 482,6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2 163,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2 163,100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 094,9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 229,5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 059,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 064,7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 064,700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7 613,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 90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7 423,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 098,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 098,400</w:t>
            </w:r>
          </w:p>
        </w:tc>
      </w:tr>
    </w:tbl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6. В разделе «Таблица показателей конечного результата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строку 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7538"/>
        <w:gridCol w:w="709"/>
        <w:gridCol w:w="992"/>
        <w:gridCol w:w="1276"/>
        <w:gridCol w:w="1276"/>
        <w:gridCol w:w="1275"/>
        <w:gridCol w:w="1276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. Повышение социального благополучия населения и уровня доступности городской инфраструктуры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лиц, получивших адресную социальную муниципальную помощь и дополнительные меры социальной поддержки, от общего числа обратившихся граждан, имеющих право на их пол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ровень удовлетворенности инвалидов и иных маломобильных групп населения доступностью объектов городской инфраструктуры от общей численности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семей, находящихся в социально опасном по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детей города Перми в возрасте от 7 до 18 лет, охваченных различными формами оздоровления, отдыха и занятости за счет бюджетов бюджетной системы Российской Федерации, от общей численности детей данного возрас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</w:tbl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строку 1.2.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7538"/>
        <w:gridCol w:w="709"/>
        <w:gridCol w:w="992"/>
        <w:gridCol w:w="1276"/>
        <w:gridCol w:w="1276"/>
        <w:gridCol w:w="1275"/>
        <w:gridCol w:w="1276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Координация функциональных и территориальных органов администрации города Перми по вопросам повышения уровня доступности городской инфраструктуры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оступных объектов социальной инфраструктуры от общей числ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транспортных средств с низким расположением пола на маршрутах городских пассажирских перевозок от общего количества транспортных средств на маршрутах городских пассажирских перевозок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маршрутов городских пассажирских перевозок, обеспеченных транспортными средствами с низким расположением пола, от общего количества маршрутов городских пассажирских перевозок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автостоянок открытого типа, имеющих места для парковки транспортных средств инвалидов, от общего числа автостоянок открыт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светофорных объектов, оборудованных устройствами звукового сопровождения или устройствами звукового и голосового сопровождения, от общего количества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муниципальных светофорных объектов, оборудованных устройствами звукового сопровождения или устройствами звукового и голосового сопровождения, от общего количества муниципальных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бустроенных остановочных пунктов городского общественного транспорта с учетом требований доступности для маломобильных категорий граждан от общего количества остановочных пунктов городского обществен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бъектов улично-дорожной сети, отремонтированных с учетом требований доступности для маломобильных категорий граждан, от объектов, запланированных к ремонтным работам в текуще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ровень удовлетворенности инвалидов и маломобильных групп населения доступностью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</w:tr>
    </w:tbl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строку 1.4.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7538"/>
        <w:gridCol w:w="709"/>
        <w:gridCol w:w="992"/>
        <w:gridCol w:w="1276"/>
        <w:gridCol w:w="1276"/>
        <w:gridCol w:w="1275"/>
        <w:gridCol w:w="1276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4.1</w:t>
            </w:r>
          </w:p>
        </w:tc>
        <w:tc>
          <w:tcPr>
            <w:tcW w:w="1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Задача. Организация оздоровления и отдыха детей города Перми за счет средств бюджета Пермского края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доля детей в возрасте от 7 до 17 лет (включительно), охваченных оздоровлением и отдыхом в загородных лагерях отдыха и оздоровления детей, детских оздоровительных лагерях санаторного типа, детских специализированных (профильных) лагерях, от общего количества детей дан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</w:tr>
    </w:tbl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7. В приложении 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строку 1.1.1.1.1.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3029"/>
        <w:gridCol w:w="992"/>
        <w:gridCol w:w="1361"/>
        <w:gridCol w:w="1361"/>
        <w:gridCol w:w="2239"/>
        <w:gridCol w:w="712"/>
        <w:gridCol w:w="1060"/>
        <w:gridCol w:w="1772"/>
        <w:gridCol w:w="1276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1.1.1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Предоставление адресной социальной муниципальной помощи в виде единовременной материальной помощи гражданам, оказавшимся в чрезвычайной и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.01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1.12.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количество семей, получивших единовременную материальную помощ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емь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 812,28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строку 1.1.1.1.1.3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3029"/>
        <w:gridCol w:w="992"/>
        <w:gridCol w:w="1418"/>
        <w:gridCol w:w="1276"/>
        <w:gridCol w:w="2268"/>
        <w:gridCol w:w="708"/>
        <w:gridCol w:w="1134"/>
        <w:gridCol w:w="1701"/>
        <w:gridCol w:w="1276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казание услуг по проведению занятий плаванием для детей-инвалидов с диагнозом ДЦП, заболеваниями опорно-двигате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сетивших занятия по пла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1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3. в графе 8 строки 1.1.1.1.1.4 цифры «69» заменить цифрами «26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4. в графе 8 строки 1.1.1.1.1.5 цифры «34» заменить цифрами «27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5. в графе 10 строки «Итого по мероприятию 1.1.1.1.1, в том числе по источникам финансирования» цифры </w:t>
        <w:br/>
        <w:t>«8 044,980» заменить цифрами «8 547,465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 строку 1.1.1.1.2.1 изложить в следующей редакции:</w:t>
      </w:r>
    </w:p>
    <w:tbl>
      <w:tblPr>
        <w:tblW w:w="150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3029"/>
        <w:gridCol w:w="992"/>
        <w:gridCol w:w="1361"/>
        <w:gridCol w:w="1361"/>
        <w:gridCol w:w="2240"/>
        <w:gridCol w:w="712"/>
        <w:gridCol w:w="1060"/>
        <w:gridCol w:w="1771"/>
        <w:gridCol w:w="1337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1.1.2.1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Перечисление ежемесячных денежных муниципальных выплат 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.01.202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1.12.20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количество ежемесячных денежных выплат гражданам на проезд в медицинские организации для проведения амбулаторного гемодиализ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 615,37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оплата услуг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а/ 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,87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количество граждан, получивших ежемесячную денежную выплату на проезд в медицинские организации для проведения амбулаторного гемодиализ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7. в графе 10 строки «Итого по мероприятию 1.1.1.1.2, в том числе по источникам финансирования» цифры </w:t>
        <w:br/>
        <w:t>«10 886,000» заменить цифрами «9 639,253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8. строку 1.1.1.1.3.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3029"/>
        <w:gridCol w:w="992"/>
        <w:gridCol w:w="1276"/>
        <w:gridCol w:w="1276"/>
        <w:gridCol w:w="2977"/>
        <w:gridCol w:w="709"/>
        <w:gridCol w:w="709"/>
        <w:gridCol w:w="1701"/>
        <w:gridCol w:w="1133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1.1.3.1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Перечисление ежемесячной денежной выплаты одному из родителей (законных представителей), являющихся студентами или учащимися, имеющих детей в возрасте до 1,5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.01.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количество ежемесячных денежных выплат гражданам, являющимся студентами или учащимися, имеющим детей в возрасте до 1,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 834,58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оплата услуг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а/ 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,14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количество граждан, являющихся студентами или учащимися, имеющих детей в возрасте до 1,5 лет, получивших ежемесячную денежную выпл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9. в графе 10 строки «Итого по мероприятию 1.1.1.1.3, в том числе по источникам финансирования» цифры </w:t>
        <w:br/>
        <w:t>«2 688,500» заменить цифрами «1 838,726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0. в графе 10 строки 1.1.1.1.6.1 цифры «80 000,000» заменить цифрами «79 891,116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1. в графе 10 строки «Итого по мероприятию 1.1.1.1.6, в том числе по источникам финансирования» цифры </w:t>
        <w:br/>
        <w:t>«80 000,000» заменить цифрами «79 891,116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2. строки 1.1.1.1.7.1, 1.1.1.1.7.2, 1.1.1.1.7.3, «Итого по мероприятию 1.1.1.1.7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860"/>
        <w:gridCol w:w="1020"/>
        <w:gridCol w:w="1275"/>
        <w:gridCol w:w="1276"/>
        <w:gridCol w:w="2512"/>
        <w:gridCol w:w="712"/>
        <w:gridCol w:w="1060"/>
        <w:gridCol w:w="1852"/>
        <w:gridCol w:w="1093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7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ие льготы по налогу на имущество физических лиц детям-сиротам и детям, оставшимся без попечения родителей, до достижения возраста 18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-сирот и детей, оставшихся без попечения родителей, до достижения возраста 18 лет, освобожденных от уплаты нало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  <w:hyperlink w:anchor="P3973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7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ие льготы по налогу на имущество физических лиц детям-сиротам, достигшим возраста 18 лет и обучающимся по очной форме в образовательных организациях высшего образования и профессиональных образовательных организациях, до окончания ими такого обучения, но не дольше чем до достижения ими возраста 23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-сирот, достигших возраста 18 лет и обучающихся по очной форме в образовательных организациях высшего образования и профессиональных образовательных организациях, до окончания ими такого обучения, но не дольше чем до достижения ими возраста 23 лет, освобожденных от уплаты нало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  <w:hyperlink w:anchor="P3973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2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7.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ие льготы по налогу на имущество физических лиц несовершеннолетним детям, родители которых являются инвалидами I и II групп, инвалидами с дет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несовершеннолетних детей, родители которых являются инвалидами I и II групп, инвалидами с детства, освобожденных от уплаты нало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  <w:hyperlink w:anchor="P3973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100</w:t>
            </w:r>
          </w:p>
        </w:tc>
      </w:tr>
      <w:tr>
        <w:trPr/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  <w:hyperlink w:anchor="P3973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,200</w:t>
            </w:r>
          </w:p>
        </w:tc>
      </w:tr>
    </w:tbl>
    <w:p>
      <w:pPr>
        <w:pStyle w:val="Normal"/>
        <w:tabs>
          <w:tab w:val="clear" w:pos="720"/>
          <w:tab w:val="left" w:pos="309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3. строки 1.1.1.1.8.1, «Итого по мероприятию 1.1.1.1.8, в том числе по источникам финансирования» изложить в следующей редакции: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860"/>
        <w:gridCol w:w="1020"/>
        <w:gridCol w:w="1275"/>
        <w:gridCol w:w="1276"/>
        <w:gridCol w:w="2512"/>
        <w:gridCol w:w="712"/>
        <w:gridCol w:w="1060"/>
        <w:gridCol w:w="1852"/>
        <w:gridCol w:w="1093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8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ие льготы по земельному налогу гражданам, имеющим статус малоимущих в соответствии с установленным порядк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граждан, имеющих статус малоимущих в соответствии с установленным порядком, получивших уменьшение налоговой базы на величину кадастровой стоимости 1200 кв. 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  <w:hyperlink w:anchor="P3973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3,900</w:t>
            </w:r>
          </w:p>
        </w:tc>
      </w:tr>
      <w:tr>
        <w:trPr/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  <w:hyperlink w:anchor="P3973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3,9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4. строки «Итого по основному мероприятию 1.1.1.1, в том числе по источникам финансирования», «Итого по за</w:t>
      </w:r>
      <w:r>
        <w:rPr/>
        <w:t>даче 1.1.1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3969"/>
        <w:gridCol w:w="2551"/>
      </w:tblGrid>
      <w:tr>
        <w:trPr/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Итого по основному мероприятию 1.1.1.1, в том числе по источникам финансир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318,824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660,824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города Перми </w:t>
            </w:r>
            <w:r>
              <w:rPr>
                <w:rFonts w:eastAsia="Calibri"/>
                <w:sz w:val="24"/>
                <w:szCs w:val="24"/>
                <w:lang w:val="en-US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27,100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658,000</w:t>
            </w:r>
          </w:p>
        </w:tc>
      </w:tr>
      <w:tr>
        <w:trPr/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того по задаче 1.1.1, в том числе по источникам финансир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318,824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660,824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города Перми </w:t>
            </w:r>
            <w:r>
              <w:rPr>
                <w:rFonts w:eastAsia="Calibri"/>
                <w:sz w:val="24"/>
                <w:szCs w:val="24"/>
                <w:lang w:val="en-US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27,100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658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5. в графе 10 строки 1.1.2.1.1.6 цифры «663,000» заменить цифрами «846,60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16. строки 1.1.2.1.1.7, 1.1.2.1.1.8 </w:t>
      </w:r>
      <w:r>
        <w:rPr/>
        <w:t>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860"/>
        <w:gridCol w:w="1304"/>
        <w:gridCol w:w="1361"/>
        <w:gridCol w:w="1361"/>
        <w:gridCol w:w="2512"/>
        <w:gridCol w:w="712"/>
        <w:gridCol w:w="1060"/>
        <w:gridCol w:w="1356"/>
        <w:gridCol w:w="1276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ручение новогодних подарков для детей-инвалидов с ограниченными возможностями передви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рученных подарков детям-инвалидам с ограниченными возможностями передвиж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3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вогоднее поздравление детей-инвалидов с ограниченными возможностями передвижения (театрализованное представление на дому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театрализованных представлений для детей-инвалидов на дом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2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17. в графе 10 строки «Итого по мероприятию 1.1.2.1.1, в том числе по источникам финансирования» цифры </w:t>
        <w:br/>
        <w:t>«3 399,000» заменить цифрами «3 526,452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8. в графе 10 строки 1.1.2.1.3.1 цифры «124,248» заменить цифрами «99,538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9. в графе 10 строки «Итого по мероприятию 1.1.2.1.3, в том числе по источникам финансирования» цифры «149,248» заменить цифрами «124,538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20. строки «Итого по основному мероприятию 1.1.2.1, в том числе по источникам финансирования», «Итого по задаче 1.1.2, в том числе по источникам финансирования», «Всего по подпрограмме 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6"/>
        <w:gridCol w:w="3969"/>
        <w:gridCol w:w="2551"/>
      </w:tblGrid>
      <w:tr>
        <w:trPr/>
        <w:tc>
          <w:tcPr>
            <w:tcW w:w="8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95,890</w:t>
            </w:r>
          </w:p>
        </w:tc>
      </w:tr>
      <w:tr>
        <w:trPr/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&lt;*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185,700</w:t>
            </w:r>
          </w:p>
        </w:tc>
      </w:tr>
      <w:tr>
        <w:trPr/>
        <w:tc>
          <w:tcPr>
            <w:tcW w:w="8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95,890</w:t>
            </w:r>
          </w:p>
        </w:tc>
      </w:tr>
      <w:tr>
        <w:trPr>
          <w:trHeight w:val="313" w:hRule="atLeast"/>
        </w:trPr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&lt;*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185,700</w:t>
            </w:r>
          </w:p>
        </w:tc>
      </w:tr>
      <w:tr>
        <w:trPr>
          <w:trHeight w:val="23" w:hRule="atLeast"/>
        </w:trPr>
        <w:tc>
          <w:tcPr>
            <w:tcW w:w="8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 314,714</w:t>
            </w:r>
          </w:p>
        </w:tc>
      </w:tr>
      <w:tr>
        <w:trPr>
          <w:trHeight w:val="23" w:hRule="atLeast"/>
        </w:trPr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 656,714</w:t>
            </w:r>
          </w:p>
        </w:tc>
      </w:tr>
      <w:tr>
        <w:trPr>
          <w:trHeight w:val="23" w:hRule="atLeast"/>
        </w:trPr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&lt;*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412,800</w:t>
            </w:r>
          </w:p>
        </w:tc>
      </w:tr>
      <w:tr>
        <w:trPr/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658,000</w:t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8. В приложении 2:</w:t>
      </w:r>
    </w:p>
    <w:p>
      <w:pPr>
        <w:pStyle w:val="Normal"/>
        <w:tabs>
          <w:tab w:val="clear" w:pos="720"/>
          <w:tab w:val="left" w:pos="115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в графе 10 строки 1.2.1.1.1.5 цифры «314,600» заменить цифрами «283,592»;</w:t>
      </w:r>
    </w:p>
    <w:p>
      <w:pPr>
        <w:pStyle w:val="Normal"/>
        <w:tabs>
          <w:tab w:val="clear" w:pos="720"/>
          <w:tab w:val="left" w:pos="115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в графе 10 строки 1.2.1.1.1.6 цифры «8 252,668» заменить цифрами «8 348,2284»;</w:t>
      </w:r>
    </w:p>
    <w:p>
      <w:pPr>
        <w:pStyle w:val="Normal"/>
        <w:tabs>
          <w:tab w:val="clear" w:pos="720"/>
          <w:tab w:val="left" w:pos="115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в графе 10 строки 1.2.1.1.1.6</w:t>
      </w:r>
      <w:r>
        <w:rPr>
          <w:sz w:val="32"/>
          <w:szCs w:val="28"/>
          <w:vertAlign w:val="superscript"/>
        </w:rPr>
        <w:t>1</w:t>
      </w:r>
      <w:r>
        <w:rPr>
          <w:sz w:val="28"/>
          <w:szCs w:val="28"/>
        </w:rPr>
        <w:t xml:space="preserve"> цифры «1 683,512» заменить цифрами «1 618,9596»;</w:t>
      </w:r>
    </w:p>
    <w:p>
      <w:pPr>
        <w:pStyle w:val="Normal"/>
        <w:tabs>
          <w:tab w:val="clear" w:pos="720"/>
          <w:tab w:val="left" w:pos="115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строку 1.2.1.1.1.1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3197"/>
        <w:gridCol w:w="1056"/>
        <w:gridCol w:w="1417"/>
        <w:gridCol w:w="1537"/>
        <w:gridCol w:w="2200"/>
        <w:gridCol w:w="976"/>
        <w:gridCol w:w="1060"/>
        <w:gridCol w:w="889"/>
        <w:gridCol w:w="1276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орудование муниципального автономного учреждения культуры г. Перми «Центральный выставочный зал», Комсомольский проспект, 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даний муниципальных учреждений культуры и молодежной политики, в которых проводятся работы по оборудованию средствами беспрепятственного доступ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557,398</w:t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 в графе 8 строки 1.2.1.1.2.1 цифру «2» заменить цифрой «1»;</w:t>
      </w:r>
    </w:p>
    <w:p>
      <w:pPr>
        <w:pStyle w:val="Normal"/>
        <w:tabs>
          <w:tab w:val="clear" w:pos="720"/>
          <w:tab w:val="left" w:pos="115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8.6. строку 1.2.1.2.1.1</w:t>
      </w:r>
      <w:r>
        <w:rPr/>
        <w:t xml:space="preserve">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3197"/>
        <w:gridCol w:w="1056"/>
        <w:gridCol w:w="1417"/>
        <w:gridCol w:w="1537"/>
        <w:gridCol w:w="2200"/>
        <w:gridCol w:w="976"/>
        <w:gridCol w:w="1060"/>
        <w:gridCol w:w="1247"/>
        <w:gridCol w:w="106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городских пассажирских перевозок транспортными средствами с низким расположением пол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аршрутов городских пассажирских перевозок, обеспеченных транспортными средствами с низким расположением по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транспортных средств с низким расположением пола на маршрутах городских пассажирских перевоз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7. в графе 8 строки 1.2.1.3.1.3 цифры «885» заменить цифрами «907».</w:t>
      </w:r>
    </w:p>
    <w:p>
      <w:pPr>
        <w:pStyle w:val="Normal"/>
        <w:tabs>
          <w:tab w:val="clear" w:pos="720"/>
          <w:tab w:val="left" w:pos="115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9. В приложении 3: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9.1. в графе 10 строки 1.3.2.1.1.3 цифры «1 418,600» заменить цифрами «1 402,000»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2. в графе 10 строки «Итого по мероприятию 1.3.2.1.1, в том числе по источникам финансирования» цифры </w:t>
        <w:br/>
        <w:t>«1 564,046» заменить цифрами «1 547,446»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9.3. в графе 10 строки «Итого по основному мероприятию 1.3.2.1, в том числе по источникам финансирования» цифры «1 564,046» заменить цифрами «1 547,446»;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4. в графе 10 строки «Итого по задаче 1.3.2, в том числе по источникам финансирования» цифры «1 564,046» заменить цифрами «1 547,446»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9.5. строку «Всего по подпрограмме 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19"/>
        <w:gridCol w:w="1984"/>
        <w:gridCol w:w="1843"/>
      </w:tblGrid>
      <w:tr>
        <w:trPr/>
        <w:tc>
          <w:tcPr>
            <w:tcW w:w="1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 753,446</w:t>
            </w:r>
          </w:p>
        </w:tc>
      </w:tr>
      <w:tr>
        <w:trPr/>
        <w:tc>
          <w:tcPr>
            <w:tcW w:w="1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036,846</w:t>
            </w:r>
          </w:p>
        </w:tc>
      </w:tr>
      <w:tr>
        <w:trPr/>
        <w:tc>
          <w:tcPr>
            <w:tcW w:w="1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 716,600</w:t>
            </w:r>
          </w:p>
        </w:tc>
      </w:tr>
    </w:tbl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 приложении 4: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10.1. строку 1.4.1.1.1.3 изложить в следующей редак</w:t>
      </w:r>
      <w:r>
        <w:rPr/>
        <w:t>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891"/>
        <w:gridCol w:w="1288"/>
        <w:gridCol w:w="1304"/>
        <w:gridCol w:w="1361"/>
        <w:gridCol w:w="2381"/>
        <w:gridCol w:w="568"/>
        <w:gridCol w:w="794"/>
        <w:gridCol w:w="1852"/>
        <w:gridCol w:w="1363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ие компенсации части расходов на оплату стоимости путевки в загородные лагеря отдыха и оздоровления детей, детские оздоровительные лагеря санаторного типа, расположенные на территории Российской Федерации, детские специализированные (профильные) лагеря, расположенные на территории Пермского края, родителям, проверка полноты и достоверности представленных документов для получения компенс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лучателей компенс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 102,500</w:t>
            </w:r>
          </w:p>
        </w:tc>
      </w:tr>
    </w:tbl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10.2. строки 1.4.1.1.1.4, «Итого по мероприятию 1.4.1.1.1, в том числе по источникам финансирования», «Итого по основному мероприятию 1.4.1.1, в том числе по источникам финансирования», «Итого по задаче 1.4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891"/>
        <w:gridCol w:w="1288"/>
        <w:gridCol w:w="1304"/>
        <w:gridCol w:w="1361"/>
        <w:gridCol w:w="2381"/>
        <w:gridCol w:w="568"/>
        <w:gridCol w:w="794"/>
        <w:gridCol w:w="1852"/>
        <w:gridCol w:w="1363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ирование деятельности по организации оздоровления и отдыха детей города Пер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пециалистов, осуществляющих администрирование деятельности по организации оздоровления и отдыха детей города Пер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926,000</w:t>
            </w:r>
          </w:p>
        </w:tc>
      </w:tr>
      <w:tr>
        <w:trPr/>
        <w:tc>
          <w:tcPr>
            <w:tcW w:w="1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423,400</w:t>
            </w:r>
          </w:p>
        </w:tc>
      </w:tr>
      <w:tr>
        <w:trPr/>
        <w:tc>
          <w:tcPr>
            <w:tcW w:w="1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423,400</w:t>
            </w:r>
          </w:p>
        </w:tc>
      </w:tr>
      <w:tr>
        <w:trPr/>
        <w:tc>
          <w:tcPr>
            <w:tcW w:w="1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423,400</w:t>
            </w:r>
          </w:p>
        </w:tc>
      </w:tr>
    </w:tbl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 строки 1.4.2.1.1.2, 1.4.2.1.1.3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891"/>
        <w:gridCol w:w="989"/>
        <w:gridCol w:w="1304"/>
        <w:gridCol w:w="1361"/>
        <w:gridCol w:w="2438"/>
        <w:gridCol w:w="568"/>
        <w:gridCol w:w="794"/>
        <w:gridCol w:w="1852"/>
        <w:gridCol w:w="1605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1.2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и муниципальным учреждениям на оказание услуг по организации отдыха детей в лагерях досуга и отдыха в каникулярное врем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отдохнувших в лагерях досуга и отдых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29,84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отдохнувших в лагерях досуга и отдых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486,3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отдохнувших в лагерях досуга и отдых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0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1.3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и муниципальным учреждениям на оказание услуг по организации отдыха детей в разновозрастных отрядах в каникулярное врем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отдохнувших в разновозрастных отряд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42,97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отдохнувших в разновозрастных отряд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0</w:t>
            </w:r>
          </w:p>
        </w:tc>
      </w:tr>
    </w:tbl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10.4. строки 1.4.2.1.2.1, 1.4.2.1.2.2 изложить в следующей редак</w:t>
      </w:r>
      <w:r>
        <w:rPr/>
        <w:t>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891"/>
        <w:gridCol w:w="989"/>
        <w:gridCol w:w="1304"/>
        <w:gridCol w:w="1361"/>
        <w:gridCol w:w="2438"/>
        <w:gridCol w:w="568"/>
        <w:gridCol w:w="708"/>
        <w:gridCol w:w="1984"/>
        <w:gridCol w:w="1559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2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ие организациям отдыха детей и их оздоровления независимо от организационно-правовой формы и формы собственности, индивидуальным предпринимателям, оказывающим услуги по отдыху детей в детских лагерях палаточного тип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отдохнувших в детских лагерях палаточного тип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6,439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2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ие организациям отдыха детей и их оздоровления независимо от организационно-правовой формы и формы собственности, индивидуальным предпринимателям, оказывающим услуги по отдыху детей в лагерях досуга и отдых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отдохнувших в лагерях досуга и отдых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943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5. в графе 10 строки «Итого по мероприятию 1.4.2.1.2, в том числе по источникам финансирования» цифры </w:t>
        <w:br/>
        <w:t>«2 364,501» заменить цифрами «2 277,382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6. в графе 10 строки «Итого по основному мероприятию 1.4.2.1, в том числе по источникам финансирования» цифры «51 961,957» заменить цифрами «51 874,838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7. строку 1.4.2.2.1.1 изложить в следующей редакции:</w:t>
      </w:r>
    </w:p>
    <w:tbl>
      <w:tblPr>
        <w:tblW w:w="149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891"/>
        <w:gridCol w:w="1288"/>
        <w:gridCol w:w="1304"/>
        <w:gridCol w:w="1361"/>
        <w:gridCol w:w="1855"/>
        <w:gridCol w:w="568"/>
        <w:gridCol w:w="794"/>
        <w:gridCol w:w="1852"/>
        <w:gridCol w:w="1912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2.1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и организациям отдыха детей и их оздоровления, оказывающим услуги по оздоровлению и отдыху детей в загородных лагерях отдыха и оздоровления дет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отдохнувших в организациях, получивших субсид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27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5,368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8. в графе 10 строки «Итого по мероприятию 1.4.2.2.1, в том числе по источникам финансирования» цифры </w:t>
        <w:br/>
        <w:t>«13 119,160» заменить цифрами «13 785,368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9. в графе 10 строки «Итого по основному мероприятию 1.4.2.2, в том числе по источникам финансирования» цифры «13 119,160» заменить цифрами «13 785,368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0. строки «Итого по задаче 1.4.2, в том числе по источникам финансирования», «Всего по подпрограмме 1.4, в том числе по источникам финансирования» изложить в следующей редакции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8"/>
        <w:gridCol w:w="2171"/>
        <w:gridCol w:w="1417"/>
      </w:tblGrid>
      <w:tr>
        <w:trPr/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4.2, в том числе по источникам финансир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7 059,206</w:t>
            </w:r>
          </w:p>
        </w:tc>
      </w:tr>
      <w:tr>
        <w:trPr/>
        <w:tc>
          <w:tcPr>
            <w:tcW w:w="1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4 482,606</w:t>
            </w:r>
          </w:p>
        </w:tc>
      </w:tr>
      <w:tr>
        <w:trPr/>
        <w:tc>
          <w:tcPr>
            <w:tcW w:w="1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 059,206</w:t>
            </w:r>
          </w:p>
        </w:tc>
      </w:tr>
      <w:tr>
        <w:trPr/>
        <w:tc>
          <w:tcPr>
            <w:tcW w:w="1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7 423,400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35:00Z</dcterms:created>
  <dc:creator>Сергей</dc:creator>
  <dc:description/>
  <cp:keywords/>
  <dc:language>en-US</dc:language>
  <cp:lastModifiedBy>Самохвалова Елена Владимировна</cp:lastModifiedBy>
  <cp:lastPrinted>2021-12-24T15:34:00Z</cp:lastPrinted>
  <dcterms:modified xsi:type="dcterms:W3CDTF">2021-12-24T10:35:00Z</dcterms:modified>
  <cp:revision>2</cp:revision>
  <dc:subject/>
  <dc:title> </dc:title>
</cp:coreProperties>
</file>