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0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0440"/>
                          <a:chOff x="0" y="0"/>
                          <a:chExt cx="6285960" cy="154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172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4600"/>
                            <a:ext cx="108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3pt" coordorigin="12,-862" coordsize="9899,2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9;width:2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4;width:17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0.2018 № 849 «Об утверждении Порядка предоставления субсидий некоммерческим организациям, </w:t>
        <w:br/>
        <w:t xml:space="preserve">не являющимся государственными (муниципальными) учреждениями, выполняющим муниципальные работы в сфере молодежной политики, </w:t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затрат»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78.1 Бюджетного кодекса Российской </w:t>
        <w:br/>
        <w:t xml:space="preserve">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</w:t>
        <w:br/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ых правовых актов администрации города Перм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31 октября </w:t>
        <w:br/>
        <w:t xml:space="preserve">2018 г. № 849 «Об утверждении Порядка предоставления субсидий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» (в ред. от 13.08.2020 № 706), следующие </w:t>
        <w:br/>
        <w:t>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реамбуле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. слова «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заменить словами «от 18 сентября 2020 г. </w:t>
        <w:br/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 слова «в целях актуализации нормативных правовых актов города Перми» исключить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орядок предоставления субсидий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, утвержденный постановлением администрации города Перми от 31 октября 2018 г. № 849 (в ред. от 13.08.2020 № 706),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разделе 1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 наименование дополнить словами «о предоставлении субсидии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 в пункте 1.3 исключить слова «на очередной финансовый год и плановый период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 пункт 1.4 признать утратившим силу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. пункт 1.6 изложить 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6. Субсидия предоставляется Получателю субсидии Главным распорядителем бюджетных средств по результатам конкурсного отбора получателей субсидий для предоставления субсидий (далее – Конкурсный отбор).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5. пункт 1.7 изложить в следующе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7. Сведения о Субсидиях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при формировании проекта решения о бюджете города Перми (проекта решения о внесении изменений в решение о бюджете города Перми).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раздел 2 изложить 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Порядок проведения конкурсного отбора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firstLine="720"/>
        <w:jc w:val="both"/>
        <w:rPr/>
      </w:pPr>
      <w:bookmarkStart w:id="0" w:name="P8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2.1. Информация о проведении отбора получателей субсидии для предоставления субсидий размещается на едином портале, а также на официальном сайте муниципального образования город Пермь в информационно-телекоммуникационной сети Интернет по адресу: http://www.gorodperm.ru </w:t>
        <w:br/>
        <w:t>(далее – официальный сайт) не позднее чем за 30 календарных дней до даты начала Конкурсного отбора и содержит следующие сведения (далее – информационное сообщение)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 сроки проведения Конкурсного отбор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 дату и время начала (окончания) приема заявок участников Конкурсного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 наименование, адрес места нахождения, почтовый адрес, адрес электронной почты Главного распорядителя бюджетных средств, а также контактные данные представителя Главного распорядителя бюджетных средств для получения консультации по вопросам Конкурсного отбор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4. результат предоставления Субсидии в соответствии с </w:t>
      </w:r>
      <w:hyperlink w:anchor="P18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3.4 настоящего Порядк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5. доменное имя и (или) указатели страниц официального сайта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6. требования к участникам Конкурсного отбора в соответствии с </w:t>
      </w:r>
      <w:hyperlink w:anchor="P10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 и перечень документов, прилагаемых к заявке, в соответствии с </w:t>
      </w:r>
      <w:hyperlink w:anchor="P1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;</w:t>
      </w:r>
    </w:p>
    <w:p>
      <w:pPr>
        <w:pStyle w:val="ConsPlusTitle"/>
        <w:widowControl/>
        <w:ind w:firstLine="720"/>
        <w:jc w:val="both"/>
        <w:rPr/>
      </w:pPr>
      <w:bookmarkStart w:id="1" w:name="P9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1.7. график проведения мероприятий в сфере молодежной политики (далее – график проведения мероприятий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8. порядок подачи заявок и требования, предъявляемые к форме и содержанию заявки в соответствии с </w:t>
      </w:r>
      <w:hyperlink w:anchor="P1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2.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w:anchor="P12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9. порядок отзыва и возврата заявок, определяющий в том числе основания для возврата заявок и внесения изменений в заявки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0. правила рассмотрения и оценки заявок в соответствии с </w:t>
      </w:r>
      <w:hyperlink w:anchor="P12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2.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w:anchor="P15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9 настоящего Порядк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1. порядок представления участникам Конкурсного отбора разъяснений положений Информационного сообщения, даты начала и окончания срока такого представления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2. срок, в течение которого победитель Конкурсного отбора должен подписать договор о предоставлении Субсидии в целях выполнения муниципальных работ в сфере молодежной политики, в соответствии с пунктом 3.3 настоящего Порядк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3. условия признания победителя Конкурсного отбора уклонившимся от заключения договор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4. дата размещения результатов Конкурсного отбора на едином портале или на официальном сайте, которая не может быть позднее 14-го календарного дня, следующего за днем определения победителя конкурсного отбор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0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2.2. Требования к Заявителю на дату начала приема заявок для участия </w:t>
        <w:br/>
        <w:t>в Конкурсном отборе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 Заявитель не должен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 отсутствие у Заявителя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4. осуществление деятельности Заявителя на территории города Перми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5.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6. Заявитель не должен получать средства из бюджета города Перми, на основании иных нормативных правовых актов, на цели, указанные в настоящем Порядке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7. соответствие основных видов деятельности Заявителя целям, на достижение которых предоставляется Субсидия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8. в реестре дисквалифицированных лиц должны отсутствовать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Заявител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Для участия в Конкурсном отборе Заявитель представляет Главному распорядителю бюджетных средств </w:t>
      </w:r>
      <w:bookmarkStart w:id="3" w:name="P104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следующие документы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1. </w:t>
      </w:r>
      <w:hyperlink w:anchor="P2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форме согласно приложению 1 к настоящему Порядку, содержащую согласие на публикацию (размещение) в информационно-телекоммуникационной сети Интернет информации об участнике конкурсного отбора, о подаваемом участником Конкурсного отбора предложении (заявке), иной информации об участнике Конкурсного отбора, связанной с Конкурсным отбором, а также согласие на обработку персональных данных (для физического лица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2. </w:t>
      </w:r>
      <w:hyperlink w:anchor="P29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ме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сходов на организацию и проведение мероприятий в сфере молодежной политики по форме согласно приложению 2 к настоящему Порядку (далее – Смета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3. описания мероприятий в сфере молодежной политики (в произвольной форме), включающего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3.1. концепцию мероприятий в сфере молодежной политики, с указанием места проведения мероприятий в сфере молодежной политики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3.2. концепцию рекламно-информационной поддержки мероприятий в сфере молодежной политики, в том числе предусматривающую размещение информации в социальных сетях, разработку эскизов, изготовление и распространение афиш, изготовление видеороликов, полиграфической продукции, организацию пресс-конференций, организацию рекламной поддержки мероприятий в сфере молодежной политики, проведение видео- и фотосъемок, издание буклета по итогам реализации мероприятий в сфере молодежной политики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3.3. концепцию художественного оформления пространства, включающего сценическую конструкцию, оформление площадок, звуковое и световое оборудование, площадки проведения мероприятий в сфере молодежной политики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4. копии учредительных документов Заявителя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5. документ, подтверждающий полномочия лица, обратившегося с заявкой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6. документ, подтверждающий полномочия лица на подписание заявки и Договора (далее – Уполномоченное лицо);</w:t>
      </w:r>
    </w:p>
    <w:p>
      <w:pPr>
        <w:pStyle w:val="ConsPlusTitle"/>
        <w:widowControl/>
        <w:ind w:firstLine="720"/>
        <w:jc w:val="both"/>
        <w:rPr/>
      </w:pPr>
      <w:bookmarkStart w:id="4" w:name="P11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2.3.7. копии документов, подтверждающих опыт организации и проведения Заявителем мероприятий в сфере молодежной политики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8. выписку из Единого государственного реестра юридических лиц, полученную не ранее чем за 1 месяц до даты подачи заявки на участие в конкурсном отборе, по форме, установленной федеральным органом исполнительной власти, либо в электронном виде с электронной подписью, сформированной с использованием Интернет-сервиса, размещенного на сайте регистрирующего орган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9.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не ранее 1 месяца до даты подачи заявки на участие в Конкурсном отборе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участником Конкурсного отбора копии платежных документов, подтверждающих ее оплату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 </w:t>
      </w:r>
      <w:bookmarkStart w:id="5" w:name="P117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и прилагаемые к ней документы, указанные в </w:t>
      </w:r>
      <w:hyperlink w:anchor="P10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 настоящего Порядка, представляются на бумажном носителе Главному распорядителю бюджетных средств с сопроводительным письмом, составленным в 2 экземплярах. Приложенные к заявке документы должны быть сброшюрованы (или прошиты), пронумерованы и скреплены печатью Заявителя (при наличии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ри принятии заявки специалист Главного распорядителя бюджетных средств на сопроводительных письмах к документам проставляет отметку, подтверждающую прием заявки, с указанием даты и времени приема, фамилии, имени, отчества, должности лица, принявшего документы. Оригинал сопроводительного письма с отметкой о приеме остается у Главного распорядителя бюджетных средств, копия – у Заявителя</w:t>
      </w:r>
      <w:bookmarkStart w:id="6" w:name="P119"/>
      <w:bookmarkEnd w:id="6"/>
      <w:r>
        <w:rPr>
          <w:rFonts w:cs="Times New Roman" w:ascii="Times New Roman" w:hAnsi="Times New Roman"/>
        </w:rPr>
        <w:t>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Прием и регистрация документов, указанных в </w:t>
      </w:r>
      <w:hyperlink w:anchor="P1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осуществляется специалистом Главного распорядителя бюджетных средств по адресу и в течение времени, которые обозначены в информационном сообщени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вшие заявки и документы, указанные в </w:t>
      </w:r>
      <w:hyperlink w:anchor="P1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специалист Главного распорядителя бюджетных средств регистрирует </w:t>
        <w:br/>
        <w:t>в журнале регистрации заявок с указанием регистрационного номера заявк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Заявка на участие в Конкурсном отборе, поступившая Главному распорядителю бюджетных средств по истечении срока приема заявок, не принимается, подлежит возврату Заявителю, о чем делается отметка на заявке и в журнале регистрации заявок специалистом Главного распорядителя бюджетных средст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 Специалист Главного распорядителя бюджетных средств проверяет поданные заявки и документы на полноту их представления в соответствии с </w:t>
      </w:r>
      <w:hyperlink w:anchor="P1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а также соответствие Заявителя требованиям, установленным в </w:t>
      </w:r>
      <w:hyperlink w:anchor="P10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в течение 7 рабочих дней после дня окончания приема документов, необходимых для участия в Конкурсном отборе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123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2.9. Заявка и документы, поданные для участия в Конкурсном отборе Заявителем, отклоняются и не передаются специалистом Главного распорядителя бюджетных средств на рассмотрение комиссии по проведению Конкурсного отбора (далее – Комиссия) при наличии следующих оснований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9.1. несоответствие Заявителя требованиям, указанным в </w:t>
      </w:r>
      <w:hyperlink w:anchor="P10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9.2. несоответствие представленных заявки и документов требованиям, установленным в пункте </w:t>
      </w:r>
      <w:hyperlink w:anchor="P12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9.3. недостоверность представленной Заявителем информации, в том числе информации о месте нахождения и адресе юридического лица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4. подача заявки и документов после даты и (или) времени, определенных для подачи заявк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 В случаях, указанных в </w:t>
      </w:r>
      <w:hyperlink w:anchor="P12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специалист Главного распорядителя бюджетных средств подготавливает Заявителю уведомление об отказе в допуске на участие в Конкурсном отборе с указанием причины отказа и направляет Заявителю копию уведомления на электронный адрес, указанный в заявке, не позднее 5 рабочих дней после дня окончания проверки документов, необходимых для участия в Конкурсном отборе. Оригинал уведомления приобщается к заявке и документам и остается у Главного распорядителя бюджетных средст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 В случае представления полного пакета документов в соответствии </w:t>
        <w:br/>
        <w:t xml:space="preserve">с </w:t>
      </w:r>
      <w:hyperlink w:anchor="P1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 и соблюдения требований, установленных </w:t>
        <w:br/>
        <w:t xml:space="preserve">в информационном сообщении и определенных в соответствии с </w:t>
      </w:r>
      <w:hyperlink w:anchor="P1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w:anchor="P12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а также соответствия Заявителя требованиям, указанным в </w:t>
      </w:r>
      <w:hyperlink w:anchor="P10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специалист Главного распорядителя бюджетных средств вносит информацию о Заявителе в список участников Конкурсного отбора и передает документы в Комиссию не позднее 5 рабочих дней после дня окончания проверки документов, необходимых для участия в Конкурсном отборе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 Комиссия создается приказом руководителя Главного распорядителя бюджетных средств и формируется из числа сотрудников Главного распорядителя бюджетных средств в составе не менее 4 человек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 Комиссия не позднее 5 рабочих дней со дня истечения срока приема заявок рассматривает Заявки участников Конкурсного отбор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4. Определение победителя Конкурсного отбора проводится Комиссией по результатам оценки соответствия участника Конкурсного отбора </w:t>
      </w:r>
      <w:hyperlink w:anchor="P39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ритерия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бора Получателя субсидии, указанным в приложении 3 к настоящему Порядк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 Соответствие критериям отбора, указанным в приложении 3 к настоящему Порядку, оценивается Комиссией по пятибалльной шкале в отношении каждого критер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6. Победителем отбора (получателем субсидии) признается участник Конкурсного отбора, соответствующий критериям, указанным в приложении 3 </w:t>
        <w:br/>
        <w:t>к настоящему Порядку, и набравший наибольшее количество балло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оступила только одна заявка и она соответствует установленным требованиям, Заявитель, подавший заявку, признается победителем Конкурсного отбор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заявки двух и более участников Конкурсного отбора одновременно набрали наибольшее количество баллов, победителем конкурсного отбора признается тот участник Конкурсного отбора, чья заявка подана раньше остальных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каза победителя Конкурсного отбора от заключения Договора Главный распорядитель бюджетных средств предлагает заключить Договор участнику Конкурсного отбора, набравшему наибольшее количество баллов по итогам Конкурсного отбора после победителя Конкурсного отбор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ь Конкурсного отбора становится получателем субсидии с момента заключения Договора между Главным распорядителем бюджетных средств и получателем субсид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7. 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8. Решение Комиссии оформляется протоколом, который подписывается всеми присутствующими на заседании членами Комиссии, и в течение 5 рабочих дней, следующих за днем проведения заседания Комиссии, направляется по электронной почте всем участникам Конкурсного отбор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9. Информация о результатах рассмотрения заявок Комиссией размещается на официальном сайте, едином портале не позднее 14 дней, следующих за днем определения победителя Конкурсного отбор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информацию включаютс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, время и место проведения рассмотрения и оценки поступивших заявок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участниках Конкурсного отбора, заявки которых были рассмотрены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б участниках Конкурсного отбора, заявки которых были отклонены, с указанием причин их отклонения, в том числе положений информации о проведении Конкурсного отбора, которым не соответствуют такие заявки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довательность оценки заявок участников Конкурсного отбора, информация о сумме набранных участниками Конкурсного отбора баллов по каждому критерию оценки заявок, а также о суммарном количестве баллов в соответствии с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3 к настоящему Порядку, принятое на основании результатов оценки заявок решение о присвоении заявкам порядковых ном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договор, и размер предоставляемой ему Субсид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3.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Условиями предоставления Субсид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 соответствие Получателя субсидии требованиям, указанным в пункте 2.2 настоящего Порядка, представление в полном объеме документов, указанных в пункте 2.3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них проверки Главным распорядителем бюджетных средств и органом муниципального финансового контроля за соблюдением целей, условий и порядка предоставления субсидии, а также о включении таких положений в До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соблюдение запрета приобретения Получателем субсидии, а также иными юридическими лицами, получающими средства на основании договоров, заключенных с Получателями субсидии, за счет полученных из бюджета города Перми средств иностранной валют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4. пункт 3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2. Субсидии предоставляются на финансовое обеспечение затрат, связанных с организацией мероприятий в сфере молодежной политики для молодежи города Перми, по следующим направлениям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ункт 3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 Предоставление Субсидии осуществляется на основании договора </w:t>
        <w:br/>
        <w:t>о предоставлении Субсидии (далее – Договор) между Главным распорядителем бюджетных средств и Получателем субсидии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должен содержать условие о согласовании новых условий Договора или о расторжении Договора при недостижении согласия по новым условиям </w:t>
        <w:br/>
        <w:t>в случае уменьшения Главным распорядителем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, включаемым в Договор, является согласие Получателя субсидии и иных юридических лиц, получающих средства на основании договоров, заключенных с Получателями субсидии, на осуществление в отношении них проверки Главным распорядителем бюджетных средств и органом муниципального финансового контроля за соблюдением целей, условий и порядка предоставления субсиди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ях, установленных Договором, заключаются дополнительные соглашения к Договору, предусматривающие внесение изменений, а также дополнительное соглашение о расторжении Договора в соответствии с приложением </w:t>
        <w:br/>
        <w:t>к типовой форме договора, утвержденной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й распорядитель бюджетных средств в течение 30 рабочих дней, следующих за датой оформления протокола Комиссии, подготавливает проект Договора в соответствии с типовой формой и направляет его Получателю субсидии посредством электронной почты. В случае отсутствия электронного адреса проект Договора в 2 экземплярах направляется на почтовый адрес, указанный в сопроводительном письме к заявке, представленной Получателем субсид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ь субсидии в течение 3 рабочих дней со дня получения подписывает Договор в 2 экземплярах и направляет оба экземпляра на бумажном носителе Главному распорядителю бюджетных средств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получателю субсидии в предоставлении субсидии являются: несоответствие представленных Получателем субсидии документов требованиям, определенным в соответствии с пунктом 3.7, настоящего Порядка, или непредставление (представление не в полном объеме) указанных документов, установление факта недостоверности представленной Получателем субсидии информации.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пункт 3.4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Результатом предоставления Субсидии является проведение мероприятий в полном объеме в срок до 20 декабря текущего года. Показателем, необходимым для достижения результата предоставления Субсидии, является количество проведенных мероприятий, направленных на формирование системы развития талантливой и инициативной молодежи, гражданское и патриотическое воспитание молодежи, вовлечение молодежи в инновационную и добровольческую деятельность. Значение результата предоставления Субсидии, показателя, необходимого для достижения результата предоставления Субсидии, устанавливается Договором в соответствии с муниципальной программой «Молодежь города Перми»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ункт 3.5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Размер Субсиди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С = Рнз x S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з - размер нормативных затрат на организацию мероприятий в сфере молодежной политики, утверждаемый постановлением администрации города Перми на текущий финансовый год и плановый период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количество мероприятий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уменьшает размер Субсидии, предоставленной Получателю субсидии, в случае уменьшения в установленном порядке (недостаточности) бюджетных ассигнований, предусмотренных ведомственной классификацией расходов Главному распорядителю бюджетных средств в бюджете города Перми.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пункт 3.7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 Получатель субсидии в течение 10 рабочих дней с даты проведения мероприятия представляет Главному распорядителю бюджетных средств следующие документы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</w:t>
      </w:r>
      <w:hyperlink w:anchor="P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изведенных затратах по форме согласно приложению 3 к настоящему Порядку с приложением копий подтверждающих документов (счета-фактуры, товарные накладные, платежные ведомости, копии платежных поручений, реестры платежных поручений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копию положения о проведении мероприятия.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дополнить пунктом 3.10 следующего содержа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0. При выявлении случаев, указанных в </w:t>
      </w:r>
      <w:hyperlink w:anchor="P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ный распорядитель бюджетных средств в течение 10 рабочих дней со дня их выявления направляет требование о возврате Субсидии, которое должно быть исполнено Получателем субсидии в течение 10 рабочих дней с даты получения требования. В случае невыполнения Получателем субсидии в установленный срок требования о возврате Субсидии Главный распорядитель бюджетных средств осуществляет взыскание в судебном порядке в соответствии с действующим законодательством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ункт 4.1 изложить в следующей редакц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Получатель субсидии несет ответственность за представление отчетности, соблюдение требований и условий, установленных настоящим Порядком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ункт 4.2 изложить в следующей редакц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Получатель субсидии предоставляет Главному распорядителю бюджетных средств отчет о достижении значений результата предоставления Субсидии по форме и в сроки, установленные в договоре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разделе 5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наименование изложить в следующей редакции: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V. Требования об осуществлении контроля за соблюдением условий, 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й и порядка предоставления субсидий и ответственности 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х наруш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ункт 5.1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Главный распорядитель бюджетных средств, предоставивший Субсидию, а также органы муниципального финансового контроля осуществляют проверку соблюдения условий, целей и порядка предоставления Субсидии.»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пункт 5.2 признать утратившим силу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пункт 5.3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Средства, предоставляемые в виде Субсидии Получателям субсидии, подлежат возврату в бюджет города Перми в случаях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ижения значений результатов предоставления Субсидии, указанных</w:t>
        <w:br/>
        <w:t>в пункте 3.4 настоящего Порядк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я показателей для достижения результатов предоставления субсидий.»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пункты 5.4-5.8 признать утратившими силу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ложение 1 изложить в редакции согласно приложению 1 к настоящему постановлению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ложение 2 изложить в редакции согласно приложению 2 к настоящему постановлению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ложение 4 изложить в редакции согласно приложению 3 к настоящему постановлению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 </w:t>
        <w:br/>
        <w:t>за исключением пункта 2.12.2, который вступает в силу с 01 января 2022 г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right" w:pos="991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№ 1221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9"/>
        <w:gridCol w:w="340"/>
        <w:gridCol w:w="2365"/>
        <w:gridCol w:w="340"/>
        <w:gridCol w:w="3703"/>
      </w:tblGrid>
      <w:tr>
        <w:trPr/>
        <w:tc>
          <w:tcPr>
            <w:tcW w:w="10127" w:type="dxa"/>
            <w:gridSpan w:val="5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 конкурсном отборе на предоставление субсиди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ммерческим организациям, не являющимся государственным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и) учреждениями, выполняющим муниципальны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в сфере молодежной политики, на финансовое обеспечение затрат</w:t>
            </w:r>
          </w:p>
        </w:tc>
      </w:tr>
      <w:tr>
        <w:trPr/>
        <w:tc>
          <w:tcPr>
            <w:tcW w:w="10127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____________________________________________________________________________ __________________________________________________________________________________________,</w:t>
            </w:r>
          </w:p>
          <w:p>
            <w:pPr>
              <w:pStyle w:val="ConsPlusNormal"/>
              <w:ind w:left="2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рядка предоставления субсиди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ным постановлением администрации города Перми от «__» _________ 20____ г. № _______, прошу принять заявку на участие в конкурсном отборе на предоставление субсидии из бюджета города Перми в целях финансового обеспечения затрат на реализацию мероприятия __________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коммерческой организаци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 некоммерческой организаци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, адрес электронной почты: 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и место выдачи документа, подтверждающего государственную регистрацию некоммерческой организации: 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, КПП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банка: 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идентификационный код (БИК):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корреспондентский счет (к/с): 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подтверждаю и гарантирую, что _____________________________________________: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(наименование организации)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роцессе реорганизации (за исключением реорганизации в форме присоединения к Заявителю другого юридического лица), ликвидации не находится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олженность по уплате налогов, сборов, страховых взносов, пеней, штрафов, процентов, подлежащих</w:t>
            </w:r>
            <w:r>
              <w:rPr>
                <w:rFonts w:cs="Times New Roman" w:ascii="Times New Roman" w:hAnsi="Times New Roman"/>
              </w:rPr>
              <w:t xml:space="preserve"> уплате в соответствии с законодательством Российской Федерации о налогах и сборах, отсутствует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а Перми отсутствует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в реестре дисквалифицированных лиц отсутствуют.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 является получателем средств из бюджета города Перми в соответствии с иными нормативными правовыми актами, муниципальными правовыми актами на цели, указанные в пункте 1.3 Порядка предоставления субсидий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, что вся информация, содержащаяся в заявке и прилагаемых к ней документах, является подлинной.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Не возражаю против доступа к информации любых заинтересованных лиц и осуществления департаментом культуры и молодежной политики администрации города Перми и органами муниципального финансового контроля проверок соблюдения условий, целей, порядка предоставления субсидии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огласие на публикации (размещение) на едином портале, а также на официальном сайте муниципального образования город Пермь в информационно-телекоммуникационной сети Интернет информации об организации, о подаваемой заявке организации, иной информации об организации, связанной с конкурсным отбором, а также согласие на обработку персональных данных (для физических лиц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или иное уполномоченное лицо:</w:t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10127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№ 1221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на организацию и проведение мероприяти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молодежной полит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71"/>
        <w:gridCol w:w="1984"/>
        <w:gridCol w:w="2552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ая сумма средств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Перм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/_____________________________________________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)                                                      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казываются в соответствии с пунктом 3.2 Порядка предоставления 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.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392"/>
      <w:bookmarkStart w:id="9" w:name="P392"/>
      <w:bookmarkEnd w:id="9"/>
    </w:p>
    <w:p>
      <w:pPr>
        <w:pStyle w:val="ConsPlusNormal"/>
        <w:spacing w:lineRule="exact" w:line="240"/>
        <w:ind w:left="4820" w:firstLine="8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PlusNormal"/>
        <w:spacing w:lineRule="exact" w:line="240"/>
        <w:ind w:left="4820" w:firstLine="8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spacing w:lineRule="exact" w:line="240"/>
        <w:ind w:left="4820" w:firstLine="8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Перми </w:t>
      </w:r>
    </w:p>
    <w:p>
      <w:pPr>
        <w:pStyle w:val="ConsPlusNormal"/>
        <w:spacing w:lineRule="exact" w:line="240"/>
        <w:ind w:left="4820" w:firstLine="8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1 № 1221</w:t>
      </w:r>
    </w:p>
    <w:p>
      <w:pPr>
        <w:pStyle w:val="ConsPlusNormal"/>
        <w:spacing w:lineRule="exact" w:line="240"/>
        <w:ind w:left="4820" w:firstLine="8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left="4820" w:firstLine="8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left="4820" w:firstLine="8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left="482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изведенных затратах на организацию и провед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сфере молодежной политик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 ______________________________________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 _____________________________________________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мероприятия 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871"/>
        <w:gridCol w:w="2721"/>
        <w:gridCol w:w="2324"/>
        <w:gridCol w:w="252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аг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&lt;1&gt; (фактически произведенные затраты за счет собственных средств), 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ически произведенные расходы (платежное поручение и иные документы &lt;2&gt;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 возмещению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/________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(подпись)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 Указываются в соответствии с пунктом 3.2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мероприятий в сфере молодеж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 Счет-фактура, товарные накладные, платежные ведомости, документы, подтверждающие оплату работы судейской коллегии, иных специалистов, копии платежных поручений, реестры платежных поручений прикладываются к отчету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3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1-12-24T15:52:00Z</cp:lastPrinted>
  <dcterms:modified xsi:type="dcterms:W3CDTF">2021-12-24T10:53:00Z</dcterms:modified>
  <cp:revision>2</cp:revision>
  <dc:subject/>
  <dc:title> </dc:title>
</cp:coreProperties>
</file>