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Социальная поддержка </w:t>
        <w:br/>
        <w:t xml:space="preserve">и обеспечение семейного благополучия населения </w:t>
        <w:br/>
        <w:t>города Перми», утвержденную постановлением администрации города Перми от 20.10.2021 № 915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20 октября 2021 г. № 91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4.12.2021 № 122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20 октября 2021 г. № 915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</w:t>
        <w:br/>
        <w:t xml:space="preserve">программы «Социальная поддержка и обеспечение семейного благополучия населения города Перми» в графе 7 </w:t>
        <w:br/>
        <w:t>строки 1.1.2.1.1.6 цифры «255» заменить цифрами «255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риложением 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ПЛАН-ГРАФИ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Оказание дополнительных мер социальной помощи и поддержки, содействие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получении социальных услуг отдельным категориям граждан»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Социальная поддержка и обеспечение семейного благополуч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еления города Перми» на 2022 год</w:t>
      </w:r>
    </w:p>
    <w:p>
      <w:pPr>
        <w:pStyle w:val="Normal"/>
        <w:spacing w:lineRule="auto" w:line="276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14"/>
        <w:gridCol w:w="1251"/>
        <w:gridCol w:w="1361"/>
        <w:gridCol w:w="1361"/>
        <w:gridCol w:w="2569"/>
        <w:gridCol w:w="850"/>
        <w:gridCol w:w="993"/>
        <w:gridCol w:w="1229"/>
        <w:gridCol w:w="136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та начала реализации под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та окончания реализации подмероприят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14"/>
        <w:gridCol w:w="1251"/>
        <w:gridCol w:w="1361"/>
        <w:gridCol w:w="1361"/>
        <w:gridCol w:w="2569"/>
        <w:gridCol w:w="850"/>
        <w:gridCol w:w="993"/>
        <w:gridCol w:w="1229"/>
        <w:gridCol w:w="136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.1.1.1.1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ная социальная муниципальная помощ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1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468,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1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наборов канцелярских принадлежностей к началу учебного года детям из семей, находящихся в социально опасном положе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8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2,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1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детей, посетивших занятия по пла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80,0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1.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ранспортное обслуживание инвалидов по индивидуальным и коллективным заявка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,4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1.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1.20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услуг сопровождения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2,7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74,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2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2.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еречис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51,4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плата услуг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/</w:t>
              <w:b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5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78,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3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3.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еречис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ежемесячных денежных выплат гражданам, являющимся студентами или учащимися, имеющим детей в возрасте до 1,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6,7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плата услуг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/</w:t>
              <w:b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12,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4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дополнительной меры социальной поддержки в случае рождения троих или более детей одновреме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4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ием заявлений о распоряжении средствами единовременной выплаты (далее – единовременная выплата) в случае рождения троих или более детей одновременно, проверка полноты и достоверности представленных докумен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инятых за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1.1.4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единовременной выплаты заявител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олучателей единовременной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97,7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97,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5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5.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работникам муниципальных образовательных организаций города Перми путевок на санаторно-курортное лечение и оздоровл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работников муниципальных учреждений образования, получивших путевки на санаторно-курортное лечение и оздоро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50,9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0,7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5.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работникам муниципальных учреждений культуры и молодежной политики города Перми путевок на санаторно-курортное лечение и оздоровл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работников муниципальных учреждений культуры и молодежной политики, получивших путевки на санаторно-курортное лечение и оздоро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0,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2,3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5.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работникам муниципальных учреждений физической культуры и спорта города Перми путевок на санаторно-курортное лечение и оздоровл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ФК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работников муниципальных учреждений физической культуры и спорта, получивших путевки на санаторно-курортное лечение и оздоро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6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4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80,1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66,7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3,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6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еализация альтернативной формы предоставления земельных участков в виде единовременных денежных выплат многодетным семь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6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многодетным семьям единовременной денежной выплаты взамен предоставления земельного участка в собственность бесплат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0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0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7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льгот по налогу на имущество физических лиц (освобожденных от уплаты налог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7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льготы по налогу на имущество физических лиц детям-сиротам и детям, оставшимся без попечения родителей, до достижения возраста 18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до достижения возраста 18 лет, освобожденных от уплаты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7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льготы по налогу на имущество физических лиц детям-сиротам, достигшим возраста 18 лет и обучающим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 чем до достижения ими возраста 23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детей-сирот, достигших возраста 18 лет и обучающих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но не дольше чем до достижения ими возраста 23 лет, освобожденных от уплаты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7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льготы по налогу на имущество физических лиц несовершеннолетним детям, родители которых являются инвалидами I и II групп, инвалидами с дет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несовершеннолетних детей, родители которых являются инвалидами I и II групп, инвалидами с детства, освобожденных от уплаты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,2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8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льгот по земельному налог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8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льготы по земельному налогу гражданам, имеющим статус малоимущих в соответствии с установленным поряд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граждан, имеющих статус малоимущих в соответствии с установленным порядком, получивших уменьшение налоговой базы на величину кадастровой стоимости 120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9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9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сонифицированного учета в информационной системе персональных данных «База данных льготополучателе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1.9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нформационных систем, в которых осуществляется обработка персональных дан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3,3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3,3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337,1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523,7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1,4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3,4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337,1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523,7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1,4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3,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1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ежегодных городских мероприятий, поддержка инициатив общественных объединений и организ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1.1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социальной направ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1.1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оведение праздничного мероприятия, посвященного Международному дню пожилых люд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человек, принявших участие в мероприятии к Международному дню пожилых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1.1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Вручение подарков долгожителям (гражданам, достигшим возраста 100 и более лет) на дом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одарков для чествования долгожителей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1.1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рганизация проведения мероприятия, приуроченного к Международному дню инвали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мероприятий, посвященных Международному дню инвалидов (в том числе дистанцио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7,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1.1.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оведение мероприятия, приуроченного к Международному дню инвали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1.1.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оведение новогодней елки для детей-инвали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2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,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1.1.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Вручение новогодних подарков для детей-инвали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2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рученных подарков детям-инвали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3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1.1.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Вручение новогодних подарков для детей-инвалидов с ограниченными возможностями передви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2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1.1.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Новогоднее поздравление детей-инвалидов с ограниченными возможностями передвижения (театрализованное представление на дом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2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4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13,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1.2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ая премия города Перми «Преодол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1.2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учение ежегодной премии города Перми «Преодолени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лучателей ежегодной премии города Перми «Преодо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4,9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4,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.1.2.1.3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Субсидии общественным объединениям инвалидов, общественным организациям для организации проведения мероприятий (участия в мероприятия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1.3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щественные объединения инвали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мероприятий, организованных общественными объединениями инвалидов, за счет средств, предоставленных из бюджета города Перми в вид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4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1.2.1.3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субсидий за счет средств бюджета города Перми общественным организациям в целях финансового обеспечения затрат, связанных с организацией проведения мероприятий, приуроченных к празднованию государственных праздников и памятных дат в истории России и профессиональных празд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щественные 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, предоставленных из бюджета города Перми в вид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,0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1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1.4</w:t>
            </w:r>
          </w:p>
        </w:tc>
        <w:tc>
          <w:tcPr>
            <w:tcW w:w="1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муниципальной преференции в виде скидки по арендной плате муниципального имущества некоммерческим организациям, осуществляющим деятельность, направленную на решение социально значимых вопросов в сфере семьи и дет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1.4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некоммерческим организациям муниципальной преференции в виде скидки по арендной плате муниципального имуще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щественные 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олучателей пре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9,700</w:t>
            </w:r>
          </w:p>
        </w:tc>
      </w:tr>
      <w:tr>
        <w:trPr/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9,7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39,8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9,7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задаче 1.1.2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39,8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9,700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276,9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463,5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41,100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3,4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br w:type="page"/>
      </w:r>
      <w:r>
        <w:rPr>
          <w:sz w:val="28"/>
          <w:szCs w:val="28"/>
        </w:rPr>
        <w:t>3. Дополнить приложением 2 следующего содержани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Создание безбарьерной среды для маломобильных граждан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и обеспечение семейного благополуч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еления города Перми» на 2022 год</w:t>
      </w:r>
    </w:p>
    <w:p>
      <w:pPr>
        <w:pStyle w:val="Normal"/>
        <w:spacing w:lineRule="auto" w:line="276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1"/>
        <w:gridCol w:w="1197"/>
        <w:gridCol w:w="1361"/>
        <w:gridCol w:w="1361"/>
        <w:gridCol w:w="2427"/>
        <w:gridCol w:w="749"/>
        <w:gridCol w:w="674"/>
        <w:gridCol w:w="1366"/>
        <w:gridCol w:w="130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та начала реализации под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та окончания реализации подмероприятия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1"/>
        <w:gridCol w:w="1197"/>
        <w:gridCol w:w="1361"/>
        <w:gridCol w:w="1361"/>
        <w:gridCol w:w="2427"/>
        <w:gridCol w:w="749"/>
        <w:gridCol w:w="674"/>
        <w:gridCol w:w="1366"/>
        <w:gridCol w:w="1304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</w:t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орудование объектов социальной инфраструктуры средствами беспрепятственного доступа, обеспечение информационно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</w:t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зданий муниципальных учреждений средствами беспрепятственного доступ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1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роектно-сметной документации и оборудование муниципального автономного общеобразовательного учреждения «Многопрофильная школа «Приоритет» г. Перми, ул. Связистов, 2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разработанных проектно-сметных документ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53,02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2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работка проектно-сметной документации и оборудование муниципального автономного общеобразовательного учреждения «Средняя общеобразовательная школа № 79» г. Перми, ул. Томская, 3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разработанных проектно-сметных документ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75,87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муниципального автономного общеобразовательного учреждения «Школа «Диалог» г. Перми, ул. Липатова,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3,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роектно-сметной документации для оборудования муниципального автономного общеобразовательного учреждения «Средняя общеобразовательная школа № 132</w:t>
            </w:r>
            <w:r>
              <w:rPr>
                <w:rFonts w:cs="Tahoma" w:ascii="Tahoma" w:hAnsi="Tahom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 углубленным изучением предметов естественно-экологического профиля</w:t>
            </w:r>
            <w:r>
              <w:rPr>
                <w:sz w:val="24"/>
                <w:szCs w:val="24"/>
                <w:lang w:eastAsia="en-US"/>
              </w:rPr>
              <w:t>» г. Перми, ул. Баумана, 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зработанных проектно-сметных документ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000</w:t>
            </w:r>
          </w:p>
        </w:tc>
      </w:tr>
      <w:tr>
        <w:trPr>
          <w:trHeight w:val="10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5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азработка проектно-сметной документации и оборудование муниципального автономного учреждения дополнительного образования «Детско-юношеский центр «Рифей» г.Перми ул. Давыдова, 1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разработанных проектно-сметных документ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55,6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удование муниципального автономного учреждения культуры «Дворец культуры «Урал» г.Пермь, ул. Фадеева, 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14,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роектно-сметной документации для оборудования муниципального автономного учреждения культуры «Пермский городской дворец культуры имени С.М.Кирова» г.Пермь, ул. Кировоградская, 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зработанных проектно-сметных документ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роектно-сметной документации для оборудования муниципального автономное учреждение дополнительного образования города Перми «Детская школа искусств № 13» г. Пермь, проспект Парковый, 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зработанных проектно-сметных документ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роектно-сметной документации для оборудования муниципального автономного учреждения дополнительного образования города Перми «Детская музыкальная школа № 8 «Рондо», г. Пермь, ул. Сокольская,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зработанных проектно-сметных документ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2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879,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2</w:t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информ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2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оведение социологического опроса инвалидов и иных маломобильных групп населения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социологических опро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2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Выпуск теле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2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выпусков передачи, освещающей вопросы социальной интеграции инвалидов и деятельность администрации в этом направлен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,5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,8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202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2</w:t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2.1</w:t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транспортной инфраструктур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2.1.1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еспечение городских пассажирских перевозок транспортными средствами с низким расположением по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3</w:t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3.1</w:t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объектов улично-дорожной се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3.1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еспечение социально значимых объектов парковочными местами для транспортных средств инвали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3.1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следование объектов улично-дорожной сети на выполнение требований доступности для маломобильных категорий гражд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обследований объектов улично-дорожной сети на предмет выполнения требований доступности для маломобильных категорий гражд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3.1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следование остановочных пунктов городского пассажирского транспорта на предмет соответствия требованиям доступности для маломобильных гражд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3.1.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еспечение оборудования светофорных объектов устройствами звукового, звукового и голосового сопровожд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Ди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светофорных объектов, оборудованных устройствами звукового, звукового и голосового сопровожд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202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1</w:t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рганизация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1.1</w:t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городского координационного совета по делам инвалидов при администрации города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1.1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оведение заседаний городского координационного совета по делам инвалидов при администрации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заседаний городского координационного совета при администрации города Пер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1.2</w:t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реестра объектов социальной и транспортной инфраструктуры на территории города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1.2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еспечение ведения реестра объектов социальной, транспортной инфраструктуры на территории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личие реестра объектов социальной, транспортной инфраструктуры на территории города Пер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есть/</w:t>
              <w:br/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1.2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заполнению паспортов доступности объектов социальной инфраструктуры, находящихся в муниципальной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заполненных паспортов доступности объектов социальной инфраструктуры, находящихся в муниципальной соб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1.2.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работы по внесению на </w:t>
            </w:r>
            <w:r>
              <w:rPr>
                <w:sz w:val="24"/>
                <w:szCs w:val="24"/>
              </w:rPr>
              <w:t xml:space="preserve">информационный ресурс Пермского края «Карта доступности» паспортов доступности по объектам социальной инфраструктуры, находящимся в муниципальной собственност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, находящихся в муниципальной собственности, по которым заполнены паспорта доступности на информационном ресурсе Пермского края «Карта доступности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1.3</w:t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Участие в составе Совета по делам инвалидов при губернаторе Пермского края и иных совещательных органах при исполнительных органах государственной власти Пермского кр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.1.3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Участие в заседаниях совещательных органов при исполнительных органах государственной власти Пермского кр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заседаний, рабочих встреч, круглых столов с участием представителей ДС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202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br w:type="page"/>
      </w:r>
      <w:r>
        <w:rPr>
          <w:sz w:val="28"/>
          <w:szCs w:val="28"/>
        </w:rPr>
        <w:t>4. Дополнить приложением 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дпрограммы 1.3 «Повышение социального благополучия и безопасности семей с детьми»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муниципальной программы «Социальная поддержка и обеспечение семейного благополуч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b/>
          <w:sz w:val="28"/>
        </w:rPr>
        <w:t>населения города Перми» на 2022 год</w:t>
      </w:r>
    </w:p>
    <w:p>
      <w:pPr>
        <w:pStyle w:val="Normal"/>
        <w:spacing w:lineRule="auto" w:line="276" w:before="0" w:after="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60"/>
        <w:gridCol w:w="1325"/>
        <w:gridCol w:w="1361"/>
        <w:gridCol w:w="1361"/>
        <w:gridCol w:w="2427"/>
        <w:gridCol w:w="749"/>
        <w:gridCol w:w="943"/>
        <w:gridCol w:w="1380"/>
        <w:gridCol w:w="1304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та начала реализации под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та окончания реализации подмероприятия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60"/>
        <w:gridCol w:w="1325"/>
        <w:gridCol w:w="1361"/>
        <w:gridCol w:w="1361"/>
        <w:gridCol w:w="2427"/>
        <w:gridCol w:w="749"/>
        <w:gridCol w:w="943"/>
        <w:gridCol w:w="1380"/>
        <w:gridCol w:w="1304"/>
      </w:tblGrid>
      <w:tr>
        <w:trPr>
          <w:tblHeader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. Обеспечение социальной безопасности семей с детьм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</w:t>
            </w:r>
          </w:p>
        </w:tc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Взаимодействие с органами власти, учреждениями, организациями по профилактике преступности и правонарушений несовершеннолетни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</w:t>
            </w:r>
          </w:p>
        </w:tc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разование комиссий по делам несовершеннолетних и защите их прав (далее – КДНиЗП) и организация их деятельности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.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седаний КДНиЗП и организация их деятель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заседаний КДНиЗП при администрации города Пер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34,1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заседаний КДНиЗП при администрации Дзержинского района города Пер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417,2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И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заседаний КДНиЗП при администрации Индустриального района города Пер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500,7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заседаний КДНиЗП при администрации Кировского района города Пер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946,9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заседаний КДНиЗП при администрации Ленинского района города Пер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88,4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М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заседаний КДНиЗП при администрации Мотовилихинского района города Пер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606,8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заседаний КДНиЗП при администрации Орджоникидзевского района города Пер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199,6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заседаний КДНиЗП при администрации Свердловского района города Пер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725,5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Н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заседаний КДНиЗП при администрации поселка Новые Ляды города Пер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26,8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.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дготовка постановлений заседаний КДНиЗ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одготовл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одготовл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И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одготовл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одготовл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одготовл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М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одготовл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одготовл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одготовл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Н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одготовл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1.1.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существление контроля за исполнением постановлений КДНиЗ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исполн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исполн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И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исполн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исполн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исполн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М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исполн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исполн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исполн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Н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исполненных постано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2746,000</w:t>
            </w:r>
          </w:p>
        </w:tc>
      </w:tr>
      <w:tr>
        <w:trPr/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746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2</w:t>
            </w:r>
          </w:p>
        </w:tc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ннее выявление детского и семейного неблагополуч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2.1</w:t>
            </w:r>
          </w:p>
        </w:tc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раннему выявлению детского и семейного неблагополуч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2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оведение КДНиЗП сверок по спискам несовершеннолетних учащихся школ города Перми, направленных в кризисное отделение муниципального бюджетного учреждения «Центр психолого-педагогической, медицинской и социальной помощи г. Перми» и получивших помощ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сверо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3</w:t>
            </w:r>
          </w:p>
        </w:tc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рдинация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3.1</w:t>
            </w:r>
          </w:p>
        </w:tc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Мероприятия по координации деятельности по выявлению, учету и реабилитации семей и детей, находящихся в социально опасном положени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3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оведение контрольных собеседований с КДНиЗП при территориальных органах администрации города Перми и органами по профилактике преступности, детского и семейного неблагополуч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токолов собесед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3.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Ведение единой городской базы данных (регистра) по выявлению, учету и реабилитации семей и детей, находящихся в социально опасном полож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заполнений регист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4</w:t>
            </w:r>
          </w:p>
        </w:tc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кция детского и семейного неблагополуч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4.1</w:t>
            </w:r>
          </w:p>
        </w:tc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восстановительных программ с участием несовершеннолетних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4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восстановительных программ с участием несовершеннолетн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восстановительных программ с участием несовершеннолетн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9,400</w:t>
            </w:r>
          </w:p>
        </w:tc>
      </w:tr>
      <w:tr>
        <w:trPr/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3.1.4.1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9,4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4.2</w:t>
            </w:r>
          </w:p>
        </w:tc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с детьми и подростками, нуждающимися в экстренной психологической помощ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4.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казание дистантного психологического консультирования детей и подростков, нуждающихся в экстренной психологической помощ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3.1.4.2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3.1.4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9,4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5</w:t>
            </w:r>
          </w:p>
        </w:tc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ка жестокого обращения, суицидов в детско-родительской сред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5.1</w:t>
            </w:r>
          </w:p>
        </w:tc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рофилактике жестокого обращения, суицидов в детско-родительской сред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5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оведение программ по профилактике и снижению суицидального риска несовершеннолетн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3.1.5.1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3.1.5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задаче 1.3.1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235,400</w:t>
            </w:r>
          </w:p>
        </w:tc>
      </w:tr>
      <w:tr>
        <w:trPr/>
        <w:tc>
          <w:tcPr>
            <w:tcW w:w="12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9,400</w:t>
            </w:r>
          </w:p>
        </w:tc>
      </w:tr>
      <w:tr>
        <w:trPr/>
        <w:tc>
          <w:tcPr>
            <w:tcW w:w="12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2746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. Пропаганда приоритета института семьи, семейных ценностей, здорового образа жизн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.1</w:t>
            </w:r>
          </w:p>
        </w:tc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по содействию созданию среды, благоприятной для жизнедеятельности семьи и дете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.1.1</w:t>
            </w:r>
          </w:p>
        </w:tc>
        <w:tc>
          <w:tcPr>
            <w:tcW w:w="1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содействию созданию среды, благоприятной для жизнедеятельности семьи и дете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.1.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социологического исследования «Город, доброжелательный к детям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роведенных социологических исслед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4,7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.1.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дготовка аналитического отчета по исполнению утвержденного плана мероприятий города Перми в рамках Десятилетия дет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одготовленных аналитических отчетов по исполнению утвержденного плана мероприятий в рамках Десятилетия дет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.1.1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в рамках реализации городской инициативы «Город - детям! Дети – городу!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мероприятий в рамках реализации городской инициативы «Город – детям! Дети – городу!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4,700</w:t>
            </w:r>
          </w:p>
        </w:tc>
      </w:tr>
      <w:tr>
        <w:trPr/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4,700</w:t>
            </w:r>
          </w:p>
        </w:tc>
      </w:tr>
      <w:tr>
        <w:trPr/>
        <w:tc>
          <w:tcPr>
            <w:tcW w:w="1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задаче 1.3.2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4,700</w:t>
            </w:r>
          </w:p>
        </w:tc>
      </w:tr>
      <w:tr>
        <w:trPr/>
        <w:tc>
          <w:tcPr>
            <w:tcW w:w="122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370,100</w:t>
            </w:r>
          </w:p>
        </w:tc>
      </w:tr>
      <w:tr>
        <w:trPr/>
        <w:tc>
          <w:tcPr>
            <w:tcW w:w="12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4,100</w:t>
            </w:r>
          </w:p>
        </w:tc>
      </w:tr>
      <w:tr>
        <w:trPr/>
        <w:tc>
          <w:tcPr>
            <w:tcW w:w="122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2746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. Дополнить приложение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</w:rPr>
        <w:t>«ПЛАН-ГРАФИ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дпрограммы 1.4 «Организация оздоровления и отдыха детей города Перми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«Социальная поддержка и обеспечение семейного благополуч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b/>
          <w:sz w:val="28"/>
        </w:rPr>
        <w:t>населения города Перми» на 2022 год</w:t>
      </w:r>
    </w:p>
    <w:p>
      <w:pPr>
        <w:pStyle w:val="Normal"/>
        <w:spacing w:lineRule="auto" w:line="276" w:before="0" w:after="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51"/>
        <w:gridCol w:w="1288"/>
        <w:gridCol w:w="1304"/>
        <w:gridCol w:w="1361"/>
        <w:gridCol w:w="2610"/>
        <w:gridCol w:w="804"/>
        <w:gridCol w:w="851"/>
        <w:gridCol w:w="1417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та начала реализации под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та окончания реализации подмероприятия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51"/>
        <w:gridCol w:w="1288"/>
        <w:gridCol w:w="1304"/>
        <w:gridCol w:w="1361"/>
        <w:gridCol w:w="2610"/>
        <w:gridCol w:w="804"/>
        <w:gridCol w:w="851"/>
        <w:gridCol w:w="1417"/>
        <w:gridCol w:w="1276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1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я оздоровления и отдыха детей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1.1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организации оздоровления и отдыха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1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приобретение путевок в загородные лагеря отдыха и оздоровления детей, детские оздоровительные лагеря санаторного типа для детей работников данных хозяйствующих субъек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3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детей, охваченных оздоровлением и отдыхом в загородных лагерях отдыха и оздоровления детей и детских оздоровительных лагерях санаторного тип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18,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1.1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субсидий организациям отдыха детей и их оздоровления, расположенным на территории Пермского края и оказывающим услуги с использованием сертификата на отдых детей и их оздоровление, на возмещение части затрат на отдых и оздоровление детей в связи с оказанием услуг с использованием сертифик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детей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0111,6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1.1.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компенсации части расходов на оплату стоимости путевки 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, родителям, проверка полноты и достоверности представленных документов для получения компенс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получателей компенс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422,7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1.1.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специалистов, осуществляющих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94,6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2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2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задаче 1.4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2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.1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тдыха детей в детских лагерях палаточного типа, лагерях досуга и отдыха разновозрастных отряд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.1.1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услуг по организации отдыха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.1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субсидии муниципальным учреждениям на оказание услуг по организации отдыха детей в детских лагерях палаточного типа в каникулярное вре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4,7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.1.1.2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субсидии муниципальным учреждениям на оказание услуг по организации отдыха детей в лагерях досуга и отдыха в каникулярное вре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детей, отдохнувших в лагерях досуга и отдых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726,9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Ф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детей, отдохнувших в лагерях досуга и отдых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5,2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детей, отдохнувших в лагерях досуга и отдых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9,5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.1.1.3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субсидии муниципальным учреждениям на оказание услуг по организации отдыха детей в разновозрастных отрядах в каникулярное врем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детей, отдохнувших в разновозрастных отряд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69,2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детей, отдохнувших в разновозрастных отряд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,3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919,8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.1.2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Субсидии организациям отдыха детей и их оздоровления независимо от организационно-правовой формы и формы собственности, индивидуальным предпринимател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.1.2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организациям отдыха детей и их оздоровления независимо от организационно-правовой формы и формы собственности, индивидуальным предпринимателям, оказывающим услуги по отдыху детей в детских лагерях палаточного ти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1,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.1.2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организациям отдыха детей и их оздоровления независимо от организационно-правовой формы и формы собственности, индивидуальным предпринимателям, оказывающим услуги по отдыху детей в лагерях досуга и отдых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детей, отдохнувших в лагерях досуга и отдых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6,8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4.2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7,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.4.2.1.</w:t>
            </w: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ирование отдыха детей в каникулярное врем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4.2.1.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оведение семинара по вопросам организации оздоровления, отдыха и занятости детей для организаторов детского отдых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3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4.2.1.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оведение обучающего семинара по электронному учету услуг по организации отдыха детей и молодежи в муниципальных учрежден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3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7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,0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того по мероприятию 1.4.2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5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610,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.2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обеспечение на увеличение переданных государственных полномочий по организации отдыха и оздоровления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.2.1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ещение части затрат на отдых и оздоровление детей в загородных лагерях отдыха и оздоровления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.2.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оставление субсидии организациям отдыха детей и их оздоровления, оказывающим услуги по оздоровлению и отдыху детей в загородных лагерях отдыха и оздоровления де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С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0,7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4.2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0,7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4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0,7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.3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тдыха несовершеннолетних, состоящих на учете в территориальных отделах полиции города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.3.1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рофилактике правонарушений среди несовершеннолетни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.3.1.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оведение мероприятий по организации отдыха несовершеннолетних, состоящих на учете в территориальных отделах полиции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8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И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8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8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8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8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М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8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1.08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8.2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2,0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 1.4.2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,0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основному мероприятию 1.4.2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,000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задаче 1.4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</w:tr>
      <w:tr>
        <w:trPr/>
        <w:tc>
          <w:tcPr>
            <w:tcW w:w="12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3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1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</w:tr>
      <w:tr>
        <w:trPr/>
        <w:tc>
          <w:tcPr>
            <w:tcW w:w="1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2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0:00Z</dcterms:created>
  <dc:creator>Сергей</dc:creator>
  <dc:description/>
  <cp:keywords/>
  <dc:language>en-US</dc:language>
  <cp:lastModifiedBy>Самохвалова Елена Владимировна</cp:lastModifiedBy>
  <cp:lastPrinted>2021-12-24T16:59:00Z</cp:lastPrinted>
  <dcterms:modified xsi:type="dcterms:W3CDTF">2021-12-24T12:00:00Z</dcterms:modified>
  <cp:revision>2</cp:revision>
  <dc:subject/>
  <dc:title> </dc:title>
</cp:coreProperties>
</file>