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547370</wp:posOffset>
                </wp:positionV>
                <wp:extent cx="6348730" cy="180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1803960"/>
                          <a:chOff x="0" y="0"/>
                          <a:chExt cx="6348600" cy="180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8600" cy="18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66280"/>
                            <a:ext cx="15512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1469520"/>
                            <a:ext cx="109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43.1pt;width:499.9pt;height:142.1pt" coordorigin="-88,-862" coordsize="9998,2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8;top:-862;width:9997;height:2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2;top:1447;width:244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9;top:1452;width:172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09.06.2008 № 503 </w:t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>«О благоустройстве территорий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сти людей в местах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отдыха у воды</w:t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9 июня 2008 г. № 503 «О благоустройстве территорий и безопасности людей в местах массового отдыха у воды на территории города Перми» (в ред. от 12.05.2012 № 220, </w:t>
        <w:br/>
        <w:t>от 19.12.2014 № 1005, от 08.11.2019 № 873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благоустройстве территорий и безопасности в организованных местах отдыха людей у воды на территор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а «мест массового отдыха» заменить словами «организованных мест отдыха люд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 слова «массового отдыха» заменить словами «отдыха люд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 слова «места массового отдыха» заменить словами «организованного места отдыха люд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Закрепить за территориальными органами администрации города Перми организованные места отдыха людей у воды согласно Перечню организованных мест отдыха людей у воды на территории города Перми, утвержденному настоящим постановление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 Установить ежегодную продолжительность организации и благоустройства организованных мест отдыха людей у воды на территории города Перми </w:t>
        <w:br/>
        <w:t>с 15 июня по 31 август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ункте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1. в абзаце первом слова «места массового отдыха» заменить словами «организованные места отдыха люд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втором слова «мест массового отдыха» заменить словами «организации организованных мест отдыха люд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3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овать работы по благоустройству и содержанию организованных мест отдыха людей у воды в соответствии с Правилами благоустройства территории города Перми, утвержденными решением Пермской городской Думы </w:t>
        <w:br/>
        <w:t>от 15 декабря 2020 г. № 277, с учетом требований по оборудованию организованных мест отдыха людей у воды, установленных постановлением Правительства Пермского края от 10 августа 2006 г. № 22-п «Об утверждении Правил охраны жизни людей на водных объектах Пермского края»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4.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ть проведение лабораторных исследований воды (в том числе питьевой), почвы, получение санитарно-эпидемиологических заключений о соответствии (несоответствии) организованного места отдыха людей у воды государственным санитарно-эпидемиологическим правилам и нормативам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5. абзац пя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6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ериод эксплуатации осуществлять мониторинг состояния организованных мест отдыха людей у воды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пункте 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 в абзаце втором слова «организациям, за которыми закреплен водный объект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водить до сведения организаций и индивидуальных предпринимателей, организующих деятельность предприятий общественного питания, информацию </w:t>
        <w:br/>
        <w:t xml:space="preserve">о необходимости соблюдения в организованных местах отдыха людей у воды </w:t>
        <w:br/>
        <w:t xml:space="preserve">на территории города Перми требований Федерального закона от 22 ноября </w:t>
        <w:br/>
        <w:t>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пункте 7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1. в абзаце втором слова «местах массового отдыха на воде» заменить словами «организованных местах отдыха людей у вод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2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спечить контроль за работой спасательных постов в период, установленный в пункте 3 настоящего постановл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еречень организованных мест массового отдыха у воды на территории города Перми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Акт готовности к эксплуатации места массового отдыха у воды на территории города Перми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4.12.2021 № 1224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ых мест отдыха людей у воды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орасположение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территории организованного места отдыха людей у воды (кв.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ого учас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ый берег реки Камы по лини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Кировоградской между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страханской и ул. Оборонщиков; 3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85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ый берег реки Камы в район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ального моста; 14 695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2010347: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Мотовил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я между ул. Фокинской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Мостовой и Мотовилихинским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удом; 9 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9:01:0000000:12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вый берег реки Камы в район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лезнодорожной станции «КамГЭС»; 41 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43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040: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Новы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я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вый берег залива реки Сылвы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118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573</w:t>
            </w:r>
          </w:p>
        </w:tc>
      </w:tr>
    </w:tbl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4.12.2021 № 1224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3"/>
      <w:bookmarkEnd w:id="0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к эксплуатации организованного места отдыха людей у вод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ерм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        «____»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ргана администрации города Перми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экономики и промышленной политики администрации города Перми____________________________________________________________________, муниципального казенного учреждения «Пермская городская служба </w:t>
        <w:br/>
        <w:t>спасения»_____________________________________________________________, организации-подрядчика, ответственного за подготовку и содержание организованного места отдыха людей у воды,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территории организованного места отдыха людей у воды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рритория размещения места массового отдыха у во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общей площадью __________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следования установлено налич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ки для переодевания (ед.)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ы (зонтики) (ед.)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ые установки (ед.)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ые фонтанчики (ед.)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 (биотуалеты) (ед.)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(ед.)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для мусора (ед.)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(скамейки, беседки и другое) (ед.)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рганизованного места отдыха людей у воды имеется спасательный пост, оснащенны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й вышкой 3-5 м (1 шт.)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той 8-10 м (1 шт.)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ой гребной (моторной/гидроциклом) лодкой (1 шт.)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ми кругами с 15-метровым плавучим линем (3 шт.)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ом Александрова», иным сертифицированным средством со сходными характеристиками (2 шт.)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ми жилетами (на 1 шт. больше пассажировместимости плавсредства)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чным концом 40 м (1 шт.)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чным концом 200 м на вьюшке (1 шт.)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ой доской (рекомендуемое снаряжение) (1 шт.)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м шестом 4-6 (1 шт.)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м водолазного снаряжения (ласты, полумаски) (2 шт.)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ми носилками жесткими, щит (1 шт.)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ой первой помощи (1 шт.)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аптечкой первой помощи (на каждого матроса-спасателя)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м искусственной вентиляции легких (1 шт.)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оклем (1 шт.)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ком без шарика (на каждого спасателя/матроса-спасателя)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егафоном (1 шт.)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ой или мобильной связью (2 шт.)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спасательного пос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хтенный журнал (1 шт.)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дежурств (1 шт.)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лиц спасательного поста (1 шт.)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инструктажей по вопросам охраны труда (1 шт.)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связи (1 шт.)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имущества (1 шт.)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пасателя: удостоверение (1 шт.)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спасательного поста – ___________человек, имеющих допуск к спасательным работа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спасательного поста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раниц плавания в местах купания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го стенда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филактического стенда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нитарно-эпидемиологического заключения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кта водолазного обследование дна водного объекта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работы по благоустройству организованного места отдыха людей у вод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рганизованное место отдыха людей у воды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 / не готов к эксплуатаци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_______________________/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к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ышленной полит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_______________________/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Пермская городская служба спасения» _______________/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рганизация-подрядчик____________________________/____________________/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8:00Z</dcterms:created>
  <dc:creator>Сергей</dc:creator>
  <dc:description/>
  <cp:keywords/>
  <dc:language>en-US</dc:language>
  <cp:lastModifiedBy>Самохвалова Елена Владимировна</cp:lastModifiedBy>
  <cp:lastPrinted>2021-12-27T09:04:00Z</cp:lastPrinted>
  <dcterms:modified xsi:type="dcterms:W3CDTF">2021-12-27T04:08:00Z</dcterms:modified>
  <cp:revision>2</cp:revision>
  <dc:subject/>
  <dc:title> </dc:title>
</cp:coreProperties>
</file>