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>в приложение 2 к Порядку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города </w:t>
        <w:br/>
        <w:t xml:space="preserve">Перми, на предоставление </w:t>
        <w:br/>
        <w:t xml:space="preserve">дополнительных мер социальной </w:t>
        <w:br/>
        <w:t xml:space="preserve">поддержки отдельных категорий </w:t>
        <w:br/>
        <w:t xml:space="preserve">лиц, которым присуждены ученые </w:t>
        <w:br/>
        <w:t xml:space="preserve">степени кандидата и доктора наук, </w:t>
        <w:br/>
        <w:t xml:space="preserve">работающих в общеобразовательных </w:t>
        <w:br/>
        <w:t xml:space="preserve">организациях, утвержденному </w:t>
        <w:br/>
        <w:t xml:space="preserve">постановлением </w:t>
      </w:r>
      <w:r>
        <w:rPr>
          <w:b/>
          <w:sz w:val="28"/>
        </w:rPr>
        <w:t xml:space="preserve">администрации </w:t>
        <w:br/>
        <w:t xml:space="preserve">города Перми </w:t>
      </w:r>
      <w:r>
        <w:rPr>
          <w:b/>
          <w:bCs/>
          <w:sz w:val="28"/>
          <w:szCs w:val="28"/>
        </w:rPr>
        <w:t>от 16.10.2020 № 1019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 xml:space="preserve">в приложение 2 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ому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города Перми от 16 октября 2020 г. № 1019 (в ред. </w:t>
        <w:br/>
        <w:t xml:space="preserve">от 03.02.2021 № 39, от 28.04.2021 № 314, от 06.05.2021 № 331, от 15.10.2021 </w:t>
        <w:br/>
        <w:t>№ 865, от 20.10.2021 № 909, от 02.12.2021 № 110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21 № 122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предоставление дополнительных мер социаль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отдельных категорий лиц, которым присуждены уче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и кандидата и доктора наук, работающ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ых организациях города Перми, на 2021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52"/>
        <w:gridCol w:w="1528"/>
        <w:gridCol w:w="1665"/>
        <w:gridCol w:w="1629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52"/>
        <w:gridCol w:w="1528"/>
        <w:gridCol w:w="1665"/>
        <w:gridCol w:w="162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 5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 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 6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2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8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4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9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4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333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333,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333,2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792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734,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734,6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8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3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32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8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6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63» г. Перм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3 39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8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8 400,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1:00Z</dcterms:created>
  <dc:creator>Сергей</dc:creator>
  <dc:description/>
  <cp:keywords/>
  <dc:language>en-US</dc:language>
  <cp:lastModifiedBy>Самохвалова Елена Владимировна</cp:lastModifiedBy>
  <cp:lastPrinted>2021-12-27T09:31:00Z</cp:lastPrinted>
  <dcterms:modified xsi:type="dcterms:W3CDTF">2021-12-27T04:31:00Z</dcterms:modified>
  <cp:revision>2</cp:revision>
  <dc:subject/>
  <dc:title> </dc:title>
</cp:coreProperties>
</file>