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>№ 280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08.2021 № 630, от 16.09.2021 № 710, от 13.10.2021 № 851, </w:t>
        <w:br/>
        <w:t xml:space="preserve">от 16.11.2021 № 1015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1 № 123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</w:t>
        <w:br/>
        <w:t xml:space="preserve">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пятом пункта 2.2 слова «в отношении таких юридических лиц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бзац четвертый пункта 2.4 дополнить словами «, содержащего надпись </w:t>
        <w:br/>
        <w:t xml:space="preserve">о реализации данного объекта в рамках федерального проекта «Формирование комфортной городской среды», входящего в состав национального проекта «Жилье и городская среда», и логотипы федерального проекта «Формирование комфортной городской среды», национального проекта «Жилье и городская среда» </w:t>
        <w:br/>
        <w:t>в соответствии с требованиями брендбука федерального проекта «Формирование комфортной городской среды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зац девятый пункта 2.8.2 после слов «организаций, уполномоченных осуществлять строительный контроль» дополнить словами «, являющихся членами саморегулируемых организаций и имеющих соответствующий опыт работы </w:t>
        <w:br/>
        <w:t>не менее трех лет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ункт 2.8.3 после слов «входящих в состав дополнительного перечня таких работ)» дополнить словами «, соответствующий(-ие) дизайн-проекту благоустройства дворовой территории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Абзацы первый, второй пункта 2.11 изложить в следующей редакц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1. Территориальный орган обеспечивает рассмотрение принятых заявок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пунктом 2.8 настоящего Порядка, проверяет соответствие дизайн-проекта фактическому состоянию дворовой территории (с учетом расположения, фактического состояния объектов и (или) элементов благоустройства до начала проведения работ), проверяет соответствие заявителя – получателя субсидии требованиям, установленным в пункте 2.2 настоящего Порядка, в течение </w:t>
        <w:br/>
        <w:t>10 рабочих дней со дня регистрации заявки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соответствия заявки и приложенных к ней документов требованиям настоящего Порядка, соответствия дизайн-проекта фактическому состоянию дворовой территории Территориальный орган направляет в соответствующее муниципальное казенное учреждение «Благоустройство района» (далее – МКУ) локальный сметный расчет на выполнение работ по благоустройству дворовой территории (с приложением дизайн-проекта) для проверки его на соответствие требованиям пункта 2.8.3 настоящего Порядка в течение 10 рабочих дней со дня его направления.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3.1 после слов «отчеты о достижении» дополнить словом «значений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четвертом приложения 1 слова «в отношении таких юридических лиц» исключить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2:00Z</dcterms:created>
  <dc:creator>Сергей</dc:creator>
  <dc:description/>
  <cp:keywords/>
  <dc:language>en-US</dc:language>
  <cp:lastModifiedBy>Самохвалова Елена Владимировна</cp:lastModifiedBy>
  <cp:lastPrinted>2021-12-27T11:21:00Z</cp:lastPrinted>
  <dcterms:modified xsi:type="dcterms:W3CDTF">2021-12-27T06:22:00Z</dcterms:modified>
  <cp:revision>2</cp:revision>
  <dc:subject/>
  <dc:title> </dc:title>
</cp:coreProperties>
</file>