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 от 01.03.2019 № 139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лагоустройстве территорий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микрорайонов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жилой застройки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ерми»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лагоустройстве территорий общего пользования микрорайонов индивидуальной жилой застройки в городе Перми, утвержденное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</w:t>
        <w:br/>
        <w:t>№ 858, от 05.02.2021 № 46),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Базовый перечень работ по благоустройству территорий общего пользования микрорайонов индивидуальной жилой застройки в городе Перми, выполняемых в рамках муниципальной программы «Благоустройство города Перми», утвержденной постановлением администрации города Перми от 20 октября </w:t>
        <w:br/>
        <w:t>2021 г. № 914 (далее – Муниципальная программа, Базовый перечень), включает: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2.2.1, 2.2.2 изложить в следующей редакции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установку малых архитектурных форм (скамейки, урны), и (или) озеленение, и (или) обрезку и (или) снос деревьев и (или) кустарников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орудование детских игровых, и (или) детских спортивных, и (или) спортивных площадок;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пункта 2.2.3 дополнить пунктами 2.2.4, 2.2.5 следующего содержа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образование земельного участка, на котором оборудована детская игровая, и (или) детская спортивная, и (или) спортивная площадка и (или) размещено место (площадка) накопления твердых коммунальных отходов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троительство системы сбора и отведения поверхностных сточных вод (водоотводные, дренажные канавы и лотки, дренажные системы, водопропускные трубы) (за исключением выполнения работ на автомобильных дорогах, предусмотренных пунктом 2.1.4 настоящего Положения).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3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Территориальный орган формирует Перечень по форме согласно приложению к настоящему Положению и направляет в департамент дорог и благоустройства администрации города Перми (далее – Департамент) для включения </w:t>
        <w:br/>
        <w:t>в муниципальную программ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5. Вид работ по благоустройству «детской игровой, и (или) детской спортивной, и (или) спортивной площадки» закрепляется в Муниципальной программе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органом или муниципальным казенным учреждением </w:t>
        <w:br/>
        <w:t xml:space="preserve">по благоустройству района города Перми (поселка Новые Ляды) (далее – МКУ) для осуществления расходов путем закупки товаров, работ, услуг для обеспечения муниципальных нужд (при размещении детской игровой, и (или) детской спортивной, и (или) спортивной площадки на территориях парков, скверов, иных объектов озеленения общего пользования, земельных участках, предоставленных </w:t>
        <w:br/>
        <w:t>в пользование Территориальному органу, М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физической культуре и спорту администрации города Перми (далее – Комитет) или муниципальным автономным учреждением «Городской спортивно-культурный комплекс» (далее – МАУ) для осуществления расходов путем закупки товаров, работ, услуг для обеспечения муниципальных нужд </w:t>
        <w:br/>
        <w:t>(при размещении спортивной площадки на земельных участках, предоставленных в пользование Комитету, МАУ)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жилищно-коммунального хозяйства администрации города Перми для осуществления расходов в форме предоставления субсидии в рамках реализации Муниципальной программы (при размещении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парков, скверов, иных объектов озеленения общего пользования, земельных участков, предоставленных в пользование Территориальному органу, МКУ, Комитету, МАУ), и при наличии решения, предусмотренного пунктом 2.1.7 Порядка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ого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).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представления, рассмотрения и оценки предложений </w:t>
        <w:br/>
        <w:t xml:space="preserve">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й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</w:t>
        <w:br/>
        <w:t>от 18.09.2020 № 858, от 05.02.2021 № 46),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1.7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«2.1.7. решения департамента земельных отношений администрации города Перми о размещении детской игровой и (или) детской спортивной площадки, выданного ТОС в соответствии с Положением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ым постановлением Правительства Пермского края от 22 июля 2015 г. № 478-п (в случае потребности оборудования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парков, скверов, иных объектов озеленения общего пользования, земельных участков, предоставленных в пользование Территориальному органу, муниципальному казенному учреждению «Благоустройство района» (далее – МКУ), Комитету по физической культуре и спорту администрации города Перми (далее – Комитет), муниципальному автономному учреждению «Городской спортивно-культурный комплекс» (далее – МАУ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в пункте 3.2 слова «муниципальное казенное учреждение «Благоустройство района» (далее – МКУ)» заменить аббревиатурой «МКУ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3. приложение 1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жилищно-коммунального хозяйства администрации города Перми до 01 февраля 2022 г. обеспечить утверждение Порядка предоставления субсидии на обустройство детских игровых и (или) детских спортивных площадок на территории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keepNext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1034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1232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мплекса мероприятий по благоустройству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микрорайонов индивидуальной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й застройки в городе Перми</w:t>
      </w:r>
    </w:p>
    <w:p>
      <w:pPr>
        <w:pStyle w:val="TextBody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1"/>
        <w:gridCol w:w="1275"/>
        <w:gridCol w:w="1274"/>
        <w:gridCol w:w="1134"/>
        <w:gridCol w:w="1134"/>
        <w:gridCol w:w="1134"/>
        <w:gridCol w:w="1560"/>
        <w:gridCol w:w="1279"/>
        <w:gridCol w:w="1276"/>
        <w:gridCol w:w="992"/>
        <w:gridCol w:w="1418"/>
        <w:gridCol w:w="992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икрорайона индивидуальной жилой застройки в городе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я улиц, в границах которых расположена территория общего пользования, подлежащая благоустройству</w:t>
            </w:r>
          </w:p>
        </w:tc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мплекс мероприятий по благоустройству территории общего пользования микрорайона индивидуальной жилой застройки </w:t>
              <w:br/>
              <w:t>в городе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ьзователей территорий общего пользования микрорайона индивидуальной жилой застройки в городе Перми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азовый перечень видов работ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полнительный перечень видов работ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ельство электрической сети и (или) строительство (реконструкция) сетей наружного освещения (наличие/потребность – указать протяженность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ельство водопроводных сетей (наличие/потребность – указать протяженность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ельство газопроводов (наличие/потребность – указать протяженность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ельство, и (или) реконструкция, и (или) ремонт автомобильных дорог; устройство и (или) ремонт тротуаров (наличие/потребность – указать протяженность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ановка малых архитектурных форм (скамейки, урны), и (или) озеленение, и (или) обрезка и (или) снос деревьев и кустарников (потребность – указать вид и количест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орудование детских игровых, и (или) детских спортивных, и (или) спортивных площадок (потребность – указать 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орудование мест (площадок) накопления твердых коммунальных отходов (потребность – указать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разование земельного участка (потребность – указать количеств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истемы сбора и отведения поверхностных сточных вод (потребность – указать протяженность объекта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ального общественного самоуправления: ________________________________________________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: ___________________________________________________________________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общественного самоуправления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 ___________ ___________________________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пии учредительных документов территориального общественного самоуправления (далее – ТОС), заверенные </w:t>
        <w:br/>
        <w:t>в установленном порядке председателем ТОС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подтверждающий полномочия представителя ТОС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ренная председателем ТОС копия протокола собрания (конференции) жителей ТОС, содержащего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правлении предложения о проведении комплекса мероприятий по благоустройству территорий общего пользования микрорайонов индивидуальной жилой застройки в городе Перми с указанием видов работ (из базового и (или) дополнительного перечня)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пределении представителя(-ей) ТОС из числа жителей ТОС, уполномоченного(-ых) на согласование технического задания на выполнение работ по благоустройству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хема благоустройства территории общего пользования микрорайона индивидуальной жилой застройки в городе Перми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яснительная записка о благоустройстве территории общего пользования микрорайона индивидуальной жилой застройки города Перми, подписанная председателем ТОС, содержащая информацию о количестве объектов индивидуального жилищного строительства, перечень видов и объемов работ с указанием улиц (адресов), на которых необходимо </w:t>
        <w:br/>
        <w:t>их выполнение, информацию о количестве потенциальных потребителей услуги электро-, водо-, газоснабжения (в случае потребности по организации строительства сетей инженерной инфраструктуры), перечень пользователей местом (площадкой) накопления твердых коммунальных отходов (далее – ТКО) с указанием адреса, количества зарегистрированных и количества проживающих в жилом доме (в случае потребности по оборудованию места (площадки) накопления ТКО), информацию об актуальности и значимости выполнения работ по благоустройству, об участии ТОС за последние три года в конкурсах проектов ТОС и (или) конкурсах проектов инициативного бюджетирования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томатериалы территории общего пользования микрорайона индивидуальной жилой застройки в городе Перми, на которой планируется выполнение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департамента земельных отношений администрации города Перми о размещении детской игровой </w:t>
        <w:br/>
        <w:t xml:space="preserve">и (или) детской спортивной площадки, выданного ТОС (в случае потребности оборудования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парков, скверов, иных объектов озеленения общего пользования, земельных участков, предоставленных в пользование территориальному органу администрации города Перми, муниципальному казенному учреждению «Благоустройство района», комитету </w:t>
        <w:br/>
        <w:t>по физической культуре и спорту администрации города Перми, муниципальному автономному учреждению «Городской спортивно-культурный комплекс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начение численности пользователей территорий общего пользования микрорайона индивидуальной жилой застройки в городе Перми определяется как сумма проживающих во всех жилых домах, расположенных в микрорайоне индивидуальной жилой застройки в городе </w:t>
        <w:br/>
        <w:t>Пер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1:00Z</dcterms:created>
  <dc:creator>Сергей</dc:creator>
  <dc:description/>
  <cp:keywords/>
  <dc:language>en-US</dc:language>
  <cp:lastModifiedBy>Самохвалова Елена Владимировна</cp:lastModifiedBy>
  <cp:lastPrinted>2021-12-27T11:51:00Z</cp:lastPrinted>
  <dcterms:modified xsi:type="dcterms:W3CDTF">2021-12-27T06:51:00Z</dcterms:modified>
  <cp:revision>2</cp:revision>
  <dc:subject/>
  <dc:title> </dc:title>
</cp:coreProperties>
</file>