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/>
      </w:pPr>
      <w:r>
        <w:rPr>
          <w:b/>
        </w:rPr>
        <w:t xml:space="preserve">О внесении изменений в приложение 2 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>на приведение в нормативное состояние имущественных комплексов образовательных организаций, утвержденному постановлением администрации города Перми от 16.10.2020 № 1015</w:t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приведение в нормативное состояние имущественных комплексов образовательных организаций, утвержденному постановлением администрации города Перми от 16 октября 2020 г. № 1015 (в ред. от 17.02.2021 № 80, от 15.03.2021 </w:t>
        <w:br/>
        <w:t xml:space="preserve">№ 154, от 23.04.2021 № 290, от 07.06.2021 № 409, от 06.07.2021 № 501, </w:t>
        <w:br/>
        <w:t xml:space="preserve">от 03.09.2021 № 671, от 14.09.2021 № 705, от 20.10.2021 № 910, от 18.11.2021 </w:t>
        <w:br/>
        <w:t>№ 1027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12.2021 № 123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приведение в нормативное состояние имущественных комплексо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образовательных организаций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"/>
      <w:bookmarkStart w:id="3" w:name="OLE_LINK1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243"/>
        <w:gridCol w:w="1955"/>
        <w:gridCol w:w="1957"/>
        <w:gridCol w:w="2172"/>
      </w:tblGrid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на иные цели 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243"/>
        <w:gridCol w:w="1955"/>
        <w:gridCol w:w="1957"/>
        <w:gridCol w:w="2172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(далее – МАДОУ) МАДОУ «Детский сад «АртГрад» </w:t>
              <w:br/>
              <w:t>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02 27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124 024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0 200,0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Детский сад № 364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08 700,0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Сказка.ру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7 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272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4 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Планета «Здорово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041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ентр развития ребенка – детский сад № 252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141 07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35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42 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Детспорт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3 92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05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 276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- детский сад № 394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Детский сад «Старт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9 67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68 3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3 488 900,0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(далее – МАОУ) «Средняя общеобразовательная школа № 79» </w:t>
              <w:br/>
              <w:t>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 401 73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 922 363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93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9 19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6 299 035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 285 76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3 494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060 200,0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618 11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55 968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21 500,0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7 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Средняя общеобразовательная школа «Петролеум +» </w:t>
              <w:br/>
              <w:t>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793 33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4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819 28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36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 199 523,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63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257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84 9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45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362 05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808 04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83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529 74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инженерной мысли им. П.А. Соловьева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430 736,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8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 331 49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Средняя общеобразовательная школа № 132 с углубленным изучением предметов естественно-экологического профиля» </w:t>
              <w:br/>
              <w:t>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624 05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Адаптивная школа – интернат «Ступени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163 71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123» г. Перм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635 97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401 058,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31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610 91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47» г. Перм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9 102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Траектория» г. Перм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926 702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37» г. Перм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776 99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5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012 50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81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365 25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858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Многопрофильная школа «Приоритет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0 74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146 с углубленным изучением математики, физики, информатики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5 33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«Мастерград» </w:t>
              <w:br/>
              <w:t>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24 75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481 24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230 86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156 766 600,00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(далее – МАУ ДО) «Дворец детского (юношеского) творчества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 357 23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Центр детского творчества «Сигнал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62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ДО «Дворец спорта для детей и юношества «Прикамье» </w:t>
              <w:br/>
              <w:t>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 17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48 03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448 96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599 16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 255 500,0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С учетом условно утвержденных расходов бюджета города Перми – 45 567 200,00 руб. МАДОУ «Детский сад «АртГрад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условно утвержденных расходов бюджета города Перми – 63 408 700,00 руб. МАДОУ «Детский сад № 364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 xml:space="preserve"> С учетом условно утвержденных расходов бюджета города Перми – 108 975 900,00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4</w:t>
      </w:r>
      <w:r>
        <w:rPr>
          <w:sz w:val="24"/>
          <w:szCs w:val="28"/>
        </w:rPr>
        <w:t xml:space="preserve"> С учетом условно утвержденных расходов бюджета города Перми – 93 060 200,00 руб. МАОУ «Средняя общеобразовательная школа </w:t>
        <w:br/>
        <w:t>№ 77 с углубленным изучением английского языка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5</w:t>
      </w:r>
      <w:r>
        <w:rPr>
          <w:sz w:val="24"/>
          <w:szCs w:val="28"/>
        </w:rPr>
        <w:t xml:space="preserve"> С учетом условно утвержденных расходов бюджета города Перми – 47 963 900,00 руб. МАОУ «Химико-технологическая школа </w:t>
        <w:br/>
        <w:t>«СинТез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6</w:t>
      </w:r>
      <w:r>
        <w:rPr>
          <w:sz w:val="24"/>
          <w:szCs w:val="28"/>
        </w:rPr>
        <w:t xml:space="preserve"> С учетом условно утвержденных расходов бюджета города Перми – 141 024 100,00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7</w:t>
      </w:r>
      <w:r>
        <w:rPr>
          <w:sz w:val="24"/>
          <w:szCs w:val="28"/>
        </w:rPr>
        <w:t xml:space="preserve"> С учетом условно утвержденных расходов бюджета города Перми – 250 000 000,00 руб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6:00Z</dcterms:created>
  <dc:creator>Сергей</dc:creator>
  <dc:description/>
  <cp:keywords/>
  <dc:language>en-US</dc:language>
  <cp:lastModifiedBy>Самохвалова Елена Владимировна</cp:lastModifiedBy>
  <cp:lastPrinted>2021-12-27T11:56:00Z</cp:lastPrinted>
  <dcterms:modified xsi:type="dcterms:W3CDTF">2021-12-27T06:56:00Z</dcterms:modified>
  <cp:revision>2</cp:revision>
  <dc:subject/>
  <dc:title> </dc:title>
</cp:coreProperties>
</file>