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 xml:space="preserve">от 26.12.2019 № 1071, от 27.01.2020 № 66, от 07.05.2020 № 418, от 22.09.2020 </w:t>
        <w:br/>
        <w:t xml:space="preserve">№ 868, от 19.10.2020 № 1029, от 22.12.2020 № 1287, от 22.12.2020 № 1293, </w:t>
        <w:br/>
        <w:t xml:space="preserve">от 01.02.2021 № 30, от 23.04.2021 № 292, от 22.07.2021 № 540, от 22.11.2021 </w:t>
        <w:br/>
        <w:t>№ 977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21 № 1239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разделе «Паспорт муниципальной программы» строку 9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11"/>
        <w:gridCol w:w="1599"/>
        <w:gridCol w:w="1598"/>
        <w:gridCol w:w="1599"/>
        <w:gridCol w:w="1656"/>
        <w:gridCol w:w="15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7,6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8,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983,0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7,5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3,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2 659,3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6,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6,0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67,2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23,7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7,1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706,9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7,1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,9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9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6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0,4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4,4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276,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0,3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2,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42,8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3,7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строку 1.1.1.1.1.1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01"/>
        <w:gridCol w:w="553"/>
        <w:gridCol w:w="636"/>
        <w:gridCol w:w="636"/>
        <w:gridCol w:w="636"/>
        <w:gridCol w:w="636"/>
        <w:gridCol w:w="636"/>
        <w:gridCol w:w="812"/>
        <w:gridCol w:w="1219"/>
        <w:gridCol w:w="916"/>
        <w:gridCol w:w="916"/>
        <w:gridCol w:w="916"/>
        <w:gridCol w:w="91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553,</w:t>
              <w:br/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521,</w:t>
              <w:br/>
              <w:t>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60,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970,</w:t>
              <w:br/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659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трок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1.1.1.1.1.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402"/>
        <w:gridCol w:w="709"/>
        <w:gridCol w:w="567"/>
        <w:gridCol w:w="567"/>
        <w:gridCol w:w="567"/>
        <w:gridCol w:w="567"/>
        <w:gridCol w:w="567"/>
        <w:gridCol w:w="850"/>
        <w:gridCol w:w="1134"/>
        <w:gridCol w:w="993"/>
        <w:gridCol w:w="850"/>
        <w:gridCol w:w="851"/>
        <w:gridCol w:w="992"/>
        <w:gridCol w:w="9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402"/>
        <w:gridCol w:w="1559"/>
        <w:gridCol w:w="1276"/>
        <w:gridCol w:w="1417"/>
        <w:gridCol w:w="1418"/>
        <w:gridCol w:w="1417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008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537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91,800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728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537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91,800</w:t>
            </w:r>
          </w:p>
        </w:tc>
      </w:tr>
      <w:tr>
        <w:trPr>
          <w:trHeight w:val="1275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8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677"/>
        <w:gridCol w:w="1418"/>
        <w:gridCol w:w="1559"/>
        <w:gridCol w:w="1701"/>
        <w:gridCol w:w="1418"/>
        <w:gridCol w:w="1417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57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06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77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8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677"/>
        <w:gridCol w:w="1418"/>
        <w:gridCol w:w="1559"/>
        <w:gridCol w:w="1701"/>
        <w:gridCol w:w="1418"/>
        <w:gridCol w:w="1417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57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 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77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43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198,6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-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графе 13 строки 1.2.1.1.1.1 цифры «72 329,060» заменить цифрами «71 049,65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819"/>
        <w:gridCol w:w="1418"/>
        <w:gridCol w:w="1559"/>
        <w:gridCol w:w="1701"/>
        <w:gridCol w:w="1418"/>
        <w:gridCol w:w="1417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536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 386,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49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0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08,20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49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 513,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49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0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 208,20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в графе 13 строки 1.2.1.1.2.1 цифры «37 005,867» заменить цифрами «37 280,26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в графе 13 строки «Итого по мероприятию 1.2.1.1.2,</w:t>
      </w:r>
      <w:r>
        <w:rPr/>
        <w:t xml:space="preserve"> </w:t>
      </w:r>
      <w:r>
        <w:rPr>
          <w:sz w:val="28"/>
          <w:szCs w:val="28"/>
        </w:rPr>
        <w:t xml:space="preserve">в том числе по источникам финансирования» цифры </w:t>
        <w:br/>
        <w:t>«37 005,867» заменить цифрами «37 280,26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в графе 13 строки 1.2.1.1.3.1 цифры «31 168,228» заменить цифрами «26 323,71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и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559"/>
        <w:gridCol w:w="1559"/>
        <w:gridCol w:w="1701"/>
        <w:gridCol w:w="1418"/>
        <w:gridCol w:w="1417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 759,5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 325,9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46,1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 516,7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3,8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4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 87,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502,4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 242,8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5 586,7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23,7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8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276,0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2,3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 323,7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276,0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2,3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5,5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 323,7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80,4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664,4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276,0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850,3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59,2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2,3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727,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375,5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586,7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 323,7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242,8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приложение изложить в следующей редакции: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ЕРЕЧЕНЬ ОБЪЕКТОВ, </w:t>
        <w:br/>
        <w:t xml:space="preserve">подлежащих капитальному ремонту за счет средств бюджета города Перми, бюджета Пермского края </w:t>
        <w:br/>
        <w:t xml:space="preserve">подпрограммы 1.2 «Содержание муниципального имущества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418"/>
        <w:gridCol w:w="1559"/>
        <w:gridCol w:w="1418"/>
        <w:gridCol w:w="992"/>
        <w:gridCol w:w="850"/>
        <w:gridCol w:w="1134"/>
        <w:gridCol w:w="85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 проведения капитального ремо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418"/>
        <w:gridCol w:w="1559"/>
        <w:gridCol w:w="1418"/>
        <w:gridCol w:w="992"/>
        <w:gridCol w:w="850"/>
        <w:gridCol w:w="1134"/>
        <w:gridCol w:w="851"/>
        <w:gridCol w:w="99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я объектов, входящих в муниципальную каз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44,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ражданской обороны (ГО), расположенное по адресу: г. Пермь, </w:t>
              <w:br/>
              <w:t>ул. Ленина, 67 (№ 3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75,</w:t>
              <w:br/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Лепешинской, 14 (№ 3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4,</w:t>
              <w:b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 xml:space="preserve">г. Пермь, ул. Машинистов, 47 </w:t>
              <w:br/>
              <w:t>(№ 3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пр. Комсомольский, 86 (246,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 xml:space="preserve">г. Пермь, пр. Комсомольский, </w:t>
              <w:br/>
              <w:t>86 (247,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 xml:space="preserve">г. Пермь, пр. Комсомольский, </w:t>
              <w:br/>
              <w:t>86 (248,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 xml:space="preserve">г. Пермь, пр. Комсомольский, </w:t>
              <w:br/>
              <w:t>86 (249,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пр. Комсомольский, 70 (№ 8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пр. Комсомольский, 72 (№ 7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Куйбышева, 80 (227, № 8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Куйбышева, 80 (228, № 8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Сибир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25-го Октябр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5,</w:t>
              <w:br/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Академика Веденеева, 19 (№ 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Академика Веденеева, 20 (№ 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е сооружение ГО, расположенное по адресу: </w:t>
              <w:br/>
              <w:t>г. Пермь, ул. Александра Щербакова, 17 (№ 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жилого муниципального фонда, расположенный по адресу: г. Пермь, ул. Пермская, 6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</w:t>
              <w:br/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Героев Хасана, 10 (№ 6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сооружение ГО, расположенное по адресу: г. Пермь, ул. Героев Хасана, 16 (№ 6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муниципальных помещений, используемых в целях профилактики правонарушений и обеспечения общественной безопасности, приведенных </w:t>
              <w:br/>
              <w:t>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927,</w:t>
              <w:br/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помещение, расположенное по адресу: </w:t>
              <w:br/>
              <w:t>г. Пермь, ул. Танкистов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помещение, расположенное по адресу: </w:t>
              <w:br/>
              <w:t>г. Пермь, ул. Уральская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2,</w:t>
              <w:br/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4.1. строки 1.1.1.1.1.1-1.1.1.1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2649"/>
        <w:gridCol w:w="851"/>
        <w:gridCol w:w="1417"/>
        <w:gridCol w:w="1418"/>
        <w:gridCol w:w="3118"/>
        <w:gridCol w:w="709"/>
        <w:gridCol w:w="709"/>
        <w:gridCol w:w="1275"/>
        <w:gridCol w:w="127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71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троку 1.1.1.1.1.3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в графе 10 строки «Итого по мероприятию 1.1.1.1.1, в том числе по источникам финансирования» цифры </w:t>
        <w:br/>
        <w:t>«3 151,316» заменить цифрами «2 075,716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в графе 10 строки «Итого по основному мероприятию 1.1.1.1, в том числе по источникам финансирования» цифры «3 782,541» заменить цифрами «2 706,94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в графе 10 строки «Итого по задаче 1.1.1, в том числе по источникам финансирования» цифры «3 782,541» заменить цифрами «2 706,941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графе 10 строки «Всего по подпрограмме 1.1, в том числе по источникам финансирования» цифры «3 782,541» заменить цифрами «2 706,941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и 1.2.1.1.1.1, 1.2.1.1.1.2, 1.2.1.1.1.3, 1.2.1.1.1.4, 1.2.1.1.1.5, 1.2.1.1.1.6, «Итого по мероприятию 1.2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331"/>
        <w:gridCol w:w="1134"/>
        <w:gridCol w:w="1417"/>
        <w:gridCol w:w="1418"/>
        <w:gridCol w:w="2551"/>
        <w:gridCol w:w="851"/>
        <w:gridCol w:w="1134"/>
        <w:gridCol w:w="1275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ых помещений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5,</w:t>
              <w:br/>
              <w:t>148</w:t>
            </w:r>
          </w:p>
        </w:tc>
      </w:tr>
      <w:tr>
        <w:trPr>
          <w:trHeight w:val="19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4,</w:t>
              <w:br/>
              <w:t>98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ляемой электрической энергии объектами нежилого муниципа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29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азработке проектно-сметной документации (далее –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оведена разработка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2,4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объектов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оведен с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60,432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ого обследования строительных конструкций и элементов защитного сооружения гражданской обороны на предмет возможности перевода в у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оведено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8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капитальному ремонту защитных сооружений гражданской обороны (далее – ЗС 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С ГО, в отношении которых проведен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25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капитальному ремонту объектов нежилого муниципального фонда (далее – ОНМ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НМФ, в отношении которых проведен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29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49,</w:t>
              <w:br/>
              <w:t>65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графе 10 строки 1.2.1.1.2.1 цифры «37 005,867» заменить цифрами «37 280,26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в графе 10 строки</w:t>
      </w:r>
      <w:r>
        <w:rPr/>
        <w:t xml:space="preserve"> «</w:t>
      </w:r>
      <w:r>
        <w:rPr>
          <w:sz w:val="28"/>
          <w:szCs w:val="28"/>
        </w:rPr>
        <w:t>Итого по мероприятию 1.2.1.1.2, в том числе по источникам финансирования»</w:t>
      </w:r>
      <w:r>
        <w:rPr/>
        <w:t xml:space="preserve"> </w:t>
      </w:r>
      <w:r>
        <w:rPr>
          <w:sz w:val="28"/>
          <w:szCs w:val="28"/>
        </w:rPr>
        <w:t xml:space="preserve">цифры </w:t>
        <w:br/>
        <w:t>«37 005,867» заменить цифрами «37 280,26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</w:t>
      </w:r>
      <w:r>
        <w:rPr/>
        <w:t xml:space="preserve"> </w:t>
      </w:r>
      <w:r>
        <w:rPr>
          <w:sz w:val="28"/>
          <w:szCs w:val="28"/>
        </w:rPr>
        <w:t>в графе 10</w:t>
      </w:r>
      <w:r>
        <w:rPr/>
        <w:t xml:space="preserve"> </w:t>
      </w:r>
      <w:r>
        <w:rPr>
          <w:sz w:val="28"/>
          <w:szCs w:val="28"/>
        </w:rPr>
        <w:t>строки</w:t>
      </w:r>
      <w:r>
        <w:rPr/>
        <w:t xml:space="preserve"> </w:t>
      </w:r>
      <w:r>
        <w:rPr>
          <w:sz w:val="28"/>
          <w:szCs w:val="28"/>
        </w:rPr>
        <w:t>1.2.1.1.3.1</w:t>
      </w:r>
      <w:r>
        <w:rPr/>
        <w:t xml:space="preserve"> </w:t>
      </w:r>
      <w:r>
        <w:rPr>
          <w:sz w:val="28"/>
          <w:szCs w:val="28"/>
        </w:rPr>
        <w:t>цифры «31 168,228» заменить цифрами «26 323,71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роки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3881"/>
        <w:gridCol w:w="2215"/>
      </w:tblGrid>
      <w:tr>
        <w:trPr>
          <w:cantSplit w:val="true"/>
        </w:trPr>
        <w:tc>
          <w:tcPr>
            <w:tcW w:w="8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 946,176 </w:t>
            </w:r>
          </w:p>
        </w:tc>
      </w:tr>
      <w:tr>
        <w:trPr>
          <w:cantSplit w:val="true"/>
        </w:trPr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2,461 </w:t>
            </w:r>
          </w:p>
        </w:tc>
      </w:tr>
      <w:tr>
        <w:trPr>
          <w:cantSplit w:val="true"/>
        </w:trPr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 323,715 </w:t>
            </w:r>
          </w:p>
        </w:tc>
      </w:tr>
      <w:tr>
        <w:trPr>
          <w:cantSplit w:val="true"/>
        </w:trPr>
        <w:tc>
          <w:tcPr>
            <w:tcW w:w="8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76,095</w:t>
            </w:r>
          </w:p>
        </w:tc>
      </w:tr>
      <w:tr>
        <w:trPr>
          <w:cantSplit w:val="true"/>
        </w:trPr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2,380</w:t>
            </w:r>
          </w:p>
        </w:tc>
      </w:tr>
      <w:tr>
        <w:trPr>
          <w:cantSplit w:val="true"/>
        </w:trPr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 323,715</w:t>
            </w:r>
          </w:p>
        </w:tc>
      </w:tr>
      <w:tr>
        <w:trPr>
          <w:cantSplit w:val="true"/>
        </w:trPr>
        <w:tc>
          <w:tcPr>
            <w:tcW w:w="8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76,095</w:t>
            </w:r>
          </w:p>
        </w:tc>
      </w:tr>
      <w:tr>
        <w:trPr>
          <w:cantSplit w:val="true"/>
        </w:trPr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2,380</w:t>
            </w:r>
          </w:p>
        </w:tc>
      </w:tr>
      <w:tr>
        <w:trPr>
          <w:cantSplit w:val="true"/>
        </w:trPr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 323,715</w:t>
            </w:r>
          </w:p>
        </w:tc>
      </w:tr>
      <w:tr>
        <w:trPr>
          <w:cantSplit w:val="true"/>
        </w:trPr>
        <w:tc>
          <w:tcPr>
            <w:tcW w:w="8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76,095</w:t>
            </w:r>
          </w:p>
        </w:tc>
      </w:tr>
      <w:tr>
        <w:trPr>
          <w:cantSplit w:val="true"/>
        </w:trPr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2,380</w:t>
            </w:r>
          </w:p>
        </w:tc>
      </w:tr>
      <w:tr>
        <w:trPr>
          <w:cantSplit w:val="true"/>
        </w:trPr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 323,7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1:00Z</dcterms:created>
  <dc:creator>Сергей</dc:creator>
  <dc:description/>
  <cp:keywords/>
  <dc:language>en-US</dc:language>
  <cp:lastModifiedBy>Самохвалова Елена Владимировна</cp:lastModifiedBy>
  <cp:lastPrinted>2021-12-28T12:59:00Z</cp:lastPrinted>
  <dcterms:modified xsi:type="dcterms:W3CDTF">2021-12-28T08:01:00Z</dcterms:modified>
  <cp:revision>2</cp:revision>
  <dc:subject/>
  <dc:title> </dc:title>
</cp:coreProperties>
</file>