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>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.10.2020 № 970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 октября 2020 г. № 970 (в ред. от 27.10.2020 № 1091, от 28.04.2021 № 314, </w:t>
        <w:br/>
        <w:t>от 10.08.2021 № 585, от 03.09.2021 № 67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53"/>
        <w:gridCol w:w="1336"/>
        <w:gridCol w:w="846"/>
        <w:gridCol w:w="8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79» г. Перм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5,8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строку 10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13"/>
        <w:gridCol w:w="1336"/>
        <w:gridCol w:w="846"/>
        <w:gridCol w:w="8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5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3. после строки 10 дополнить строкой 11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13"/>
        <w:gridCol w:w="846"/>
        <w:gridCol w:w="846"/>
        <w:gridCol w:w="13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83"/>
        <w:gridCol w:w="1584"/>
        <w:gridCol w:w="158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168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840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139,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83"/>
        <w:gridCol w:w="1584"/>
        <w:gridCol w:w="158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 168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 840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 806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5:00Z</dcterms:created>
  <dc:creator>Сергей</dc:creator>
  <dc:description/>
  <cp:keywords/>
  <dc:language>en-US</dc:language>
  <cp:lastModifiedBy>Самохвалова Елена Владимировна</cp:lastModifiedBy>
  <cp:lastPrinted>2020-10-14T09:23:00Z</cp:lastPrinted>
  <dcterms:modified xsi:type="dcterms:W3CDTF">2021-12-28T08:05:00Z</dcterms:modified>
  <cp:revision>2</cp:revision>
  <dc:subject/>
  <dc:title> </dc:title>
</cp:coreProperties>
</file>