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20"/>
        <w:suppressAutoHyphens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20"/>
        <w:suppressAutoHyphens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20"/>
        <w:suppressAutoHyphens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20"/>
        <w:suppressAutoHyphens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20"/>
        <w:suppressAutoHyphens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20"/>
        <w:suppressAutoHyphens w:val="tru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Об установлении размера </w:t>
      </w:r>
    </w:p>
    <w:p>
      <w:pPr>
        <w:pStyle w:val="Style20"/>
        <w:suppressAutoHyphens w:val="true"/>
        <w:spacing w:lineRule="exact" w:line="240"/>
        <w:rPr/>
      </w:pPr>
      <w:r>
        <w:rPr>
          <w:b/>
          <w:color w:val="000000"/>
        </w:rPr>
        <w:t>платы за содержание жилого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  <w:color w:val="000000"/>
        </w:rPr>
        <w:t>помещения в городе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13 августа 2006 г. </w:t>
        <w:br/>
        <w:t xml:space="preserve">№ 491 «Об утверждении Правил содержания общего имущества </w:t>
        <w:br/>
        <w:t xml:space="preserve">в многоквартирном доме и Правил изменения размера платы за содержание </w:t>
        <w:br/>
        <w:t xml:space="preserve">и ремонт жилого помещения в случае оказания услуг и выполнения работ </w:t>
        <w:br/>
        <w:t xml:space="preserve">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ем Пермской городской Думы </w:t>
        <w:br/>
        <w:t xml:space="preserve">от 28 октября 2014 г. № 226 «О порядке установления органами местного самоуправления города Перми размера платы за пользование жилым помещением (платы за наем) и платы за содержание жилого помещения в городе Перми», протоколом комиссии по регулированию цен  и тарифов от 14 декабря 2021 г. № 2 города Перм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1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размер платы за содержание жилого помещения в городе Перми для нанимателей жилых помещений по договорам социального найма и договорам найма жилых помещений муниципального </w:t>
        <w:br/>
        <w:t xml:space="preserve">и государственного жилищного фондов и собственников жилых помещений, которые не приняли решение о выборе способа управления многоквартирным домом или не приняли решение об установлении размера платы за содержание жилого помещения (для нанимателей и собственников, проживающих </w:t>
        <w:br/>
        <w:t xml:space="preserve">в отдельных квартирах, и собственников комнат в коммунальных квартирах многоквартирных домов (в пределах общей площади), для нанимателей </w:t>
        <w:br/>
        <w:t xml:space="preserve">и собственников, проживающих в отдельных комнатах жилых домов, ранее имевших статус общежития, и нанимателей комнат в коммунальных квартирах </w:t>
        <w:br/>
        <w:t>(в пределах жилой площади).</w:t>
      </w:r>
    </w:p>
    <w:p>
      <w:pPr>
        <w:pStyle w:val="Style21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холодную воду, горячую воду, электрическую энергию, потребляемые при использовании и содержании общего имущества </w:t>
        <w:br/>
        <w:t xml:space="preserve">в многоквартирном доме, а также за отведение сточных вод в целях содержания общего имущества в многоквартирном доме определяется в соответствии </w:t>
        <w:br/>
        <w:t>с законодательством Российской Федерации.</w:t>
      </w:r>
    </w:p>
    <w:p>
      <w:pPr>
        <w:pStyle w:val="Style21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города Перми:</w:t>
      </w:r>
    </w:p>
    <w:p>
      <w:pPr>
        <w:pStyle w:val="Style21"/>
        <w:tabs>
          <w:tab w:val="left" w:pos="72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марта 2019 г. № 152 «Об установлении размера платы за содержание </w:t>
        <w:br/>
        <w:t>и ремонт жилого помещения в городе Перми»;</w:t>
      </w:r>
    </w:p>
    <w:p>
      <w:pPr>
        <w:pStyle w:val="Style21"/>
        <w:tabs>
          <w:tab w:val="left" w:pos="72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рта 2020 г. № 259 «О внесении изменений в постановление администрации города Перми от 12 марта 2019 г. № 152 «Об установлении размера платы за содержание и ремонт жилого помещения в городе Перми».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01 февраля 2022 г., </w:t>
        <w:br/>
        <w:t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 Субботина И.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left" w:pos="5670" w:leader="none"/>
        </w:tabs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left" w:pos="5670" w:leader="none"/>
        </w:tabs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left" w:pos="5670" w:leader="none"/>
        </w:tabs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left" w:pos="5670" w:leader="none"/>
        </w:tabs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>от 28.12.2021 № 1241</w:t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left" w:pos="5670" w:leader="none"/>
        </w:tabs>
        <w:spacing w:lineRule="exact" w:line="240"/>
        <w:ind w:right="-428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left" w:pos="5670" w:leader="none"/>
        </w:tabs>
        <w:spacing w:lineRule="exact" w:line="240"/>
        <w:ind w:right="-428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left" w:pos="5670" w:leader="none"/>
        </w:tabs>
        <w:spacing w:lineRule="exact" w:line="240"/>
        <w:ind w:right="-428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left" w:pos="5670" w:leader="none"/>
        </w:tabs>
        <w:spacing w:lineRule="exact" w:line="240"/>
        <w:ind w:right="-428" w:firstLine="48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</w:tblGrid>
      <w:tr>
        <w:trPr>
          <w:trHeight w:val="1005" w:hRule="atLeast"/>
        </w:trPr>
        <w:tc>
          <w:tcPr>
            <w:tcW w:w="99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ты за </w:t>
            </w:r>
            <w:r>
              <w:rPr>
                <w:b/>
                <w:bCs/>
                <w:sz w:val="28"/>
                <w:szCs w:val="28"/>
              </w:rPr>
              <w:t>содержание жилого помещения в городе Перми</w:t>
            </w:r>
            <w:r>
              <w:rPr>
                <w:b/>
                <w:sz w:val="28"/>
                <w:szCs w:val="28"/>
              </w:rPr>
              <w:t xml:space="preserve"> для нанимателей жилых помещений по договорам социального найма и договорам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йма жилых помещений муниципального и государственного жилищного фондов и собственников жилых помещений, которые не приняли реш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ыборе способа управления многоквартирным домом или не приняли решение об установлении размера платы за содержание жилого помещения (для нанимателей и собственников, проживающих в отдельных квартирах, и собственников комнат в коммунальных квартирах многоквартирных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ов (в пределах общей площади), для нанимателей и собственников, проживающих в отдельных комнатах жилых домов, ранее имевших статус общежития, и нанимателей комнат в коммунальных квартирах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в пределах жилой площади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именование </w:t>
            </w:r>
            <w:r>
              <w:rPr>
                <w:sz w:val="27"/>
                <w:szCs w:val="27"/>
              </w:rPr>
              <w:t>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змер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латы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 единицу работы/услуги (руб./ кв. м) общей/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жилой площади помещения в месяц*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с НДС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164"/>
        <w:gridCol w:w="1701"/>
      </w:tblGrid>
      <w:tr>
        <w:trPr>
          <w:tblHeader w:val="true"/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Размер платы за работы, необходимые для надлежащего </w:t>
            </w:r>
            <w:r>
              <w:rPr>
                <w:b/>
                <w:bCs/>
                <w:color w:val="000000"/>
                <w:sz w:val="27"/>
                <w:szCs w:val="27"/>
              </w:rPr>
              <w:t>содержания несущих конструкций</w:t>
            </w:r>
            <w:r>
              <w:rPr>
                <w:b/>
                <w:color w:val="000000"/>
                <w:sz w:val="27"/>
                <w:szCs w:val="27"/>
              </w:rPr>
              <w:t xml:space="preserve"> (фундаментов, стен, фасадов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отношении всех видов фундам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Работы, выполняемые для надлежащего содержания стен, колонн, столбов,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лестниц, перегородок, подвалов, фасадов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1</w:t>
            </w:r>
          </w:p>
        </w:tc>
      </w:tr>
      <w:tr>
        <w:trPr>
          <w:trHeight w:val="5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перекрытий, покрытий, балок (ригелей)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2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3</w:t>
            </w:r>
          </w:p>
        </w:tc>
      </w:tr>
      <w:tr>
        <w:trPr>
          <w:trHeight w:val="54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5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5</w:t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6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1</w:t>
            </w:r>
          </w:p>
        </w:tc>
      </w:tr>
      <w:tr>
        <w:trPr>
          <w:trHeight w:val="84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Размер платы за работы, необходимые для надлежащего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содержания оборудования </w:t>
            </w:r>
            <w:r>
              <w:rPr>
                <w:b/>
                <w:color w:val="000000"/>
                <w:sz w:val="27"/>
                <w:szCs w:val="27"/>
              </w:rPr>
              <w:t>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35</w:t>
            </w:r>
          </w:p>
        </w:tc>
      </w:tr>
      <w:tr>
        <w:trPr>
          <w:trHeight w:val="57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98</w:t>
            </w:r>
          </w:p>
        </w:tc>
      </w:tr>
      <w:tr>
        <w:trPr>
          <w:trHeight w:val="5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39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систем внутридомового газового оборудования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2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5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лифта (лифтов)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27</w:t>
            </w:r>
          </w:p>
        </w:tc>
      </w:tr>
      <w:tr>
        <w:trPr>
          <w:trHeight w:val="82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6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6</w:t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7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ы, выполняемые в целях надлежащего содержания индивидуальных тепловых пунктов и водоподкачек 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ногоквартирных дома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7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жухотрубный бойл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9</w:t>
            </w:r>
          </w:p>
        </w:tc>
      </w:tr>
      <w:tr>
        <w:trPr>
          <w:trHeight w:val="26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7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стинчатый бойл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91</w:t>
            </w:r>
          </w:p>
        </w:tc>
      </w:tr>
      <w:tr>
        <w:trPr>
          <w:trHeight w:val="82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щие работы, выполняемые для надлежащего содержания систем водоснабжения (холодного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 горячего), отопления и водоотведения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многоквартирных дома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47</w:t>
            </w:r>
          </w:p>
        </w:tc>
      </w:tr>
      <w:tr>
        <w:trPr>
          <w:trHeight w:val="8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Осмотр водопровода, канализации и горячего водоснабжения, проверка исправности канализационных вытяжек, промывка участка водопровода, прочистка канализационного леж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33</w:t>
            </w:r>
          </w:p>
        </w:tc>
      </w:tr>
      <w:tr>
        <w:trPr>
          <w:trHeight w:val="84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верка исправности, работоспособности, регулировка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 техническое обслуживание контрольно-измерительных приборов, автоматических регуляторов и устрой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0</w:t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верка исправности, работоспособности, регулировка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 техническое обслуживание коллективных (общедомовых) приборов учет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.3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лодного,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.3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2</w:t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9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37</w:t>
            </w:r>
          </w:p>
        </w:tc>
      </w:tr>
      <w:tr>
        <w:trPr>
          <w:trHeight w:val="381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0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, оборудованных автономной газовой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64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Размер платы за работы и услуги по </w:t>
            </w:r>
            <w:r>
              <w:rPr>
                <w:b/>
                <w:bCs/>
                <w:color w:val="000000"/>
                <w:sz w:val="27"/>
                <w:szCs w:val="27"/>
              </w:rPr>
              <w:t>содержанию иного общего имущества в многоквартирном доме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боты по обеспечению вывоза, в том числе откачке, жидких бытовых от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33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странение аварии и выполнение заявок населения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2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странение аварии на внутридомовых инженерных сетях в домах, оборудованных газовыми плит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65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2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странение аварии на внутридомовых инженерных сетях в домах, не оборудованных газовыми плит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5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47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.1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борка лестничных клеток в домах без лифтов и мусоропров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33</w:t>
            </w:r>
          </w:p>
        </w:tc>
      </w:tr>
      <w:tr>
        <w:trPr>
          <w:trHeight w:val="4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.1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борка лестничных клеток в домах с лифтами и мусоропрово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.1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борка пола кабины лиф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4</w:t>
            </w:r>
          </w:p>
        </w:tc>
      </w:tr>
      <w:tr>
        <w:trPr>
          <w:trHeight w:val="102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5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6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ытье ок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1</w:t>
            </w:r>
          </w:p>
        </w:tc>
      </w:tr>
      <w:tr>
        <w:trPr>
          <w:trHeight w:val="5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7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4</w:t>
            </w:r>
          </w:p>
        </w:tc>
      </w:tr>
      <w:tr>
        <w:trPr>
          <w:trHeight w:val="69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8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5</w:t>
            </w:r>
          </w:p>
        </w:tc>
      </w:tr>
      <w:tr>
        <w:trPr>
          <w:trHeight w:val="57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9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Содержание </w:t>
            </w:r>
            <w:r>
              <w:rPr>
                <w:sz w:val="27"/>
                <w:szCs w:val="27"/>
              </w:rPr>
              <w:t>контейнерных</w:t>
            </w:r>
            <w:r>
              <w:rPr>
                <w:color w:val="000000"/>
                <w:sz w:val="27"/>
                <w:szCs w:val="27"/>
              </w:rPr>
              <w:t xml:space="preserve"> площадо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6</w:t>
            </w:r>
          </w:p>
        </w:tc>
      </w:tr>
      <w:tr>
        <w:trPr>
          <w:trHeight w:val="4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0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служивание и очистка мусоропроводов, мусороприемных кам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68</w:t>
            </w:r>
          </w:p>
        </w:tc>
      </w:tr>
      <w:tr>
        <w:trPr>
          <w:trHeight w:val="38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1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5</w:t>
            </w:r>
          </w:p>
        </w:tc>
      </w:tr>
      <w:tr>
        <w:trPr>
          <w:trHeight w:val="13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</w:t>
            </w:r>
            <w:r>
              <w:rPr>
                <w:b/>
                <w:sz w:val="27"/>
                <w:szCs w:val="27"/>
              </w:rPr>
              <w:t>)</w:t>
            </w:r>
          </w:p>
        </w:tc>
      </w:tr>
      <w:tr>
        <w:trPr>
          <w:trHeight w:val="37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Работы по содержанию придомовой территории для многоквартирных </w:t>
            </w:r>
            <w:r>
              <w:rPr>
                <w:sz w:val="27"/>
                <w:szCs w:val="27"/>
              </w:rPr>
              <w:t xml:space="preserve">домов в холодный период года: очистка кровли от снега, сбивание сосулек, </w:t>
            </w:r>
            <w:r>
              <w:rPr>
                <w:color w:val="000000"/>
                <w:sz w:val="27"/>
                <w:szCs w:val="27"/>
              </w:rPr>
              <w:t>очистка крышек люков колодцев и пожарных гидрантов от снега и льда толщиной слоя свыше 5 см; сдвигание свежевыпавшего снега и очистка придомовой территории от снега и льда при наличии колейности свыше 5 см; очистка придомовой территории от снега наносного происхождения (или подметание такой территории, свободной от снежного покрова); очистка придомовой территории от наледи и льда; очистка от мусора урн, установленных возле подъездов, и их промывка; уборка крыльца и площадки перед входом в подъез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45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.1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ывоз снега, механизированная уборка снег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18</w:t>
            </w:r>
          </w:p>
        </w:tc>
      </w:tr>
      <w:tr>
        <w:trPr>
          <w:trHeight w:val="51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2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Работы по содержанию придомовой территории для многоквартирных </w:t>
            </w:r>
            <w:r>
              <w:rPr>
                <w:sz w:val="27"/>
                <w:szCs w:val="27"/>
              </w:rPr>
              <w:t>домов в теплый период года</w:t>
            </w:r>
            <w:r>
              <w:rPr>
                <w:color w:val="000000"/>
                <w:sz w:val="27"/>
                <w:szCs w:val="27"/>
              </w:rPr>
              <w:t>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5</w:t>
            </w:r>
          </w:p>
        </w:tc>
      </w:tr>
      <w:tr>
        <w:trPr>
          <w:trHeight w:val="127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метание и уборка придомовой территории; очистка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мусора и промывка урн, установленных возле подъездов; уборка и выкашивание газонов; прочистка ливневой канализации; 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2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кронирование деревье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Размер платы за услуги </w:t>
            </w:r>
            <w:r>
              <w:rPr>
                <w:b/>
                <w:bCs/>
                <w:color w:val="000000"/>
                <w:sz w:val="27"/>
                <w:szCs w:val="27"/>
              </w:rPr>
              <w:t>управления многоквартирным домом</w:t>
            </w:r>
            <w:r>
              <w:rPr>
                <w:color w:val="000000"/>
                <w:sz w:val="27"/>
                <w:szCs w:val="27"/>
              </w:rPr>
              <w:t>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15</w:t>
            </w:r>
          </w:p>
        </w:tc>
      </w:tr>
      <w:tr>
        <w:trPr>
          <w:trHeight w:val="57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плату труда и отчисления на социальные нужды работников, занятых управлением многоквартирным домом, и 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9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луги билл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6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</w:t>
            </w:r>
          </w:p>
        </w:tc>
        <w:tc>
          <w:tcPr>
            <w:tcW w:w="8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Размер платы за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текущий ремонт </w:t>
            </w:r>
            <w:r>
              <w:rPr>
                <w:b/>
                <w:color w:val="000000"/>
                <w:sz w:val="27"/>
                <w:szCs w:val="27"/>
              </w:rPr>
              <w:t>жилого здания по типам домов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мешанный, деревянный или кирпичный до 1920 года  по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19</w:t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Смешанный, деревянный или кирпичный с 1921 по 1945 год по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19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Смешанный, деревянный или кирпичный (включая монолитный) с 1946 по 1970 год по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26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Блочный, крупнопанельный деревянный или кирпичный с 1971 по 1995 год по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5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лочный, крупнопанельный или кирпичный после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95 года по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47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6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Жилые дома, ранее имевшие статус общежи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61</w:t>
            </w:r>
          </w:p>
        </w:tc>
      </w:tr>
    </w:tbl>
    <w:p>
      <w:pPr>
        <w:pStyle w:val="Normal"/>
        <w:spacing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Style21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right="-85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содержание жилых помещ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нанимателей и собственников, проживающих в отдельных комнатах жилых домов, ранее имевших статус общежития, и нанимателей комнат в коммунальных квартирах многоквартирных домов определяется с учетом коэффициента соотношения общей площади жилых и вспомогательных помещений и площади жилых помещений в этих же домах, равного 1,42.</w:t>
      </w:r>
    </w:p>
    <w:p>
      <w:pPr>
        <w:pStyle w:val="Normal"/>
        <w:spacing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363" w:top="73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0:00Z</dcterms:created>
  <dc:creator>Сергей</dc:creator>
  <dc:description/>
  <cp:keywords/>
  <dc:language>en-US</dc:language>
  <cp:lastModifiedBy>Самохвалова Елена Владимировна</cp:lastModifiedBy>
  <cp:lastPrinted>2021-12-28T13:09:00Z</cp:lastPrinted>
  <dcterms:modified xsi:type="dcterms:W3CDTF">2021-12-28T08:10:00Z</dcterms:modified>
  <cp:revision>2</cp:revision>
  <dc:subject/>
  <dc:title> </dc:title>
</cp:coreProperties>
</file>