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</w:t>
        <w:br/>
        <w:t xml:space="preserve">города Перми от 04.07.2012 № 359 </w:t>
        <w:br/>
        <w:t xml:space="preserve">«Об установлении расходного </w:t>
        <w:br/>
        <w:t xml:space="preserve">обязательства по вопросам </w:t>
        <w:br/>
        <w:t xml:space="preserve">местного значения в сфере </w:t>
        <w:br/>
        <w:t>жилищных отношений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04 июля 2012 г. № 359 «Об установлении расходного обязательства по вопросам местного значения в сфере жилищных отношений» (в ред. от 30.12.2016 </w:t>
        <w:br/>
        <w:t>№ 1211, от 23.10.2017 № 932, от 08.07.2020 № 585), дополнив пунктом 2.15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2.15. внесение платы за отопление и обращение с твердыми коммунальными отходами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</w:t>
        <w:br/>
        <w:t xml:space="preserve">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.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</w:t>
        <w:br/>
        <w:t>(в ред. от 30.12.2016 № 1211, от 23.10.2017 № 932, от 08.07.2020 № 585), дополнив строкой 15 следующего содерж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98"/>
        <w:gridCol w:w="6343"/>
      </w:tblGrid>
      <w:tr>
        <w:trPr>
          <w:trHeight w:val="1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сение платы за отопление и обращение с твердыми коммунальными отходами пустующих муниципальных жилых помещений, входящих в состав имущества муниципальной казны,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соразмерно доле пустующих муниципальных жилых помещений, входящих в состав имущества муниципальной казны, в праве общей собственности на общее имущество в многоквартирном доме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определяется нормативным методом.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на отопление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. отоп. пуст. помещ. очер. ф/год = Н x Т x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 xml:space="preserve"> x 8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 – общая площадь пустующих муниципальных жилых помещений по состоянию на 01 июня текущего года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 – средневзвешенный тариф на тепловую энергию, руб. / Гкал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 – норматив теплопотребления Гкал/1 кв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горячему водоснабжению на общедомовые нужды (далее – ОДН)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 гвс одн = SUM (Nгвс одн x (Sои x Sпмжп / Sпд) x Тгвс x 12, где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гвс одн – норматив потребления горячего водоснабжения на ОДН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гвс – средневзвешенный тариф на горячее водоснабжение,  руб./ куб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холодному водоснабжению на ОДН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 хвс одн = SUM (Nхвс одн x (Sои x Sпмжп / Sпд) x Тхвс x 12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хвс одн – норматив потребления холодного водоснабжения на общедомовые нужды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хвс – средневзвешенный тариф на холодное водоснабжение,  руб./ куб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водоотведению на ОДН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Арасчет в/отв одн = SUM (Nхвс одн + Nгвс одн) x (Sои x Sпмжп / Sпд) x Тв/отв x 12, где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хвс одн – норматив потребления холодного водоснабжения на общедомовые нужды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гвс одн – норматив потребления горячего водоснабжения на ОДН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в/отв – средневзвешенный тариф на водоотведение,  руб./ куб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 электроснабжению на ОДН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 электр. одн = SUM (Nодн x Sои x (Sпмжп / Sпд) x Tэл x 12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Nодн – норматив потребления электроэнергии на ОДН, кВт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ои – площадь общего имущества дома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Sпмжп –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пд –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эл – тариф на электроснабжение,  руб./ кВт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на содержание и текущий ремонт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Арасчет. пуст. помещ. очер. ф/год = SUM (S x 12 мес. x T)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S – общая площадь пустующего муниципального жилого помещения по состоянию на 01 июня текущего года, кв. м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 – размер платы за услуги по содержанию и текущему ремонту муниципального жилого помещения, руб./ кв. м.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Расчетный объем бюджетных ассигнован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ращению с твердыми коммунальными отходами (далее – ТКО)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Арасчет. ТКО.ф/год = SUM (N/12 x еТ x </w:t>
            </w:r>
            <w:r>
              <w:rPr>
                <w:spacing w:val="-4"/>
                <w:sz w:val="28"/>
                <w:szCs w:val="28"/>
                <w:lang w:val="en-US"/>
              </w:rPr>
              <w:t>n</w:t>
            </w:r>
            <w:r>
              <w:rPr>
                <w:spacing w:val="-4"/>
                <w:sz w:val="28"/>
                <w:szCs w:val="28"/>
              </w:rPr>
              <w:t>), где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 – норматив накопления ТКО;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 – количество месяцев в году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еТ – единый предельный тариф, руб./тон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n – количество собственников пустующего муниципального жилого помещени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5 марта 2021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3:00Z</dcterms:created>
  <dc:creator>Сергей</dc:creator>
  <dc:description/>
  <cp:keywords/>
  <dc:language>en-US</dc:language>
  <cp:lastModifiedBy>Самохвалова Елена Владимировна</cp:lastModifiedBy>
  <cp:lastPrinted>2021-12-20T15:49:00Z</cp:lastPrinted>
  <dcterms:modified xsi:type="dcterms:W3CDTF">2021-12-28T09:23:00Z</dcterms:modified>
  <cp:revision>2</cp:revision>
  <dc:subject/>
  <dc:title> </dc:title>
</cp:coreProperties>
</file>