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  <w:b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8 г. № 787 (в ред. от 09.01.2019 № 3, от 14.05.2019 </w:t>
        <w:br/>
        <w:t xml:space="preserve">№ 170-П, от 02.09.2019 № 518, от 18.10.2019 № 740, от 20.11.2019 № 919, </w:t>
        <w:br/>
        <w:t>от 21.01.2020 № 52, от 27.05.2020 № 466, от 04.08.2020 № 682, от 16.10.2020</w:t>
        <w:br/>
        <w:t xml:space="preserve">№ 1013, от 25.12.2020 № 1332, от 30.12.2020 № 1364, от 15.04.2021 № 270, </w:t>
        <w:br/>
        <w:t>от 19.08.2021 № 611, от 16.09.2021 № 718, от 26.11.2021 № 1060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12.2021 № 1244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9 октября 2018 г. № 7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000"/>
        <w:gridCol w:w="2121"/>
        <w:gridCol w:w="2121"/>
        <w:gridCol w:w="2121"/>
        <w:gridCol w:w="2121"/>
        <w:gridCol w:w="2122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 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 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 6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 6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 6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000"/>
        <w:gridCol w:w="2121"/>
        <w:gridCol w:w="2121"/>
        <w:gridCol w:w="2121"/>
        <w:gridCol w:w="2121"/>
        <w:gridCol w:w="2122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 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 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 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 6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 6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графе 6 строки 1.1.1.1.3.2 цифры «220» заменить цифрами «18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оку 1.1.2.1.1.4 изложить в следующей редакции: 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680"/>
        <w:gridCol w:w="850"/>
        <w:gridCol w:w="852"/>
        <w:gridCol w:w="851"/>
        <w:gridCol w:w="850"/>
        <w:gridCol w:w="851"/>
        <w:gridCol w:w="878"/>
        <w:gridCol w:w="1474"/>
        <w:gridCol w:w="1219"/>
        <w:gridCol w:w="918"/>
        <w:gridCol w:w="1067"/>
        <w:gridCol w:w="992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й авторский надзор за реконструкцией здания МАУ «Дворец молодежи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</w:t>
              <w:b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</w:t>
              <w:br/>
              <w:t>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2.1.1.8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680"/>
        <w:gridCol w:w="850"/>
        <w:gridCol w:w="852"/>
        <w:gridCol w:w="851"/>
        <w:gridCol w:w="850"/>
        <w:gridCol w:w="851"/>
        <w:gridCol w:w="878"/>
        <w:gridCol w:w="1474"/>
        <w:gridCol w:w="1219"/>
        <w:gridCol w:w="918"/>
        <w:gridCol w:w="992"/>
        <w:gridCol w:w="106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ая государственная экспертиза проектной документации в части проверки достоверности определения сметной стоимости на реконструкцию здания МАУ «Дворец молодежи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В разделе «Таблица показателей конечного результата» муниципальной программы «Молодежь города Перми» </w:t>
        <w:br/>
        <w:t>в графе 6 строки 1 цифры «71 657» заменить цифрами «71 61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1. в графе 8 </w:t>
      </w:r>
      <w:r>
        <w:rPr>
          <w:sz w:val="28"/>
          <w:szCs w:val="28"/>
        </w:rPr>
        <w:t>строки 1.1.1.1.3.1 цифры «200» заменить цифрами «16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 строку 1.1.2.1.1.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2154"/>
        <w:gridCol w:w="1304"/>
        <w:gridCol w:w="1433"/>
        <w:gridCol w:w="1276"/>
        <w:gridCol w:w="1827"/>
        <w:gridCol w:w="602"/>
        <w:gridCol w:w="816"/>
        <w:gridCol w:w="1291"/>
        <w:gridCol w:w="2835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надзор за реконструкцией здания МАУ «Дворец молодежи»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. Перми (пропорционально выполненным работам по реконструкци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0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7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 строки 1.1.2.1.1.5, 1.1.2.1.1.6 признать утратившими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9:00Z</dcterms:created>
  <dc:creator>Сергей</dc:creator>
  <dc:description/>
  <cp:keywords/>
  <dc:language>en-US</dc:language>
  <cp:lastModifiedBy>Самохвалова Елена Владимировна</cp:lastModifiedBy>
  <cp:lastPrinted>2021-12-28T14:38:00Z</cp:lastPrinted>
  <dcterms:modified xsi:type="dcterms:W3CDTF">2021-12-28T09:39:00Z</dcterms:modified>
  <cp:revision>2</cp:revision>
  <dc:subject/>
  <dc:title> </dc:title>
</cp:coreProperties>
</file>