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рганизация регулярных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 xml:space="preserve">№ 50, от 19.04.2021 № 271, от 06.05.2021 № 330, от 11.06.2021 № 431, </w:t>
        <w:br/>
        <w:t xml:space="preserve">от 06.07.2021 № 498, от 25.08.2021 № 620, от 30.09.2021 № 778, от 11.11.2021 </w:t>
        <w:br/>
        <w:t>№ 993, от 23.11.2021 № 1042, от 08.12.2021 № 113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до 31 дека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21 № 1246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1843"/>
        <w:gridCol w:w="1842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3 276,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2 873,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933 584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1 770,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7 699,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6 103,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863,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461 523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 975,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1 704,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073,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52,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38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59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73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822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95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18,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62,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602,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2,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1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1 514,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2 873,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3 584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1 770,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7 699,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 500,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863,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1 523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 975,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1 704,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63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52,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38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88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73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822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95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18,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/>
        <w:t>2.1. строки 1.2.1.1.8.1, «Итого по мероприятию 1.2.1.1.8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765"/>
        <w:gridCol w:w="765"/>
        <w:gridCol w:w="766"/>
        <w:gridCol w:w="765"/>
        <w:gridCol w:w="766"/>
        <w:gridCol w:w="1134"/>
        <w:gridCol w:w="1634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оку 1.2.1.1.9.3 изложить в следующей редак</w:t>
      </w:r>
      <w:r>
        <w:rPr/>
        <w:t>ции:</w:t>
      </w:r>
    </w:p>
    <w:tbl>
      <w:tblPr>
        <w:tblW w:w="1502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995"/>
        <w:gridCol w:w="567"/>
        <w:gridCol w:w="760"/>
        <w:gridCol w:w="760"/>
        <w:gridCol w:w="760"/>
        <w:gridCol w:w="838"/>
        <w:gridCol w:w="711"/>
        <w:gridCol w:w="1132"/>
        <w:gridCol w:w="1559"/>
        <w:gridCol w:w="993"/>
        <w:gridCol w:w="992"/>
        <w:gridCol w:w="850"/>
        <w:gridCol w:w="993"/>
        <w:gridCol w:w="850"/>
      </w:tblGrid>
      <w:tr>
        <w:trPr/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на автобусных маршрутах регулярных перевоз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и 1.2.1.1.11.1, «Итого по мероприятию 1.2.1.1.1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7"/>
        <w:gridCol w:w="623"/>
        <w:gridCol w:w="765"/>
        <w:gridCol w:w="766"/>
        <w:gridCol w:w="765"/>
        <w:gridCol w:w="766"/>
        <w:gridCol w:w="1134"/>
        <w:gridCol w:w="1634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1.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– станция Пермь-I» на основании муниципального контракт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2,</w:t>
            </w:r>
          </w:p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81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48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0,</w:t>
            </w:r>
          </w:p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</w:t>
            </w:r>
          </w:p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2,</w:t>
            </w:r>
          </w:p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81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48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70,</w:t>
            </w:r>
          </w:p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</w:t>
            </w:r>
          </w:p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984"/>
        <w:gridCol w:w="1134"/>
        <w:gridCol w:w="1134"/>
        <w:gridCol w:w="1134"/>
        <w:gridCol w:w="1134"/>
        <w:gridCol w:w="1134"/>
      </w:tblGrid>
      <w:tr>
        <w:trPr/>
        <w:tc>
          <w:tcPr>
            <w:tcW w:w="7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8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5 7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7 9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7 8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3 6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 3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 5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 3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 8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7 6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и 1.2.1.2.1.1-</w:t>
      </w:r>
      <w:r>
        <w:rPr/>
        <w:t>1.2.1.2.1.3 изложить в следующей редакции:</w:t>
      </w:r>
    </w:p>
    <w:tbl>
      <w:tblPr>
        <w:tblW w:w="1474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512"/>
        <w:gridCol w:w="663"/>
        <w:gridCol w:w="620"/>
        <w:gridCol w:w="684"/>
        <w:gridCol w:w="708"/>
        <w:gridCol w:w="796"/>
        <w:gridCol w:w="731"/>
        <w:gridCol w:w="1308"/>
        <w:gridCol w:w="1159"/>
        <w:gridCol w:w="968"/>
        <w:gridCol w:w="992"/>
        <w:gridCol w:w="847"/>
        <w:gridCol w:w="850"/>
        <w:gridCol w:w="868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функционирующих автоматизированных систем учета пассажиропотока </w:t>
              <w:br/>
              <w:t>(далее – АСУП)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</w:t>
      </w:r>
      <w:r>
        <w:rPr/>
        <w:t>. строку 1.2.1.2.1.6 изложить в следующей редакции:</w:t>
      </w:r>
    </w:p>
    <w:tbl>
      <w:tblPr>
        <w:tblW w:w="1474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512"/>
        <w:gridCol w:w="663"/>
        <w:gridCol w:w="620"/>
        <w:gridCol w:w="684"/>
        <w:gridCol w:w="708"/>
        <w:gridCol w:w="796"/>
        <w:gridCol w:w="731"/>
        <w:gridCol w:w="1308"/>
        <w:gridCol w:w="1159"/>
        <w:gridCol w:w="968"/>
        <w:gridCol w:w="992"/>
        <w:gridCol w:w="847"/>
        <w:gridCol w:w="850"/>
        <w:gridCol w:w="868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6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троки 1.2.1.2.2.2-</w:t>
      </w:r>
      <w:r>
        <w:rPr/>
        <w:t>1.2.1.2.2.4 изложить в следующей редакции:</w:t>
      </w:r>
    </w:p>
    <w:tbl>
      <w:tblPr>
        <w:tblW w:w="1473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608"/>
        <w:gridCol w:w="692"/>
        <w:gridCol w:w="562"/>
        <w:gridCol w:w="817"/>
        <w:gridCol w:w="438"/>
        <w:gridCol w:w="737"/>
        <w:gridCol w:w="841"/>
        <w:gridCol w:w="1274"/>
        <w:gridCol w:w="1138"/>
        <w:gridCol w:w="998"/>
        <w:gridCol w:w="999"/>
        <w:gridCol w:w="856"/>
        <w:gridCol w:w="858"/>
        <w:gridCol w:w="857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3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4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8. строку «Итого по задаче 1.2.1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148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007"/>
        <w:gridCol w:w="1111"/>
        <w:gridCol w:w="1134"/>
        <w:gridCol w:w="1134"/>
        <w:gridCol w:w="1134"/>
        <w:gridCol w:w="1134"/>
      </w:tblGrid>
      <w:tr>
        <w:trPr/>
        <w:tc>
          <w:tcPr>
            <w:tcW w:w="7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 9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1 9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1 733,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 8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 4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 4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 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8 0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 9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1 4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троку 1.2.2.1.1.2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710"/>
        <w:gridCol w:w="568"/>
        <w:gridCol w:w="706"/>
        <w:gridCol w:w="425"/>
        <w:gridCol w:w="710"/>
        <w:gridCol w:w="853"/>
        <w:gridCol w:w="1274"/>
        <w:gridCol w:w="1277"/>
        <w:gridCol w:w="936"/>
        <w:gridCol w:w="935"/>
        <w:gridCol w:w="936"/>
        <w:gridCol w:w="935"/>
        <w:gridCol w:w="79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6,</w:t>
            </w:r>
          </w:p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88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7,</w:t>
            </w:r>
          </w:p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</w:t>
            </w:r>
          </w:p>
          <w:p>
            <w:pPr>
              <w:pStyle w:val="ConsPlusNormal"/>
              <w:ind w:left="-99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91"/>
        <w:gridCol w:w="1788"/>
        <w:gridCol w:w="1788"/>
        <w:gridCol w:w="1788"/>
        <w:gridCol w:w="1788"/>
        <w:gridCol w:w="202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60,2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8,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51,7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8,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троки 1.2.2.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765"/>
        <w:gridCol w:w="765"/>
        <w:gridCol w:w="766"/>
        <w:gridCol w:w="765"/>
        <w:gridCol w:w="766"/>
        <w:gridCol w:w="1134"/>
        <w:gridCol w:w="1634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9,</w:t>
              <w:br/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,</w:t>
              <w:br/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,</w:t>
              <w:br/>
              <w:t>03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3,</w:t>
              <w:br/>
              <w:t>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</w:t>
              <w:br/>
              <w:t>9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9,</w:t>
              <w:br/>
              <w:t>69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4,</w:t>
              <w:br/>
              <w:t>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</w:t>
              <w:br/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9,</w:t>
              <w:br/>
              <w:t>99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3,</w:t>
              <w:b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4,</w:t>
              <w:br/>
              <w:t>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8,</w:t>
              <w:br/>
              <w:t>16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,</w:t>
              <w:br/>
              <w:t>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6,</w:t>
              <w:br/>
              <w:t>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2,</w:t>
              <w:br/>
              <w:t>31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6,</w:t>
              <w:br/>
              <w:t>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2,</w:t>
              <w:br/>
              <w:t>44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1,</w:t>
              <w:b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4,</w:t>
              <w:br/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5,</w:t>
              <w:br/>
              <w:t>08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КУ 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96,</w:t>
              <w:br/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3,</w:t>
              <w:br/>
              <w:t>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1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43,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</w:t>
      </w:r>
      <w:r>
        <w:rPr/>
        <w:t>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619"/>
        <w:gridCol w:w="1192"/>
        <w:gridCol w:w="1266"/>
        <w:gridCol w:w="1122"/>
        <w:gridCol w:w="1263"/>
        <w:gridCol w:w="1123"/>
      </w:tblGrid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65,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строки 1.2.2.1.3.1, «Итого по мероприятию 1.2.2.1.</w:t>
      </w:r>
      <w:r>
        <w:rPr/>
        <w:t>3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765"/>
        <w:gridCol w:w="765"/>
        <w:gridCol w:w="766"/>
        <w:gridCol w:w="765"/>
        <w:gridCol w:w="766"/>
        <w:gridCol w:w="1134"/>
        <w:gridCol w:w="1634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.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0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1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7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4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0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274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0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1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7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4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76,</w:t>
            </w:r>
          </w:p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473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891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</w:t>
            </w:r>
          </w:p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</w:t>
            </w:r>
          </w:p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67,</w:t>
            </w:r>
          </w:p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73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58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</w:t>
            </w:r>
          </w:p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</w:t>
            </w:r>
          </w:p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8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</w:t>
            </w:r>
          </w:p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4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 строку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630"/>
        <w:gridCol w:w="1818"/>
        <w:gridCol w:w="1536"/>
        <w:gridCol w:w="1538"/>
        <w:gridCol w:w="1396"/>
        <w:gridCol w:w="1753"/>
      </w:tblGrid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3 514,5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 9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1 850,6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8 8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 054,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5 1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 4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 0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 521,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6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 439,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3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 1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 8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 5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8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93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1 7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7 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 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 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461 5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 9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 7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6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8,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 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7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822,7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7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9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1, 1.2.2 изложить в следующей редакции:</w:t>
      </w:r>
    </w:p>
    <w:tbl>
      <w:tblPr>
        <w:tblW w:w="148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348"/>
        <w:gridCol w:w="1418"/>
        <w:gridCol w:w="1134"/>
        <w:gridCol w:w="1276"/>
        <w:gridCol w:w="1134"/>
        <w:gridCol w:w="992"/>
        <w:gridCol w:w="992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 с участием общественного транспор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 с участием общественного транспорта с пострадавши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дорожно-транспортных происшествий с пострадавши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пробег транспортных средств, осуществляющих перевозки пассажиров автомобильным тран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пробег транспортных средств, осуществляющих перевозки пассажиров городским наземным электрическим тран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коэффициент дублирования муниципальных маршрутов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безналичной оплаты проезда в структуре платы за проезд пассажиров и провоз багаж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общественного городского транспорта, оснащенного системами учета пассажиров на основе подсчета количества вошедших / вышедших пассажи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средний срок эксплуатации транспортных средств на муниципальных маршрутах регулярных перевозок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доля протяженности трамвайных путей, находящихся в нормативном состоянии, от общей протяженности трамвайных путей на территории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строки 1.2.1, 1.2.1.1, 1.2.1.1.8, 1.2.1.1.8.1, «Итого по мероприятию 1.2.1.1.8, в том числе по источникам финансирования» признать утратившими сил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2. строки 1.2.1.1.11.1, «Итого по мероприятию 1.2.1.1.11, в том числе по источникам финансирования» изложить в следующей редакции:</w:t>
      </w:r>
    </w:p>
    <w:tbl>
      <w:tblPr>
        <w:tblW w:w="148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366"/>
        <w:gridCol w:w="1244"/>
        <w:gridCol w:w="1085"/>
        <w:gridCol w:w="1085"/>
        <w:gridCol w:w="2955"/>
        <w:gridCol w:w="585"/>
        <w:gridCol w:w="825"/>
        <w:gridCol w:w="1240"/>
        <w:gridCol w:w="1344"/>
      </w:tblGrid>
      <w:tr>
        <w:trPr/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1.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ому маршруту «Станция Пермь-II – станция Пермь-I» по регулируемому тарифу города Перм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– станция Пермь-I» на основании муниципального контракт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8,332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8,3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у 1.2.1.1.9.2 изложить в следующей редакции:</w:t>
      </w:r>
    </w:p>
    <w:tbl>
      <w:tblPr>
        <w:tblW w:w="148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402"/>
        <w:gridCol w:w="1276"/>
        <w:gridCol w:w="1100"/>
        <w:gridCol w:w="1100"/>
        <w:gridCol w:w="2903"/>
        <w:gridCol w:w="567"/>
        <w:gridCol w:w="851"/>
        <w:gridCol w:w="1275"/>
        <w:gridCol w:w="1276"/>
      </w:tblGrid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9.2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параметров обслуживания муниципальных маршрутов регулярных перевозок города Перми по регулируемым тариф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автобусных маршрутах регулярных перевоз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оборудованных системой видеонаблюд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оснащенных системами учета пассажиропотока на основе подсчета количества вошедших / вышедших пассажи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й 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1"/>
        <w:gridCol w:w="6398"/>
        <w:gridCol w:w="1965"/>
      </w:tblGrid>
      <w:tr>
        <w:trPr/>
        <w:tc>
          <w:tcPr>
            <w:tcW w:w="6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7 957,132</w:t>
            </w:r>
          </w:p>
        </w:tc>
      </w:tr>
      <w:tr>
        <w:trPr/>
        <w:tc>
          <w:tcPr>
            <w:tcW w:w="6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4 308,800</w:t>
            </w:r>
          </w:p>
        </w:tc>
      </w:tr>
      <w:tr>
        <w:trPr/>
        <w:tc>
          <w:tcPr>
            <w:tcW w:w="6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8,3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5. строки 1.2.1.2.1.1, 1.2.1.2.1.2, 1.2.1.2.1.3, 1.2.1.2.1.5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3482"/>
        <w:gridCol w:w="1271"/>
        <w:gridCol w:w="1100"/>
        <w:gridCol w:w="1099"/>
        <w:gridCol w:w="2902"/>
        <w:gridCol w:w="568"/>
        <w:gridCol w:w="707"/>
        <w:gridCol w:w="1274"/>
        <w:gridCol w:w="1412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638,547</w:t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ета поездок пассажиров с использованием электронных проездных документов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00</w:t>
            </w:r>
          </w:p>
        </w:tc>
      </w:tr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навигационного контроля и управления движением автомобильного и городского наземного электрического транспорта на муниципальных маршрутах города Перм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368,800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3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линейного контроля за полнотой сбора выручки и соблюдением перевозчиками требований к качеству подвижного сост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6. строки 1.2.1.2.2.2-1.2.1.2.2.4 изложить в следующей редакции:</w:t>
      </w:r>
    </w:p>
    <w:tbl>
      <w:tblPr>
        <w:tblW w:w="1487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486"/>
        <w:gridCol w:w="1280"/>
        <w:gridCol w:w="1085"/>
        <w:gridCol w:w="1085"/>
        <w:gridCol w:w="2944"/>
        <w:gridCol w:w="537"/>
        <w:gridCol w:w="739"/>
        <w:gridCol w:w="1276"/>
        <w:gridCol w:w="1417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зготовления льготных проездных документов в виде пластиковых кар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060</w:t>
            </w:r>
          </w:p>
        </w:tc>
      </w:tr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3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езда пассажиров на муниципальных маршрутах регулярных перевозок города по регулируемому тарифу города Перми с использованием льготных проездных документов и проездных билетов в виде пластиковых кар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00,000</w:t>
            </w:r>
          </w:p>
        </w:tc>
      </w:tr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4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9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7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7575"/>
        <w:gridCol w:w="1626"/>
      </w:tblGrid>
      <w:tr>
        <w:trPr/>
        <w:tc>
          <w:tcPr>
            <w:tcW w:w="5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1 733,839</w:t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8 085,507</w:t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8,3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строку 1.2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367"/>
        <w:gridCol w:w="1443"/>
        <w:gridCol w:w="1108"/>
        <w:gridCol w:w="1107"/>
        <w:gridCol w:w="2920"/>
        <w:gridCol w:w="571"/>
        <w:gridCol w:w="716"/>
        <w:gridCol w:w="1146"/>
        <w:gridCol w:w="1426"/>
      </w:tblGrid>
      <w:tr>
        <w:trPr/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3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установка остановочных павильонов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 на изготовление и установку остановочных павильон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88,767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9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6"/>
        <w:gridCol w:w="7575"/>
        <w:gridCol w:w="1572"/>
      </w:tblGrid>
      <w:tr>
        <w:trPr/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51,76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троки 1.2.2.1.2.1, 1.2.2.1.2.2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373"/>
        <w:gridCol w:w="1428"/>
        <w:gridCol w:w="1108"/>
        <w:gridCol w:w="1107"/>
        <w:gridCol w:w="2926"/>
        <w:gridCol w:w="571"/>
        <w:gridCol w:w="716"/>
        <w:gridCol w:w="1143"/>
        <w:gridCol w:w="1432"/>
      </w:tblGrid>
      <w:tr>
        <w:trPr/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становочных пунктов на территории города Перм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2,36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19,18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,84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98,9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6,70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18,265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47,20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74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унктов на территории города Перми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449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8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17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75,233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46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34,892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33,264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11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7629"/>
        <w:gridCol w:w="1480"/>
      </w:tblGrid>
      <w:tr>
        <w:trPr/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7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65,34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12. строки 1.2.2.1.3.3, «Итого по мероприятию 1.2.2.1.3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734"/>
        <w:gridCol w:w="1007"/>
        <w:gridCol w:w="1159"/>
        <w:gridCol w:w="1105"/>
        <w:gridCol w:w="2344"/>
        <w:gridCol w:w="458"/>
        <w:gridCol w:w="571"/>
        <w:gridCol w:w="3918"/>
        <w:gridCol w:w="1513"/>
      </w:tblGrid>
      <w:tr>
        <w:trPr/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.3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монту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втопавильонов, в отношении которых выполнены работы по восстановлению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1,778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7,788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194,848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800,000</w:t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274,413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1,778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37,788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194,848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800,000</w:t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891,521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58,423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438,250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194,848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8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4.13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0576"/>
        <w:gridCol w:w="1572"/>
      </w:tblGrid>
      <w:tr>
        <w:trPr/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 850,653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437,989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438,250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 174,414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800,000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3 584,49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1 523,496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438,250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822,746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8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7:00Z</dcterms:created>
  <dc:creator>Сергей</dc:creator>
  <dc:description/>
  <cp:keywords/>
  <dc:language>en-US</dc:language>
  <cp:lastModifiedBy>Самохвалова Елена Владимировна</cp:lastModifiedBy>
  <cp:lastPrinted>2021-12-28T14:53:00Z</cp:lastPrinted>
  <dcterms:modified xsi:type="dcterms:W3CDTF">2021-12-28T09:57:00Z</dcterms:modified>
  <cp:revision>2</cp:revision>
  <dc:subject/>
  <dc:title> </dc:title>
</cp:coreProperties>
</file>