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547370</wp:posOffset>
                </wp:positionV>
                <wp:extent cx="6383655" cy="176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1769040"/>
                          <a:chOff x="0" y="0"/>
                          <a:chExt cx="6383520" cy="176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3520" cy="17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437120"/>
                            <a:ext cx="1559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1440720"/>
                            <a:ext cx="11023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43.1pt;width:502.65pt;height:139.3pt" coordorigin="-143,-862" coordsize="10053,2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3;top:-862;width:10052;height:2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1;top:1401;width:245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9;top:1407;width:173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.2021 № 36, от 16.02.2021 № 75, от 11.03.2021 № 148, </w:t>
        <w:br/>
        <w:t xml:space="preserve">от 15.04.2021 № 257, от 23.04.2021 № 291, от 04.06.2021 № 403, от 18.06.2021 </w:t>
        <w:br/>
        <w:t xml:space="preserve">№ 449, от 07.07.2021 № 509, от 23.07.2021 № 548, от 13.08.2021 № 601, </w:t>
        <w:br/>
        <w:t>от 20.09.2021 № 723, 29.11.2021 № 1065, от 06.12.2021 № 11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действует по 31 дека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8.12.2021 № 1247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графе 3 строки 5 слова «</w:t>
      </w:r>
      <w:r>
        <w:rPr>
          <w:sz w:val="28"/>
          <w:szCs w:val="28"/>
        </w:rPr>
        <w:t xml:space="preserve">В результате реализации мероприятий муниципальной программы в период </w:t>
        <w:br/>
        <w:t>2019-2023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2 532 новых места в дошкольных образовательных организациях, 9 976 мест в общеобразовательных организациях, 1036 мест в организациях дополнительного образования, также будут построены и введены в эксплуатацию 16 современных спортивных площадок (спортивных залов) на территории функционирующих муниципальных образовательных организаций, что позволит улучшить качество предоставляемых образовательных услуг. Безвозмездно будет передан объект для размещения детского сада в микрорайоне Красные Казармы Свердловского района города Перми в 2020 году на 75 мест и здание детского сада в 2022 году на 200 мест, по ул. Братской, 10 города Перми в 2021 году на 235 мест, в 2022 году в микрорайоне Ива-1 Мотовилихинского района города Перми здание детского сада на 350 мест и по ул. Теплогорской, 24 города Перми объект на 100 мест.» заменить словами «В результате реализации мероприятий муниципальной программы в период 2019-2023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2 297 новых мест в дошкольных образовательных организациях, 11 851 место в общеобразовательных организациях, 1 036 мест в организациях дополнительного образования, также будут построены и введены в эксплуатацию 16 современных спортивных площадок (спортивных залов) на территории функционирующих муниципальных образовательных организаций, что позволит улучшить качество предоставляемых образовате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будет передан объект для размещения детского сада в микрорайоне Красные Казармы Свердловского района города Перми в 2020 году на 75 мест и здание детского сада в 2022 году на 200 мест, в 2022 году в микрорайоне Ива-1 Мотовилихинского района города Перми здание детского сада на 350 мест и по ул. Теплогорской, 24 города Перми объект на 100 мест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pacing w:val="-2"/>
          <w:sz w:val="28"/>
          <w:szCs w:val="28"/>
        </w:rPr>
        <w:t>ст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786"/>
        <w:gridCol w:w="1836"/>
        <w:gridCol w:w="1836"/>
        <w:gridCol w:w="1836"/>
        <w:gridCol w:w="1836"/>
        <w:gridCol w:w="1606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 план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439,716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3 561,967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03 565,372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873 343,497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21 629,04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728,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635,000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3 800,039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7 237,1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5 170,092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75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7 294,98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788,207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 906,601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3 582,626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 597,805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 473,94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569,20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 951,92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984,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6 732,0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2 708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6 985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2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 174,6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 8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20 00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 223,243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3 22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 920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581,209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 42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 920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 819,225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7,182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 951,92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 8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465 932,858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88 271,648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748 643,92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7 566,491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6 435,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8 211,292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4 475,75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8 838,512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6 680,316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 521,632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86 732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5 156,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9 911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20 00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2 409,2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1 851,8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 064,71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8 652,3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4 382,0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 038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 756,93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917,4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952,31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 999,9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552,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074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10 строк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71"/>
        <w:gridCol w:w="576"/>
        <w:gridCol w:w="696"/>
        <w:gridCol w:w="696"/>
        <w:gridCol w:w="696"/>
        <w:gridCol w:w="69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76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71"/>
        <w:gridCol w:w="576"/>
        <w:gridCol w:w="696"/>
        <w:gridCol w:w="696"/>
        <w:gridCol w:w="696"/>
        <w:gridCol w:w="69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51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/>
        <w:t>2.1. строки 1.1.1.1.8.3, «Итого по мероприятию 1.1.1.1.8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866"/>
        <w:gridCol w:w="505"/>
        <w:gridCol w:w="296"/>
        <w:gridCol w:w="296"/>
        <w:gridCol w:w="336"/>
        <w:gridCol w:w="296"/>
        <w:gridCol w:w="296"/>
        <w:gridCol w:w="707"/>
        <w:gridCol w:w="1232"/>
        <w:gridCol w:w="756"/>
        <w:gridCol w:w="756"/>
        <w:gridCol w:w="876"/>
        <w:gridCol w:w="756"/>
        <w:gridCol w:w="8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.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641, 5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2.2. после строки 1.1.1.1.12.2 дополнить строкой 1.1.1.1.12.3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389"/>
        <w:gridCol w:w="505"/>
        <w:gridCol w:w="296"/>
        <w:gridCol w:w="296"/>
        <w:gridCol w:w="336"/>
        <w:gridCol w:w="296"/>
        <w:gridCol w:w="296"/>
        <w:gridCol w:w="1052"/>
        <w:gridCol w:w="1408"/>
        <w:gridCol w:w="756"/>
        <w:gridCol w:w="756"/>
        <w:gridCol w:w="81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2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плата исполнительного листа серии ФС № 028558882 (выполнение работ по реконструкции здания МАДОУ «Детский сад «IT мир» г. Перм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51,</w:t>
              <w:br/>
              <w:t>20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2.3. </w:t>
      </w:r>
      <w:r>
        <w:rPr/>
        <w:t>строку «Итого по мероприятию 1.1.1.1.1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214"/>
        <w:gridCol w:w="1100"/>
        <w:gridCol w:w="1218"/>
        <w:gridCol w:w="804"/>
        <w:gridCol w:w="745"/>
        <w:gridCol w:w="746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5,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694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51,</w:t>
              <w:br/>
              <w:t>209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строки 1.1.1.1.14, 1.1.1.1.14.1, «Итого по мероприятию 1.1.1.1.14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и 1.1.1.1.18, 1.1.1.1.18.1, «Итого по мероприятию 1.1.1.1.18, в том числе по источникам финансирования» признать утратившими силу;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18"/>
        <w:gridCol w:w="1267"/>
        <w:gridCol w:w="1154"/>
        <w:gridCol w:w="1185"/>
        <w:gridCol w:w="1134"/>
        <w:gridCol w:w="1070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929, 74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767, 73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223,</w:t>
              <w:br/>
              <w:t>2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3 2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78, 5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97, 24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81,</w:t>
              <w:br/>
              <w:t>2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42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99, 15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</w:t>
              <w:br/>
              <w:t>2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4, 57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61, 84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</w:t>
              <w:br/>
              <w:t>18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52, 189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</w:t>
              <w:br/>
              <w:t>9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23, 7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04,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52, 80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722, 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80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929, 74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767, 73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223,</w:t>
              <w:br/>
              <w:t>2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3 2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97, 24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81,</w:t>
              <w:br/>
              <w:t>2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99, 15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</w:t>
              <w:br/>
              <w:t>2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4, 57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61, 84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</w:t>
              <w:br/>
              <w:t>18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52, 189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</w:t>
              <w:br/>
              <w:t>9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23, 7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04,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52, 80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722, 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80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929, 74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767, 73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223,</w:t>
              <w:br/>
              <w:t>2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3 2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78, 5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 24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81,</w:t>
              <w:br/>
              <w:t>2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920, 4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99, 15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</w:t>
              <w:br/>
              <w:t>2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4, 57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61, 84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</w:t>
              <w:br/>
              <w:t>18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52, 189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</w:t>
              <w:br/>
              <w:t>9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23, 7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04,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52, 80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722, 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80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в приложен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таблице 7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5"/>
        <w:gridCol w:w="1923"/>
        <w:gridCol w:w="14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5 651,500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 641,5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2. в таблице 8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</w:t>
      </w:r>
      <w:r>
        <w:rPr/>
        <w:t>.2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811"/>
        <w:gridCol w:w="243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6-2021 годы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</w:t>
      </w:r>
      <w:r>
        <w:rPr/>
        <w:t>.2.2.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4"/>
        <w:gridCol w:w="1087"/>
        <w:gridCol w:w="1195"/>
        <w:gridCol w:w="1435"/>
        <w:gridCol w:w="1021"/>
        <w:gridCol w:w="1236"/>
        <w:gridCol w:w="8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1 411,775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066, 9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311, 4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115, 71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95, 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9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51,</w:t>
              <w:br/>
              <w:t>209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066, 9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87, 5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8,2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95, 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9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51,</w:t>
              <w:br/>
              <w:t>209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23,8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927,44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</w:t>
      </w:r>
      <w:r>
        <w:rPr/>
        <w:t>.2.3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89"/>
        <w:gridCol w:w="862"/>
        <w:gridCol w:w="1137"/>
        <w:gridCol w:w="162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С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ошкольной образовательной организации по ул. Каляева, 35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изведенная оплата по исполнительному листу серии ФС № 017215315 (выполнение работ по реконструкции здания МАДОУ «Детский сад «IT мир» г. Пер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изведенная оплата по исполнительному листу серии ФС № 026783093 (выполнение работ по реконструкции здания МАДОУ «Детский сад «IT мир» г. Пер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еденная оплата по исполнительному листу серии ФС № 028558882 (выполнение работ по реконструкции здания МАДОУ «Детский сад «IT мир» г. Пер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4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96"/>
        <w:gridCol w:w="8183"/>
        <w:gridCol w:w="163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СМ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дошкольной образовательной организации по ул. Каляева, 3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та исполнительного листа серии ФС № 017215315 (выполнение работ по реконструкции здания МАДОУ «Детский сад «IT мир» г. Пер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та исполнительного листа серии ФС № 026783093 (выполнение работ по реконструкции здания МАДОУ «Детский сад «IT мир» г. Пер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та исполнительного листа серии ФС № 028558882 (выполнение работ по реконструкции здания МАДОУ «Детский сад «IT мир» г. Пер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таблицу 11 признать утратившей силу.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/>
        <w:t>3.1. строку 1.2.1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57"/>
        <w:gridCol w:w="505"/>
        <w:gridCol w:w="296"/>
        <w:gridCol w:w="336"/>
        <w:gridCol w:w="336"/>
        <w:gridCol w:w="336"/>
        <w:gridCol w:w="336"/>
        <w:gridCol w:w="964"/>
        <w:gridCol w:w="2843"/>
        <w:gridCol w:w="756"/>
        <w:gridCol w:w="791"/>
        <w:gridCol w:w="907"/>
        <w:gridCol w:w="863"/>
        <w:gridCol w:w="907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 9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077, 37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5 997, 204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2 463, 93504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2 727, 78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2. строку 1.2.1.1.2.1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384"/>
        <w:gridCol w:w="505"/>
        <w:gridCol w:w="296"/>
        <w:gridCol w:w="296"/>
        <w:gridCol w:w="296"/>
        <w:gridCol w:w="336"/>
        <w:gridCol w:w="296"/>
        <w:gridCol w:w="970"/>
        <w:gridCol w:w="1205"/>
        <w:gridCol w:w="756"/>
        <w:gridCol w:w="756"/>
        <w:gridCol w:w="711"/>
        <w:gridCol w:w="1151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ая государственная экспертиза проектной документации, в том числе в части проверки достоверности определения сметной стоимости, на реконструкцию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0,5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</w:t>
      </w:r>
      <w:r>
        <w:rPr/>
        <w:t>. строку 1.2.1.1.5.3 изложить в следующей редакции: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1"/>
        <w:gridCol w:w="567"/>
        <w:gridCol w:w="283"/>
        <w:gridCol w:w="284"/>
        <w:gridCol w:w="283"/>
        <w:gridCol w:w="284"/>
        <w:gridCol w:w="283"/>
        <w:gridCol w:w="993"/>
        <w:gridCol w:w="2794"/>
        <w:gridCol w:w="756"/>
        <w:gridCol w:w="1536"/>
        <w:gridCol w:w="1656"/>
        <w:gridCol w:w="141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9,88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203,56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4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 598,44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547,63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1.2.1.1.5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46"/>
        <w:gridCol w:w="505"/>
        <w:gridCol w:w="336"/>
        <w:gridCol w:w="336"/>
        <w:gridCol w:w="336"/>
        <w:gridCol w:w="296"/>
        <w:gridCol w:w="296"/>
        <w:gridCol w:w="707"/>
        <w:gridCol w:w="1566"/>
        <w:gridCol w:w="839"/>
        <w:gridCol w:w="929"/>
        <w:gridCol w:w="929"/>
        <w:gridCol w:w="756"/>
        <w:gridCol w:w="756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5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мпенсация затрат на выполнение работ по выносу инженерных сетей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889, 0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076, 758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80, 74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84, 17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</w:t>
      </w:r>
      <w:r>
        <w:rPr/>
        <w:t>. строки 1.2.1.1.5.8, 1.2.1.1.5.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00"/>
        <w:gridCol w:w="505"/>
        <w:gridCol w:w="296"/>
        <w:gridCol w:w="296"/>
        <w:gridCol w:w="336"/>
        <w:gridCol w:w="296"/>
        <w:gridCol w:w="296"/>
        <w:gridCol w:w="1961"/>
        <w:gridCol w:w="1418"/>
        <w:gridCol w:w="756"/>
        <w:gridCol w:w="803"/>
        <w:gridCol w:w="1259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8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немонтируемое оборудование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Химико-технологическая школа «СинТез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 847, 10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142, 164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строительства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9, 95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троку «Итого по мероприятию 1.2.1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2"/>
        <w:gridCol w:w="1296"/>
        <w:gridCol w:w="1363"/>
        <w:gridCol w:w="1331"/>
        <w:gridCol w:w="756"/>
        <w:gridCol w:w="756"/>
      </w:tblGrid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 301, 628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96 563, 07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 905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 343, 54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7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 6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8 529, 723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1 689, 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/>
        <w:t>строку 1.2.1.1.6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58"/>
        <w:gridCol w:w="498"/>
        <w:gridCol w:w="291"/>
        <w:gridCol w:w="292"/>
        <w:gridCol w:w="331"/>
        <w:gridCol w:w="331"/>
        <w:gridCol w:w="292"/>
        <w:gridCol w:w="1526"/>
        <w:gridCol w:w="2676"/>
        <w:gridCol w:w="746"/>
        <w:gridCol w:w="746"/>
        <w:gridCol w:w="1257"/>
        <w:gridCol w:w="1244"/>
        <w:gridCol w:w="747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6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2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3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строку 1.2.1.1.6.10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49"/>
        <w:gridCol w:w="379"/>
        <w:gridCol w:w="236"/>
        <w:gridCol w:w="235"/>
        <w:gridCol w:w="236"/>
        <w:gridCol w:w="236"/>
        <w:gridCol w:w="235"/>
        <w:gridCol w:w="674"/>
        <w:gridCol w:w="1092"/>
        <w:gridCol w:w="623"/>
        <w:gridCol w:w="624"/>
        <w:gridCol w:w="805"/>
        <w:gridCol w:w="806"/>
        <w:gridCol w:w="62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6.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ный авторский надзор за реконструкцией здания МАОУ «Гимназия № 17» г. Перми (пристройка нового корпуса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</w:t>
              <w:br/>
              <w:t>179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9. строку </w:t>
      </w:r>
      <w:r>
        <w:rPr/>
        <w:t>1.2.1.1.8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72"/>
        <w:gridCol w:w="505"/>
        <w:gridCol w:w="296"/>
        <w:gridCol w:w="296"/>
        <w:gridCol w:w="336"/>
        <w:gridCol w:w="336"/>
        <w:gridCol w:w="296"/>
        <w:gridCol w:w="1109"/>
        <w:gridCol w:w="1548"/>
        <w:gridCol w:w="756"/>
        <w:gridCol w:w="756"/>
        <w:gridCol w:w="81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нового корпуса здания МАОУ «СОШ № 82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 строки 1.2.1.1.8.5, «Итого по мероприятию 1.2.1.1.8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79"/>
        <w:gridCol w:w="505"/>
        <w:gridCol w:w="296"/>
        <w:gridCol w:w="296"/>
        <w:gridCol w:w="336"/>
        <w:gridCol w:w="296"/>
        <w:gridCol w:w="296"/>
        <w:gridCol w:w="1032"/>
        <w:gridCol w:w="1358"/>
        <w:gridCol w:w="756"/>
        <w:gridCol w:w="756"/>
        <w:gridCol w:w="141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при строительстве нового корпуса здания МАОУ «СОШ № 82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12,346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8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2"/>
              </w:rPr>
              <w:t>0,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строку </w:t>
      </w:r>
      <w:r>
        <w:rPr/>
        <w:t>1.2.1.1.1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96"/>
        <w:gridCol w:w="505"/>
        <w:gridCol w:w="296"/>
        <w:gridCol w:w="296"/>
        <w:gridCol w:w="336"/>
        <w:gridCol w:w="296"/>
        <w:gridCol w:w="296"/>
        <w:gridCol w:w="1021"/>
        <w:gridCol w:w="1332"/>
        <w:gridCol w:w="756"/>
        <w:gridCol w:w="756"/>
        <w:gridCol w:w="81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нового корпуса 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2. строку </w:t>
      </w:r>
      <w:r>
        <w:rPr>
          <w:sz w:val="28"/>
          <w:szCs w:val="24"/>
        </w:rPr>
        <w:t>1.2.1.1.11.5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3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2504"/>
        <w:gridCol w:w="756"/>
        <w:gridCol w:w="756"/>
        <w:gridCol w:w="1176"/>
        <w:gridCol w:w="756"/>
        <w:gridCol w:w="756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8"/>
              </w:rPr>
              <w:t>7 948,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4. строки 1.2.1.1.13.2, «Итого по мероприятию 1.2.1.1.1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166"/>
        <w:gridCol w:w="505"/>
        <w:gridCol w:w="296"/>
        <w:gridCol w:w="336"/>
        <w:gridCol w:w="336"/>
        <w:gridCol w:w="296"/>
        <w:gridCol w:w="296"/>
        <w:gridCol w:w="1239"/>
        <w:gridCol w:w="1839"/>
        <w:gridCol w:w="756"/>
        <w:gridCol w:w="1068"/>
        <w:gridCol w:w="1068"/>
        <w:gridCol w:w="756"/>
        <w:gridCol w:w="7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рорайоне Красные Казармы Свердловского района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дизайна «Точк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 4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2 0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 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 3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5. строки 1.2.1.1.18, 1.2.1.1.18.1, «Итого по мероприятию 1.2.1.1.18, в том числе по источникам финансирования» признать утратившими силу;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осле строки «Итого по мероприятию 1.2.1.1.18, в том числе по источникам финансирования» дополнить строками 1.2.1.1.19, 1.2.1.1.19.1, «Итого по мероприятию 1.2.1.1.19, в том числе по источникам финансирования», 1.2.1.1.20, 1.2.1.1.20.1, «Итого по мероприятию 1.2.1.1.20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35"/>
        <w:gridCol w:w="505"/>
        <w:gridCol w:w="296"/>
        <w:gridCol w:w="296"/>
        <w:gridCol w:w="296"/>
        <w:gridCol w:w="336"/>
        <w:gridCol w:w="336"/>
        <w:gridCol w:w="1028"/>
        <w:gridCol w:w="1870"/>
        <w:gridCol w:w="756"/>
        <w:gridCol w:w="756"/>
        <w:gridCol w:w="756"/>
        <w:gridCol w:w="824"/>
        <w:gridCol w:w="82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9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здания для размещения общеобразовательной организации по ул. Островского, 68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9.1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476, 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60, 81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 057,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9 955, 500</w:t>
            </w:r>
          </w:p>
        </w:tc>
      </w:tr>
      <w:tr>
        <w:trPr/>
        <w:tc>
          <w:tcPr>
            <w:tcW w:w="9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1.1.19, в том числе по источникам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9 533, 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5 216, 316</w:t>
            </w:r>
          </w:p>
        </w:tc>
      </w:tr>
      <w:tr>
        <w:trPr/>
        <w:tc>
          <w:tcPr>
            <w:tcW w:w="9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476, 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60, 816</w:t>
            </w:r>
          </w:p>
        </w:tc>
      </w:tr>
      <w:tr>
        <w:trPr/>
        <w:tc>
          <w:tcPr>
            <w:tcW w:w="9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 057,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9 955, 5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0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нового корпуса МАОУ «Школа дизайна «Точка» г. Перми по бульвару Гагарина, 75а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0.1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476, 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60, 81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 057,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9 955, 500</w:t>
            </w:r>
          </w:p>
        </w:tc>
      </w:tr>
      <w:tr>
        <w:trPr/>
        <w:tc>
          <w:tcPr>
            <w:tcW w:w="9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1.1.20, в том числе по источникам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9 533, 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5 216, 316</w:t>
            </w:r>
          </w:p>
        </w:tc>
      </w:tr>
      <w:tr>
        <w:trPr/>
        <w:tc>
          <w:tcPr>
            <w:tcW w:w="9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476, 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60, 816</w:t>
            </w:r>
          </w:p>
        </w:tc>
      </w:tr>
      <w:tr>
        <w:trPr/>
        <w:tc>
          <w:tcPr>
            <w:tcW w:w="9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 057,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9 955, 5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9"/>
        <w:gridCol w:w="1656"/>
        <w:gridCol w:w="1836"/>
        <w:gridCol w:w="1836"/>
        <w:gridCol w:w="1836"/>
        <w:gridCol w:w="15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410 286,415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71 811,814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488 453,6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6 162,41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9 975,2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8 021,0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75,75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4 596,143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 680,31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521,63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6 732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5 156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9 911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20 00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410 286,415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071 811,814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488 453,6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 162,41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9 975,2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8 021,0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 475,75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4 596,143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6 680,31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 521,63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6 732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5 156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9 911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220 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</w:t>
      </w:r>
      <w:r>
        <w:rPr/>
        <w:t>. строку 1.2.2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35"/>
        <w:gridCol w:w="505"/>
        <w:gridCol w:w="296"/>
        <w:gridCol w:w="296"/>
        <w:gridCol w:w="336"/>
        <w:gridCol w:w="296"/>
        <w:gridCol w:w="296"/>
        <w:gridCol w:w="2790"/>
        <w:gridCol w:w="1524"/>
        <w:gridCol w:w="756"/>
        <w:gridCol w:w="756"/>
        <w:gridCol w:w="93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СМР по строительству спортивных площадок МАОУ «Многопрофильная школа «Приоритет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 по ул. Голева, 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5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строку «Итого по мероприятию 1.2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06"/>
        <w:gridCol w:w="996"/>
        <w:gridCol w:w="756"/>
        <w:gridCol w:w="1296"/>
        <w:gridCol w:w="756"/>
        <w:gridCol w:w="75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2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7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5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0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0"/>
        <w:gridCol w:w="1656"/>
        <w:gridCol w:w="1836"/>
        <w:gridCol w:w="1836"/>
        <w:gridCol w:w="1836"/>
        <w:gridCol w:w="159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5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 646,443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 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 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 404,0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 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 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242,369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5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 646,443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 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 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 404,0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 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 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242,369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465 932,858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8 271,648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748 643,9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7 566,491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6 435,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8 211,2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75,75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8 838,512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 680,31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521,6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6 732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5 156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9 911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20 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1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1. в таблице 5:</w:t>
      </w:r>
    </w:p>
    <w:p>
      <w:pPr>
        <w:pStyle w:val="Normal"/>
        <w:ind w:firstLine="709"/>
        <w:jc w:val="both"/>
        <w:rPr/>
      </w:pPr>
      <w:r>
        <w:rPr/>
        <w:t>3.21.1.1.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43"/>
        <w:gridCol w:w="27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6-2021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-2021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1.1.2. строки 14, </w:t>
      </w:r>
      <w:r>
        <w:rPr/>
        <w:t>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53"/>
        <w:gridCol w:w="1943"/>
        <w:gridCol w:w="1943"/>
        <w:gridCol w:w="1945"/>
        <w:gridCol w:w="1943"/>
        <w:gridCol w:w="19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16 533,16982 тыс. руб.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7,4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01,621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96 563,0720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7,4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,15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 343,54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9,067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07,404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8 529,7237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1 689,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1.3</w:t>
      </w:r>
      <w:r>
        <w:rPr/>
        <w:t>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04"/>
        <w:gridCol w:w="802"/>
        <w:gridCol w:w="1137"/>
        <w:gridCol w:w="15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обретенное немонтируемое оборудование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1.4</w:t>
      </w:r>
      <w:r>
        <w:rPr/>
        <w:t>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95"/>
        <w:gridCol w:w="9161"/>
        <w:gridCol w:w="1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ведение кадастровых работ и постановка земельного участка на кадастровы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1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обретение немонтируемого оборудования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 г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1.2. в таблице 8 </w:t>
      </w:r>
      <w:r>
        <w:rPr/>
        <w:t>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67"/>
        <w:gridCol w:w="1791"/>
        <w:gridCol w:w="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 821,000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820,9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2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3. в таблице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3</w:t>
      </w:r>
      <w:r>
        <w:rPr/>
        <w:t>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46"/>
        <w:gridCol w:w="82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3.2.</w:t>
      </w:r>
      <w:r>
        <w:rPr/>
        <w:t xml:space="preserve"> строки 14, 15 изложить в следующей редакции: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91"/>
        <w:gridCol w:w="21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7 948,194 </w:t>
            </w:r>
            <w:r>
              <w:rPr>
                <w:sz w:val="24"/>
                <w:szCs w:val="28"/>
              </w:rPr>
              <w:t>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948,19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4. в таблице 12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64"/>
        <w:gridCol w:w="63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102 044,095 тыс. руб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02 044,09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 724,09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5. в таблице 17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18"/>
        <w:gridCol w:w="1598"/>
        <w:gridCol w:w="15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9 833,89709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 210,9970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88,6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522,3690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1.6. таблицу 35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3.21.7. после таблицы 35 дополнить таблицами 36, 37 следующего содержания:</w:t>
      </w:r>
    </w:p>
    <w:p>
      <w:pPr>
        <w:pStyle w:val="Normal"/>
        <w:jc w:val="right"/>
        <w:rPr/>
      </w:pPr>
      <w:r>
        <w:rPr/>
        <w:t>«Таблица 3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94"/>
        <w:gridCol w:w="872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94"/>
        <w:gridCol w:w="2593"/>
        <w:gridCol w:w="1767"/>
        <w:gridCol w:w="739"/>
        <w:gridCol w:w="1025"/>
        <w:gridCol w:w="2600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ание для размещения общеобразовательной организации по ул. Островского, 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19. Строительство здания для размещения общеобразовательной организации по ул. Островского, 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челов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-2023 год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94 750,001 тыс. руб.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9 533,685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5 216,3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476,685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60,8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 057,000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9 955,50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общеобразовательной организации по ул. Островского, 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от 23 июля 2021 г. № 11-БК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й организации по ул. Островского, 68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здания для размещения общеобразовательной организации по ул. Островского, 68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91"/>
        <w:gridCol w:w="872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91"/>
        <w:gridCol w:w="2136"/>
        <w:gridCol w:w="2228"/>
        <w:gridCol w:w="1207"/>
        <w:gridCol w:w="558"/>
        <w:gridCol w:w="2600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вый корпус МАОУ «Школа дизайна «Точка» г. Перми по бульвару Гагарина, 75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20. Строительство нового корпуса МАОУ «Школа дизайна «Точка» г. Перми по бульвару Гагарина, 75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челове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94 750,001 тыс. руб.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9 533,68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5 216,316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476,68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60,816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 057,0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9 955,50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ый в эксплуатацию новый корпус МАОУ «Школа дизайна «Точка» г. Перми по бульвару Гагарина, 7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от 23 июля 2021 г. № 11-БК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нового корпуса МАОУ «Школа дизайна «Точка» г. Перми по бульвару Гагарина, 75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exac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</w:t>
      </w:r>
      <w:r>
        <w:rPr/>
        <w:t>. строки 1.3.2.1.1.1, 1.3.2.1.1.2 изложить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2"/>
        <w:gridCol w:w="505"/>
        <w:gridCol w:w="456"/>
        <w:gridCol w:w="456"/>
        <w:gridCol w:w="336"/>
        <w:gridCol w:w="336"/>
        <w:gridCol w:w="416"/>
        <w:gridCol w:w="723"/>
        <w:gridCol w:w="1563"/>
        <w:gridCol w:w="936"/>
        <w:gridCol w:w="1056"/>
        <w:gridCol w:w="936"/>
        <w:gridCol w:w="937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19,67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8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2</w:t>
      </w:r>
      <w:r>
        <w:rPr/>
        <w:t>. строки 1.3.2.1.1.3, 1.3.2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70"/>
        <w:gridCol w:w="505"/>
        <w:gridCol w:w="456"/>
        <w:gridCol w:w="456"/>
        <w:gridCol w:w="456"/>
        <w:gridCol w:w="336"/>
        <w:gridCol w:w="416"/>
        <w:gridCol w:w="792"/>
        <w:gridCol w:w="1467"/>
        <w:gridCol w:w="1056"/>
        <w:gridCol w:w="1056"/>
        <w:gridCol w:w="1056"/>
        <w:gridCol w:w="105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 8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 2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481,</w:t>
              <w:br/>
              <w:t>24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 2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 76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00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3. строку «Итого по мероприятию 1.3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012"/>
        <w:gridCol w:w="1416"/>
        <w:gridCol w:w="1416"/>
        <w:gridCol w:w="1416"/>
        <w:gridCol w:w="1416"/>
        <w:gridCol w:w="129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597,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259,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6 448,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 599,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 255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 строку «Итого по основному мероприятию 1.3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1"/>
        <w:gridCol w:w="1416"/>
        <w:gridCol w:w="1656"/>
        <w:gridCol w:w="1416"/>
        <w:gridCol w:w="1416"/>
        <w:gridCol w:w="129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 502,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 866,17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2 066,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2 702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 61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 502,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 714,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166,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382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8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 9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32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58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77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4.5. строку 1.3.2.2.3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19"/>
        <w:gridCol w:w="505"/>
        <w:gridCol w:w="296"/>
        <w:gridCol w:w="296"/>
        <w:gridCol w:w="816"/>
        <w:gridCol w:w="296"/>
        <w:gridCol w:w="296"/>
        <w:gridCol w:w="946"/>
        <w:gridCol w:w="1752"/>
        <w:gridCol w:w="756"/>
        <w:gridCol w:w="756"/>
        <w:gridCol w:w="1088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3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7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 604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6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45"/>
        <w:gridCol w:w="1416"/>
        <w:gridCol w:w="1656"/>
        <w:gridCol w:w="1656"/>
        <w:gridCol w:w="1416"/>
        <w:gridCol w:w="129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9 853,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1 851,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 096,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382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 756,9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2 409,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1 851,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8 652,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382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 756,9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4.7. приложение изложить в следующей редакции</w:t>
      </w:r>
      <w:r>
        <w:rPr/>
        <w:t>: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19"/>
        <w:gridCol w:w="993"/>
        <w:gridCol w:w="992"/>
        <w:gridCol w:w="1984"/>
        <w:gridCol w:w="1291"/>
        <w:gridCol w:w="1291"/>
        <w:gridCol w:w="1292"/>
        <w:gridCol w:w="1291"/>
        <w:gridCol w:w="1292"/>
      </w:tblGrid>
      <w:tr>
        <w:trPr>
          <w:trHeight w:val="120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оконч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81"/>
        <w:gridCol w:w="1016"/>
        <w:gridCol w:w="992"/>
        <w:gridCol w:w="2007"/>
        <w:gridCol w:w="1286"/>
        <w:gridCol w:w="1287"/>
        <w:gridCol w:w="1287"/>
        <w:gridCol w:w="1287"/>
        <w:gridCol w:w="1287"/>
      </w:tblGrid>
      <w:tr>
        <w:trPr>
          <w:tblHeader w:val="true"/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</w:t>
            </w:r>
          </w:p>
        </w:tc>
        <w:tc>
          <w:tcPr>
            <w:tcW w:w="1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РР - детский сад № 252» г. Перми по ул. Кировоградской, 45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, ул. Бушмакина,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</w:t>
            </w:r>
          </w:p>
        </w:tc>
        <w:tc>
          <w:tcPr>
            <w:tcW w:w="1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64» г. Перми, Серебрянский проезд,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АртГрад» г. Перми, ул. Тбилисская, 7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55,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63,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24,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88,900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ЦРР - детский сад № 403» г. Пер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Нефтяников, 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6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Сказка.ру» г. Пер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Маршала Рыбалко, 95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8,8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Сказка.ру» г. Пер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Маршала Рыбалко, 29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70» г. Перми по ул. Подлесной, 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РР - детский сад № 394» г. Перми по ул. Гайвинской, 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РР - детский сад № 49» г. Перми по ул. Бушмакина,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АртГрад» г. Пер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Тбилисской, 7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80,2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ГАРДАР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 по ул. Криворожской, 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 Перми по ул. 25-го Октября, 1а, Комсомольскому проспекту, 20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 по ул. Белоевской, 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7» г. Перми по ул. Седова, 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5,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ланета «Здорово» г. Перми по ул. Целинной, 29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9,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ланета «Здорово» г. Перми по ул. Целинная, 11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1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Перми по ул. Старцева, 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РР - детский сад № 35» г. Перми по ул. Геологов,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4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РР - детский сад № 35» г. Перми по ул. Мира, 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97» г. Перми по ул. Адмирала Ушакова, 28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Конструктор успеха» г. Перми по ул. Машинистов, 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96» г. Перми, ул. Механошина,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ЦРР - детский сад № 272» г. Пер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Дружбы, 15 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4,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РР - Детский сад № 252» г.Перми по ул. Закамская, 44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1,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05» г.Перми, по ул. Братьев Игнатовых, 13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9,4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 Перми по ул. Крупской, 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-интернат № 4 для обучающихся с ограниченными возможностями» г. Перми по ул. Генерала Доватора, 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5,7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3,4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 по ул. Адмирала Ушакова,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5,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5,9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9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 по ул. Цимлянской,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01, 7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4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6, 307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 Перми по ул. Ивана Франко, 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2 с углубленным изучением иностранных языков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 по ул. Сибирской, 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Дягилева» г. Перми по ул. Сибирской, 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5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 по ул. Голева,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, бульвар Гагарина, 75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Гимназия № 2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 по ул. Старцева,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 по ул. Юрша, 56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15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 по ул. Баумана, 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0,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93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 по ул. Полины Осипенко, 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99, 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 Перми по ул. Крупской, 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4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9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 по ул. Цимлянской,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2, 3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 по ул. Генерала Черняховского, 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9» г. Перми по ул. Макаренко,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4,9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 по ул. Генерала Доватора, 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,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 ул. Маяковского, 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 по Шоссе Космонавтов, 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 по ул. Маршала Рыбалко, 101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Перми по ул. Лукоянова,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 по ул. Воронежской,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84,9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ОШ № 45» г. Перми по ул. Валежной,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» г. Перми по ул. Калинина, 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етско-юношеская спортивно-техническая школа «Нортон-Юниор» г. Перми по ул. Ольховской, 32, ул. Светлогорской,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 строк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26"/>
        <w:gridCol w:w="505"/>
        <w:gridCol w:w="576"/>
        <w:gridCol w:w="576"/>
        <w:gridCol w:w="576"/>
        <w:gridCol w:w="576"/>
        <w:gridCol w:w="2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26"/>
        <w:gridCol w:w="505"/>
        <w:gridCol w:w="576"/>
        <w:gridCol w:w="576"/>
        <w:gridCol w:w="576"/>
        <w:gridCol w:w="576"/>
        <w:gridCol w:w="2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.2</w:t>
      </w:r>
      <w:r>
        <w:rPr/>
        <w:t>. строк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6"/>
        <w:gridCol w:w="505"/>
        <w:gridCol w:w="296"/>
        <w:gridCol w:w="696"/>
        <w:gridCol w:w="696"/>
        <w:gridCol w:w="696"/>
        <w:gridCol w:w="69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6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6"/>
        <w:gridCol w:w="505"/>
        <w:gridCol w:w="296"/>
        <w:gridCol w:w="696"/>
        <w:gridCol w:w="696"/>
        <w:gridCol w:w="696"/>
        <w:gridCol w:w="69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в строке 1.1.1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86"/>
        <w:gridCol w:w="505"/>
        <w:gridCol w:w="336"/>
        <w:gridCol w:w="336"/>
        <w:gridCol w:w="336"/>
        <w:gridCol w:w="336"/>
        <w:gridCol w:w="2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26"/>
        <w:gridCol w:w="505"/>
        <w:gridCol w:w="336"/>
        <w:gridCol w:w="336"/>
        <w:gridCol w:w="296"/>
        <w:gridCol w:w="336"/>
        <w:gridCol w:w="2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5</w:t>
      </w:r>
      <w:r>
        <w:rPr/>
        <w:t>.3. в строке 1.2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543"/>
        <w:gridCol w:w="498"/>
        <w:gridCol w:w="291"/>
        <w:gridCol w:w="331"/>
        <w:gridCol w:w="292"/>
        <w:gridCol w:w="331"/>
        <w:gridCol w:w="33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543"/>
        <w:gridCol w:w="498"/>
        <w:gridCol w:w="291"/>
        <w:gridCol w:w="331"/>
        <w:gridCol w:w="292"/>
        <w:gridCol w:w="331"/>
        <w:gridCol w:w="33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4. в строке </w:t>
      </w:r>
      <w:r>
        <w:rPr/>
        <w:t>1.3.1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35"/>
        <w:gridCol w:w="416"/>
        <w:gridCol w:w="516"/>
        <w:gridCol w:w="51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35"/>
        <w:gridCol w:w="416"/>
        <w:gridCol w:w="516"/>
        <w:gridCol w:w="51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в строке 1.3.2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1"/>
        <w:gridCol w:w="426"/>
        <w:gridCol w:w="752"/>
        <w:gridCol w:w="753"/>
        <w:gridCol w:w="752"/>
        <w:gridCol w:w="753"/>
        <w:gridCol w:w="7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773"/>
        <w:gridCol w:w="567"/>
        <w:gridCol w:w="696"/>
        <w:gridCol w:w="696"/>
        <w:gridCol w:w="696"/>
        <w:gridCol w:w="696"/>
        <w:gridCol w:w="6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1. строки 1.1.1.1.8.1, «Итого по мероприятию 1.1.1.1.8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49"/>
        <w:gridCol w:w="707"/>
        <w:gridCol w:w="1296"/>
        <w:gridCol w:w="1296"/>
        <w:gridCol w:w="2158"/>
        <w:gridCol w:w="505"/>
        <w:gridCol w:w="336"/>
        <w:gridCol w:w="1211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 по геодезической съем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00</w:t>
            </w:r>
          </w:p>
        </w:tc>
      </w:tr>
      <w:tr>
        <w:trPr/>
        <w:tc>
          <w:tcPr>
            <w:tcW w:w="1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после строки 1.1.1.1.10 дополнить строками 1.1.1.1.12, 1.1.1.1.12.1, «Итого по мероприятию 1.1.1.1.12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400"/>
        <w:gridCol w:w="1052"/>
        <w:gridCol w:w="1296"/>
        <w:gridCol w:w="1296"/>
        <w:gridCol w:w="1603"/>
        <w:gridCol w:w="505"/>
        <w:gridCol w:w="336"/>
        <w:gridCol w:w="1409"/>
        <w:gridCol w:w="81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2</w:t>
            </w:r>
          </w:p>
        </w:tc>
        <w:tc>
          <w:tcPr>
            <w:tcW w:w="13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здания МАДОУ «Детский сад «IT мир» г. Перм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плата исполнительного листа серии ФС № 028558882 (выполнение работ по реконструкции здания МАДОУ «Детский сад «IT мир» г. Перм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1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тежное пору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151,</w:t>
              <w:br/>
              <w:t>20933</w:t>
            </w:r>
          </w:p>
        </w:tc>
      </w:tr>
      <w:tr>
        <w:trPr/>
        <w:tc>
          <w:tcPr>
            <w:tcW w:w="1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151,</w:t>
              <w:br/>
              <w:t>209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3. строки 1.1.1.1.14, 1.1.1.1.14.1, «Итого по мероприятию 1.1.1.1.14, в том числе по источникам финансирования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4. строки 1.1.1.1.18, 1.1.1.1.18.1, «Итого по мероприятию 1.1.1.1.18, в том числе по источникам финансирования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6442"/>
        <w:gridCol w:w="1495"/>
      </w:tblGrid>
      <w:tr>
        <w:trPr/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223,24384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81,20933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 22552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 18244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 92655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223, 24384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81, 20933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 22552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18244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 92655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223, 24384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581,20933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 22552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18244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 92655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.1. строки 1.2.1.1.2.1-1.2.1.1.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7"/>
        <w:gridCol w:w="959"/>
        <w:gridCol w:w="1296"/>
        <w:gridCol w:w="1296"/>
        <w:gridCol w:w="1744"/>
        <w:gridCol w:w="505"/>
        <w:gridCol w:w="336"/>
        <w:gridCol w:w="2744"/>
        <w:gridCol w:w="93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демонтажные рабо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0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526</w:t>
            </w:r>
          </w:p>
        </w:tc>
      </w:tr>
      <w:tr>
        <w:trPr>
          <w:trHeight w:val="32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ниже 0,00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0.202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69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2. строку 1.2.1.1.2.11 признать утратившей силу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3. строки 1.2.1.1.5.2, </w:t>
      </w:r>
      <w:r>
        <w:rPr/>
        <w:t>1.2.1.1.5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49"/>
        <w:gridCol w:w="939"/>
        <w:gridCol w:w="1296"/>
        <w:gridCol w:w="1296"/>
        <w:gridCol w:w="2176"/>
        <w:gridCol w:w="506"/>
        <w:gridCol w:w="336"/>
        <w:gridCol w:w="2580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203,</w:t>
              <w:br/>
              <w:t>5617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126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2 598,</w:t>
              <w:br/>
              <w:t>44822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в том числе невыполнение показателя за 2020 год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547,</w:t>
              <w:br/>
              <w:t>635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4. строку 1.2.1.1.5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511"/>
        <w:gridCol w:w="707"/>
        <w:gridCol w:w="1296"/>
        <w:gridCol w:w="1296"/>
        <w:gridCol w:w="1830"/>
        <w:gridCol w:w="505"/>
        <w:gridCol w:w="336"/>
        <w:gridCol w:w="1469"/>
        <w:gridCol w:w="883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7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7.202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заимном исполнении обязательст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880, 74457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84, 173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</w:t>
      </w:r>
      <w:r>
        <w:rPr/>
        <w:t>. строку 1.2.1.1.5.1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44"/>
        <w:gridCol w:w="968"/>
        <w:gridCol w:w="1296"/>
        <w:gridCol w:w="1296"/>
        <w:gridCol w:w="1630"/>
        <w:gridCol w:w="505"/>
        <w:gridCol w:w="336"/>
        <w:gridCol w:w="1203"/>
        <w:gridCol w:w="12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 строительства здания для размещения общеобразовательного учреждения по ул. Юнг Прикамья,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12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ыполнении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,956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</w:t>
      </w:r>
      <w:r>
        <w:rPr/>
        <w:t>. после строки 1.2.1.1.5.11 дополнить строкой 1.2.1.1.5.12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114"/>
        <w:gridCol w:w="2285"/>
        <w:gridCol w:w="1296"/>
        <w:gridCol w:w="1296"/>
        <w:gridCol w:w="1432"/>
        <w:gridCol w:w="505"/>
        <w:gridCol w:w="336"/>
        <w:gridCol w:w="1572"/>
        <w:gridCol w:w="87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обретение немонтируемого оборудования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12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 847,</w:t>
              <w:br/>
              <w:t>10201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142, 164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5993"/>
        <w:gridCol w:w="1921"/>
      </w:tblGrid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96 563,07208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 343,542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8 529,72379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1 689,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</w:t>
      </w:r>
      <w:r>
        <w:rPr/>
        <w:t>. строку 1.2.1.1.6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75"/>
        <w:gridCol w:w="982"/>
        <w:gridCol w:w="1296"/>
        <w:gridCol w:w="1296"/>
        <w:gridCol w:w="1782"/>
        <w:gridCol w:w="505"/>
        <w:gridCol w:w="336"/>
        <w:gridCol w:w="2926"/>
        <w:gridCol w:w="15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МАОУ «Гимназия № 17» г. Перми (пристройка нового корпус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 847,1416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291,94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222,4190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 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3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</w:t>
      </w:r>
      <w:r>
        <w:rPr/>
        <w:t>. строку 1.2.1.1.6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97"/>
        <w:gridCol w:w="1010"/>
        <w:gridCol w:w="1296"/>
        <w:gridCol w:w="1296"/>
        <w:gridCol w:w="2653"/>
        <w:gridCol w:w="505"/>
        <w:gridCol w:w="336"/>
        <w:gridCol w:w="1305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авторскому надзору за реконструкцией здания МАОУ «Гимназия № 17» г. Перми (пристройка нового корпус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5,288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строку 1.2.1.1.8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83"/>
        <w:gridCol w:w="1073"/>
        <w:gridCol w:w="1296"/>
        <w:gridCol w:w="1296"/>
        <w:gridCol w:w="2469"/>
        <w:gridCol w:w="505"/>
        <w:gridCol w:w="336"/>
        <w:gridCol w:w="1460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 на строительство нового корпуса здания МАОУ «СОШ № 82» г.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.11.2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35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7.11</w:t>
      </w:r>
      <w:r>
        <w:rPr/>
        <w:t>. строку 1.2.1.1.8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80"/>
        <w:gridCol w:w="989"/>
        <w:gridCol w:w="1296"/>
        <w:gridCol w:w="1296"/>
        <w:gridCol w:w="2662"/>
        <w:gridCol w:w="505"/>
        <w:gridCol w:w="336"/>
        <w:gridCol w:w="1254"/>
        <w:gridCol w:w="11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е присоединение) к системе теплоснабжения при строительстве нового корпуса здания МАОУ «СОШ № 82» г.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,73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</w:rPr>
        <w:t>7.12</w:t>
      </w:r>
      <w:r>
        <w:rPr/>
        <w:t>. строки 1.2.1.1.8.7, 1.2.1.1.8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70"/>
        <w:gridCol w:w="952"/>
        <w:gridCol w:w="1296"/>
        <w:gridCol w:w="1296"/>
        <w:gridCol w:w="3180"/>
        <w:gridCol w:w="505"/>
        <w:gridCol w:w="336"/>
        <w:gridCol w:w="1163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го присоединения) к централизованной системе холодного водоотведения при строительстве нового корпуса здания МАОУ «СОШ № 82» г.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подключение (технологическое присоединение) к централизованной системе холодного водоотве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4,2029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нового корпуса здания МАОУ «СОШ № 82» г.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подключение (технологическое присоединение) к централизованной системе вод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16,4104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3</w:t>
      </w:r>
      <w:r>
        <w:rPr/>
        <w:t>. строку «Итого по мероприятию 1.2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  <w:gridCol w:w="1450"/>
        <w:gridCol w:w="1741"/>
      </w:tblGrid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820,97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4. строку 1.2.1.1.11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87"/>
        <w:gridCol w:w="1006"/>
        <w:gridCol w:w="1296"/>
        <w:gridCol w:w="1296"/>
        <w:gridCol w:w="2178"/>
        <w:gridCol w:w="505"/>
        <w:gridCol w:w="336"/>
        <w:gridCol w:w="1294"/>
        <w:gridCol w:w="8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нового корпуса 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09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5. строки 1.2.1.1.11.5-1.2.1.1.11.7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7.16</w:t>
      </w:r>
      <w:r>
        <w:rPr/>
        <w:t>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3051"/>
        <w:gridCol w:w="1447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948,19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7. строки 1.2.1.1.13.2, «Итого по мероприятию 1.2.1.1.1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</w:t>
      </w:r>
      <w:r>
        <w:rPr/>
        <w:t>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02"/>
        <w:gridCol w:w="1253"/>
        <w:gridCol w:w="1296"/>
        <w:gridCol w:w="1296"/>
        <w:gridCol w:w="1397"/>
        <w:gridCol w:w="505"/>
        <w:gridCol w:w="336"/>
        <w:gridCol w:w="2203"/>
        <w:gridCol w:w="13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Школа дизайна «Точка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</w:tr>
      <w:tr>
        <w:trPr/>
        <w:tc>
          <w:tcPr>
            <w:tcW w:w="11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2 0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5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5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 3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</w:tr>
      <w:tr>
        <w:trPr/>
        <w:tc>
          <w:tcPr>
            <w:tcW w:w="11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410 286, 41580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6 162, 41743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75, 75458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4 596, 14379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6 732, 100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 000</w:t>
            </w:r>
          </w:p>
        </w:tc>
      </w:tr>
      <w:tr>
        <w:trPr/>
        <w:tc>
          <w:tcPr>
            <w:tcW w:w="11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410 286, 41580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6 162, 41743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75, 75458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4 596, 14379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6 732, 100</w:t>
            </w:r>
          </w:p>
        </w:tc>
      </w:tr>
      <w:tr>
        <w:trPr/>
        <w:tc>
          <w:tcPr>
            <w:tcW w:w="1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 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8</w:t>
      </w:r>
      <w:r>
        <w:rPr/>
        <w:t>. строку 1.2.2.1.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02"/>
        <w:gridCol w:w="2690"/>
        <w:gridCol w:w="1296"/>
        <w:gridCol w:w="1296"/>
        <w:gridCol w:w="1684"/>
        <w:gridCol w:w="505"/>
        <w:gridCol w:w="336"/>
        <w:gridCol w:w="1489"/>
        <w:gridCol w:w="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2.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СМР по строительству спортивных площадок МАОУ «Многопрофильная школа «Приоритет» г. Перми по ул. Голева, 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.1</w:t>
            </w: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.202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СМ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88,</w:t>
              <w:br/>
              <w:t>6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5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90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9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3773"/>
        <w:gridCol w:w="2452"/>
      </w:tblGrid>
      <w:tr>
        <w:trPr/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 210,99709</w:t>
            </w:r>
          </w:p>
        </w:tc>
      </w:tr>
      <w:tr>
        <w:trPr/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88,628</w:t>
            </w:r>
          </w:p>
        </w:tc>
      </w:tr>
      <w:tr>
        <w:trPr/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522,369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20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96"/>
        <w:gridCol w:w="220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 646,44309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 404,07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242,36909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 646,44309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 404,07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242,36909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465 932,85889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7 566,4914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 475,7545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8 838,5128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6 732,1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1. строку 1.3.2.1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36"/>
        <w:gridCol w:w="723"/>
        <w:gridCol w:w="1296"/>
        <w:gridCol w:w="1296"/>
        <w:gridCol w:w="3633"/>
        <w:gridCol w:w="505"/>
        <w:gridCol w:w="336"/>
        <w:gridCol w:w="1473"/>
        <w:gridCol w:w="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419,67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. строки 1.3.2.1.1.1.3, 1.3.2.1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36"/>
        <w:gridCol w:w="1766"/>
        <w:gridCol w:w="1296"/>
        <w:gridCol w:w="1296"/>
        <w:gridCol w:w="2401"/>
        <w:gridCol w:w="505"/>
        <w:gridCol w:w="336"/>
        <w:gridCol w:w="1142"/>
        <w:gridCol w:w="11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, разработка проектной документации на капитальный ремонт здания, благоустройство территории МАДОУ «Детский сад «Планета «Здорово» г. Перми по ул. Целинной, 1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1,0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, разработка проектной документации на капитальный ремонт здания МАДОУ «Центр развития ребенка - детский сад № 252» г. Перми по ул. Закамской, 4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- детский сад № 252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141,0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3. строку 1.3.2.1.1.1.7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  <w:t>8.4. после строки 1.3.2.1.1.1.9 дополнить строкой 1.3.2.1.1.1.10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58"/>
        <w:gridCol w:w="1703"/>
        <w:gridCol w:w="1296"/>
        <w:gridCol w:w="1296"/>
        <w:gridCol w:w="2447"/>
        <w:gridCol w:w="505"/>
        <w:gridCol w:w="336"/>
        <w:gridCol w:w="1297"/>
        <w:gridCol w:w="129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 </w:t>
            </w:r>
            <w:r>
              <w:rPr>
                <w:color w:val="000000"/>
                <w:sz w:val="24"/>
              </w:rPr>
              <w:t>МАДОУ «АртГрад» г. Перми, ул. Тбилисская, 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ДОУ «АртГрад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402,2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8.5. строку 1.3.2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97"/>
        <w:gridCol w:w="792"/>
        <w:gridCol w:w="1296"/>
        <w:gridCol w:w="1296"/>
        <w:gridCol w:w="3504"/>
        <w:gridCol w:w="505"/>
        <w:gridCol w:w="456"/>
        <w:gridCol w:w="1432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60 481,24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6. </w:t>
      </w:r>
      <w:r>
        <w:rPr/>
        <w:t>строку 1.3.2.1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78"/>
        <w:gridCol w:w="2687"/>
        <w:gridCol w:w="1277"/>
        <w:gridCol w:w="1278"/>
        <w:gridCol w:w="1784"/>
        <w:gridCol w:w="497"/>
        <w:gridCol w:w="332"/>
        <w:gridCol w:w="1002"/>
        <w:gridCol w:w="9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здания МАОУ «Средняя общеобразовательная школа № 44» г. Перми по Маяковского, 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строку 1.3.2.1.1.2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98"/>
        <w:gridCol w:w="2694"/>
        <w:gridCol w:w="1296"/>
        <w:gridCol w:w="1296"/>
        <w:gridCol w:w="2206"/>
        <w:gridCol w:w="505"/>
        <w:gridCol w:w="336"/>
        <w:gridCol w:w="1107"/>
        <w:gridCol w:w="8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, разработка проектной документации на капитальный ремонт здания МАОУ «Средняя общеобразовательная школа № 36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г. Перми по Лукоян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0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строку 1.3.2.1.1.2.1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21"/>
        <w:gridCol w:w="2452"/>
        <w:gridCol w:w="1296"/>
        <w:gridCol w:w="1296"/>
        <w:gridCol w:w="2125"/>
        <w:gridCol w:w="505"/>
        <w:gridCol w:w="336"/>
        <w:gridCol w:w="1187"/>
        <w:gridCol w:w="8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Школа инженерной мысли им. П.А.Соловьева» г. Перми по Серебрянскому проезду,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строку 1.3.2.1.1.2.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14"/>
        <w:gridCol w:w="2247"/>
        <w:gridCol w:w="1296"/>
        <w:gridCol w:w="1296"/>
        <w:gridCol w:w="2283"/>
        <w:gridCol w:w="505"/>
        <w:gridCol w:w="336"/>
        <w:gridCol w:w="1121"/>
        <w:gridCol w:w="9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, разработка проектной документации на капитальный ремонт здания МАОУ «Химико-технологическая школа «СинТез» г. Перми по ул. Высокой, 6, ул. Адмирала Ушакова, 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0. </w:t>
      </w:r>
      <w:r>
        <w:rPr/>
        <w:t>строку 1.3.2.1.1.2.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21"/>
        <w:gridCol w:w="2406"/>
        <w:gridCol w:w="1296"/>
        <w:gridCol w:w="1296"/>
        <w:gridCol w:w="1936"/>
        <w:gridCol w:w="505"/>
        <w:gridCol w:w="336"/>
        <w:gridCol w:w="1122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Школа-интернат № 4 для обучающихся с ограниченными возможностями здоровья» г. Перми по ул. Бушмакина, 26, ул. Бушмакина, 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-интернат № 4 для обучающихся с ограниченными возможностями здоровья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,0585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строки 1.3.2.1.1.2.25-1.3.2.1.1.2.2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68"/>
        <w:gridCol w:w="2822"/>
        <w:gridCol w:w="1296"/>
        <w:gridCol w:w="1296"/>
        <w:gridCol w:w="1859"/>
        <w:gridCol w:w="505"/>
        <w:gridCol w:w="336"/>
        <w:gridCol w:w="1075"/>
        <w:gridCol w:w="11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азработке проектной документации на ремонт системы отопления в здании МАОУ «Приоритет» г. Перми по ул. Мильчакова, 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Приорите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,74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здания 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5,76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текущему ремонту здания, разработка проектной документации МАОУ «Средняя общеобразовательная школ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6 с углубленным изучением математики, физики, информатики» г.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ул. Боровая, 24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146 с углубленным изучением математики, физики, информатики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3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2. </w:t>
      </w:r>
      <w:r>
        <w:rPr/>
        <w:t>после строки 1.3.2.1.1.2.28 дополнить строкой 1.3.2.1.1.2.29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99"/>
        <w:gridCol w:w="2688"/>
        <w:gridCol w:w="1296"/>
        <w:gridCol w:w="1296"/>
        <w:gridCol w:w="1847"/>
        <w:gridCol w:w="505"/>
        <w:gridCol w:w="336"/>
        <w:gridCol w:w="1091"/>
        <w:gridCol w:w="11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текущему ремонту здания, ремонту здания контрольно-пропускного пункта МАОУ «Средняя общеобразовательная школа «Мастерград» г. Перми по ул. Костычева, 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редняя общеобразовательная школа «Мастерград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24,75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3. строку «Итого по мероприятию 1.3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3051"/>
        <w:gridCol w:w="1599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 448,961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4. строку «Итого по основному мероприятию 1.3.2.1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2 066,561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166,561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9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5</w:t>
      </w:r>
      <w:r>
        <w:rPr/>
        <w:t>. строки 1.3.2.2.3.1, 1.3.2.2.3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65"/>
        <w:gridCol w:w="2161"/>
        <w:gridCol w:w="1296"/>
        <w:gridCol w:w="1296"/>
        <w:gridCol w:w="2381"/>
        <w:gridCol w:w="505"/>
        <w:gridCol w:w="595"/>
        <w:gridCol w:w="1419"/>
        <w:gridCol w:w="9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3.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обучения, воспитания,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и и инвентаря в соответствии с Федеральным перечн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Химико-технологическая школа «СинТез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16. строки «Итого по задаче 1.3.2, в том числе по источникам финансирования», «Всего по подпрограмме 1.3, </w:t>
        <w:br/>
        <w:t xml:space="preserve">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9 853,74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 096,81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 756,9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</w:tr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2 409,270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8 652,339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 756,9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9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1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2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4:00Z</dcterms:created>
  <dc:creator>Сергей</dc:creator>
  <dc:description/>
  <cp:keywords/>
  <dc:language>en-US</dc:language>
  <cp:lastModifiedBy>Самохвалова Елена Владимировна</cp:lastModifiedBy>
  <cp:lastPrinted>2021-12-28T15:02:00Z</cp:lastPrinted>
  <dcterms:modified xsi:type="dcterms:W3CDTF">2021-12-28T10:04:00Z</dcterms:modified>
  <cp:revision>2</cp:revision>
  <dc:subject/>
  <dc:title> </dc:title>
</cp:coreProperties>
</file>