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  № 21-01-03-150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ноября 2021 г. № 21-01-06-157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01:4410429:1, расположенного по адресу: Пермский край, г. Пермь, Дзержинский район, ул. Комиссара Пожарского, 2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410413:4279, расположенного по адресу: Пермский край, г. Пермь, ул. Строите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410413:5041, расположенного по адресу: Пермский край, г. Пермь, Дзержинский район, ул. Строителей, 28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410413:71, расположенного по адресу: Пермский край, г. Пермь, Дзержинский район, пр-кт Парковый, 13б, 13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413:95, расположенного по адресу: Пермский край, г. Пермь, Дзержинский район, севернее жилого дома № 13в </w:t>
        <w:br/>
        <w:t>по проспекту Парковом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413:100, расположенного по адресу: Пермский край, г. Пермь, Дзержинский район, пр-кт Парковый,13, на срок 48 лет 11 месяцев для использования в целях размещения объекта электросетевого хозяйства «Электросетевой комплекс Подстанция 110/35/6 кВ «Западная»               (ВЛ 0,4 кВ ф. Китайская стена от ТП 5255), входящего в состав электросетевого комплекса «Подстанция 110/35/6 кВ «Западная» с линиями электропередачи </w:t>
        <w:br/>
        <w:t>и трансформаторными подстанциями с кадастровым номером 59:01:0000000:48456, принадлежащего на праве собственности ОАО «МРСК Урала», которое подтверждается выпиской из Единого государственного реестра недвижимости от 30 ноября 2021 г. № КУВИ</w:t>
      </w:r>
      <w:r>
        <w:rPr/>
        <w:t xml:space="preserve"> </w:t>
      </w:r>
      <w:r>
        <w:rPr>
          <w:sz w:val="28"/>
          <w:szCs w:val="28"/>
        </w:rPr>
        <w:t>-002/2021-1594067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публичного сервитута (условный номер 413:8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23.12.2021 № 21-01-03-150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и земельных участков с кадастровыми номерами 59:01:4410413:95, 59:01:4410413:4279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: 59:01:4410429:1, 59:01:4410413:5041, 59:01:4410413:71, 59:01:4410413:100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Краюшкина Ольга Павловна</cp:lastModifiedBy>
  <cp:lastPrinted>2021-12-24T12:16:00Z</cp:lastPrinted>
  <dcterms:modified xsi:type="dcterms:W3CDTF">2021-12-29T11:17:00Z</dcterms:modified>
  <cp:revision>60</cp:revision>
  <dc:subject/>
  <dc:title> </dc:title>
</cp:coreProperties>
</file>