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6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2021                                                                                              № 21-01-03-1420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      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9 октября 2021 г. № 21-01-06-1522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482:6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Дзержинский район, ул. Крылова, 34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486:42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Ленинский район, ул. Крылова, 28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486:5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Ленинский район, ул. Подгорная, 67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4410486:8, расположенного по адресу: Пермский край, г. Пермь, Ленинский район, ул. Крылова, 18, на срок 48 лет 11 месяцев для использования </w:t>
        <w:br/>
        <w:t>в целях размещения объекта электросетевого хозяйства «Электростевой комплекс Подстанция 110/35/6 кВ «Южная» (ВЛ-0,4 кВ ТП 7368) с кадастровым номером 59:01:0000000:77516, принадлежащего на праве собственности ОАО «МРСК Урала», которое подтверждается выпиской из Единого государственного реестра недвижимости от 01 декабря 2021 г. № КУВИ</w:t>
      </w:r>
      <w:r>
        <w:rPr/>
        <w:t xml:space="preserve"> </w:t>
      </w:r>
      <w:r>
        <w:rPr>
          <w:sz w:val="28"/>
          <w:szCs w:val="28"/>
        </w:rPr>
        <w:t>-002/2021-1597120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86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ссмотрению сервитутов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</w:t>
        <w:br/>
        <w:t xml:space="preserve">начальника департамента земельных отношений «Об установлении </w:t>
        <w:br/>
        <w:t xml:space="preserve">публичного сервитута в отдельных </w:t>
        <w:br/>
        <w:t xml:space="preserve">целях» </w:t>
        <w:br/>
      </w:r>
      <w:r>
        <w:rPr>
          <w:sz w:val="28"/>
          <w:szCs w:val="28"/>
          <w:lang w:val="en-US" w:eastAsia="en-US"/>
        </w:rPr>
        <w:t>от 02.12.2021 № 21-01-03-1420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: 59:01:4410482:6, 59:01:4410486:42, 59:01:4410486:5, 59:01:4410486:8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</w:t>
        <w:br/>
        <w:t>на условиях, указанных в настоящем распоряж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Краюшкина Ольга Павловна</cp:lastModifiedBy>
  <cp:lastPrinted>2021-12-24T11:57:00Z</cp:lastPrinted>
  <dcterms:modified xsi:type="dcterms:W3CDTF">2021-12-29T11:16:00Z</dcterms:modified>
  <cp:revision>44</cp:revision>
  <dc:subject/>
  <dc:title> </dc:title>
</cp:coreProperties>
</file>