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  № 21-01-03-1504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ноября 2021 г. № 21-01-06-157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и земельных участков, поименованных в перечне, прилагаемом к настоящему распоряжению на срок 48 лет 11 месяцев для использования в целях эксплуатации существующего линейного объекта ВЛ-0,4 кВ от ТП 1584, входящего в состав электросетевого комплекса Подстанция 110/35/6 кВ «Окуловская с линиями электропередачи» с кадастровым номером 59:01:0000000:47732, принадлежащего ОАО «МРСК Урала» на праве собственности, что подтверждается выпиской </w:t>
        <w:br/>
        <w:t xml:space="preserve">из Единого государственного реестра недвижимости (далее – ЕГРН) </w:t>
        <w:br/>
        <w:t>от 17 ноября 2021 г. № КУВИ-002/2021-1525521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27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 (единые землепользования)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23.12.2021 № 21-01-03-150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, поименованных в перечне, прилагаемом к настоящему распоряжению,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23.12.2021 № 21-01-03-1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(единых землепользований), в отношении которых планируется установление публичного сервитута в отдельных целях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6"/>
        <w:gridCol w:w="64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04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на земельном участке расположены опоры ВЛ 6 кВ Фидер Красноборский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9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Краснобор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713465: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Красноборская, з/у 8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713465: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1-я Красноборская, 8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4: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Красноборская, з/у 64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5: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Красноборская, 74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5: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Красноборская, 66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5: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1-я Красноборская, 78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5:3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Краснобор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5:3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Краснобор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5: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расноборская, 76</w:t>
            </w:r>
          </w:p>
        </w:tc>
      </w:tr>
      <w:tr>
        <w:trPr>
          <w:trHeight w:val="69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6: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Красноборская, з/у 88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6:4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Краснобор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6: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  <w:br/>
              <w:t>ул. Красноборская, 9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6: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Красноборская, 92</w:t>
            </w:r>
          </w:p>
        </w:tc>
      </w:tr>
      <w:tr>
        <w:trPr>
          <w:trHeight w:val="7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6: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расноборская, дом 88</w:t>
            </w:r>
          </w:p>
        </w:tc>
      </w:tr>
      <w:tr>
        <w:trPr>
          <w:trHeight w:val="4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6: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расноборская, 86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9: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расноборская 2-я, 2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9: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расноборская, 7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9: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  <w:br/>
              <w:t>ул. Красноборская, 99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9:3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2-я Красноборская, 1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9:4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1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9:4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расноборская, 77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Сортировочная, 44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утейская 2-я, 1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утейская 2-я, 9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7:14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мский край, г Пермь, ул. Путей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7: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устарная, 1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7: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Нижне-Тавдинская, 4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7:3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2-я Путейская, 1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11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2-я Красноборская, 7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2-я Красноборская, з/у 11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2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Путей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3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Путей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утейская, 36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Кустарная, 9</w:t>
            </w:r>
          </w:p>
        </w:tc>
      </w:tr>
      <w:tr>
        <w:trPr>
          <w:trHeight w:val="4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утейская, 48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утейская, 5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  <w:br/>
              <w:t>ул. Путейская, 6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19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2-я Красноборская/Нижне-Тавдинск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 Пермь, р-н Дзержинский, </w:t>
              <w:br/>
              <w:t>ул. Нижнетавдинская, д 8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31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2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2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21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Путейская, ул. Нижне-Тавдинская, 46/1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2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17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3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2-я Красноборская, 29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3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2-я Красноборская, 19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9:3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2-я Красноборская, 1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30:3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614067, Пермский край, г. Пермь, Дзержинский </w:t>
              <w:br/>
              <w:t>р-н, ул. Нижнетавдинская, д. 14</w:t>
            </w:r>
          </w:p>
        </w:tc>
      </w:tr>
    </w:tbl>
    <w:p>
      <w:pPr>
        <w:pStyle w:val="Normal"/>
        <w:tabs>
          <w:tab w:val="clear" w:pos="720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Краюшкина Ольга Павловна</cp:lastModifiedBy>
  <cp:lastPrinted>2021-12-24T11:28:00Z</cp:lastPrinted>
  <dcterms:modified xsi:type="dcterms:W3CDTF">2021-12-29T11:15:00Z</dcterms:modified>
  <cp:revision>51</cp:revision>
  <dc:subject/>
  <dc:title> </dc:title>
</cp:coreProperties>
</file>