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1                                                                                              № 21-01-03-1505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9 ноября 2021 г. № 21-01-06-1578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985:7, расположенного по адресу: Пермский край, г. Пермь, Дзержинский район, ул. Подлесная, 41/3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4410985:8, расположенного по адресу: Пермский край, г. Пермь, Дзержинский район, ул. Верещагинская, 29 на срок 48 лет 11 месяцев </w:t>
        <w:br/>
        <w:t xml:space="preserve">для использования в целях эксплуатации существующего линейного объекта </w:t>
        <w:br/>
        <w:t>(ВЛ-0,4 кВ ТП 5300), входящего в состав электросетевого хозяйства «Электростевой комплекс Подстанция 110/35/6 кВ «Западная» с линиями электропередачи и трансформаторными подстанциями с кадастровым номером 59:01:0000000:48456, принадлежащего на праве собственности ОАО «МРСК Урала», которое подтверждается выпиской из Единого государственного реестра недвижимости (далее – ЕГРН) от 18 ноября 2021 г. № КУВИ-002/2021-153302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85: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 (единые землепользования)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</w:t>
        <w:br/>
        <w:t xml:space="preserve">начальника департамента земельных отношений «Об установлении </w:t>
        <w:br/>
        <w:t xml:space="preserve">публичного сервитута в отдельных </w:t>
        <w:br/>
        <w:t xml:space="preserve">целях» </w:t>
        <w:br/>
      </w:r>
      <w:r>
        <w:rPr>
          <w:sz w:val="28"/>
          <w:szCs w:val="28"/>
          <w:lang w:val="en-US" w:eastAsia="en-US"/>
        </w:rPr>
        <w:t>от 23.12.2021 № 21-01-03-150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985:8, 59:01:4410985:7,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Краюшкина Ольга Павловна</cp:lastModifiedBy>
  <cp:lastPrinted>2021-12-24T11:06:00Z</cp:lastPrinted>
  <dcterms:modified xsi:type="dcterms:W3CDTF">2021-12-29T11:17:00Z</dcterms:modified>
  <cp:revision>47</cp:revision>
  <dc:subject/>
  <dc:title> </dc:title>
</cp:coreProperties>
</file>