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681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8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2.4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.12.2021                                                                                              № 21-01-03-1425</w:t>
      </w:r>
    </w:p>
    <w:p>
      <w:pPr>
        <w:pStyle w:val="Normal"/>
        <w:tabs>
          <w:tab w:val="clear" w:pos="720"/>
          <w:tab w:val="left" w:pos="545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suppressAutoHyphens w:val="true"/>
        <w:ind w:firstLine="709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19 октября 2021 г. № 21-01-06-15224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дельных целях в отношении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9:01:0000000:87561, расположенного по адресу:</w:t>
      </w:r>
      <w:r>
        <w:rPr/>
        <w:t xml:space="preserve"> </w:t>
      </w:r>
      <w:r>
        <w:rPr>
          <w:sz w:val="28"/>
          <w:szCs w:val="28"/>
        </w:rPr>
        <w:t xml:space="preserve">Пермский край, г. Пермь, ул. МОПРА, уч. № 9б;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59:01:3812830:1, расположенного по адресу: Пермский край, г. Пермь, Орджоникидзевский район, ул. Александра Пархоменко, 2, на срок 48 лет </w:t>
        <w:br/>
        <w:t xml:space="preserve">11 месяцев для использования в целях целях размещения объекта электросетевого хозяйства «Электростевой комплекс Подстанция 110/6 кВ «Северная» (ВЛ-0,4 кВ ТП-4384) с кадастровым номером 59:01:0000000:77564, принадлежащего </w:t>
        <w:br/>
        <w:t xml:space="preserve">на праве собственности ОАО «МРСК Урала», которое подтверждается выпиской из Единого государственного реестра недвижимости от 25 ноября 2021 г. </w:t>
        <w:br/>
        <w:t>№ КУВИ</w:t>
      </w:r>
      <w:r>
        <w:rPr/>
        <w:t xml:space="preserve"> </w:t>
      </w:r>
      <w:r>
        <w:rPr>
          <w:sz w:val="28"/>
          <w:szCs w:val="28"/>
        </w:rPr>
        <w:t>-002/2021-15671520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0273:8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которых не разграничена и</w:t>
      </w:r>
      <w:r>
        <w:rPr>
          <w:color w:val="000000"/>
          <w:sz w:val="28"/>
          <w:szCs w:val="28"/>
          <w:lang w:val="en-US"/>
        </w:rPr>
        <w:t xml:space="preserve"> земельны</w:t>
      </w:r>
      <w:r>
        <w:rPr>
          <w:color w:val="000000"/>
          <w:sz w:val="28"/>
          <w:szCs w:val="28"/>
        </w:rPr>
        <w:t>й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ок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 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оответствии 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 xml:space="preserve">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ям земельных участков, в отношении которых принято решение об установлении публичного сервитута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ссмотрению сервитутов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Мехоношину Т.Н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uppressAutoHyphens w:val="true"/>
        <w:spacing w:lineRule="exact" w:line="240"/>
        <w:rPr/>
      </w:pPr>
      <w:r>
        <w:rPr>
          <w:sz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 xml:space="preserve">администрации города Перми                                      </w:t>
      </w:r>
      <w:r>
        <w:rPr>
          <w:sz w:val="28"/>
          <w:szCs w:val="28"/>
        </w:rPr>
        <w:t xml:space="preserve">Т.Н. Мехоношина </w:t>
      </w:r>
    </w:p>
    <w:p>
      <w:pPr>
        <w:pStyle w:val="Normal"/>
        <w:suppressAutoHyphens w:val="tru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5387" w:hanging="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распоряжением заместителя главы                                                                                                                                                                   администрации  города Перми - </w:t>
        <w:br/>
        <w:t xml:space="preserve">начальника департамента земельных отношений «Об установлении </w:t>
        <w:br/>
        <w:t xml:space="preserve">публичного сервитута в отдельных </w:t>
        <w:br/>
        <w:t xml:space="preserve">целях» </w:t>
        <w:br/>
      </w:r>
      <w:r>
        <w:rPr>
          <w:sz w:val="28"/>
          <w:szCs w:val="28"/>
          <w:lang w:val="en-US" w:eastAsia="en-US"/>
        </w:rPr>
        <w:t>от 02.12.2021 № 21-01-03-1425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538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spacing w:lineRule="exact" w:line="3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>не разграничена, установить свободный график проведения работ</w:t>
        <w:br/>
        <w:t>при осуществлении деятельности, для обеспечения которой устанавливается публичный сервитут в отдельных целях, завершить работы 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6 статьи 3.6 Федерального закона от 25.01.2001 </w:t>
        <w:br/>
        <w:t xml:space="preserve">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: 59:01:0000000:87561, 59:01:3812830:1, соглашения об осуществлении публичного сервитута. </w:t>
        <w:br/>
        <w:t xml:space="preserve">При отсутствии соглашения об установлении публичного сервитута обладатель публичного сервитута осуществляет деятельность на условиях, указанных </w:t>
        <w:br/>
        <w:t>в настоящем распоряжени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14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9:03:00Z</dcterms:created>
  <dc:creator>Сергей</dc:creator>
  <dc:description/>
  <cp:keywords/>
  <dc:language>en-US</dc:language>
  <cp:lastModifiedBy>Краюшкина Ольга Павловна</cp:lastModifiedBy>
  <cp:lastPrinted>2021-12-24T11:44:00Z</cp:lastPrinted>
  <dcterms:modified xsi:type="dcterms:W3CDTF">2021-12-29T11:16:00Z</dcterms:modified>
  <cp:revision>40</cp:revision>
  <dc:subject/>
  <dc:title> </dc:title>
</cp:coreProperties>
</file>