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ых фор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используем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и осуществлен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контроля на территор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типовые формы:</w:t>
      </w:r>
    </w:p>
    <w:p>
      <w:pPr>
        <w:pStyle w:val="ConsPlusNormal"/>
        <w:ind w:firstLine="709"/>
        <w:jc w:val="both"/>
        <w:rPr/>
      </w:pPr>
      <w:r>
        <w:rPr/>
        <w:t>1.1. журнала учета объектов контроля;</w:t>
      </w:r>
    </w:p>
    <w:p>
      <w:pPr>
        <w:pStyle w:val="ConsPlusNormal"/>
        <w:ind w:firstLine="709"/>
        <w:jc w:val="both"/>
        <w:rPr/>
      </w:pPr>
      <w:r>
        <w:rPr/>
        <w:t>1.2. перечня объектов контроля, отнесенных к определенной категории риска;</w:t>
      </w:r>
    </w:p>
    <w:p>
      <w:pPr>
        <w:pStyle w:val="ConsPlusNormal"/>
        <w:ind w:firstLine="709"/>
        <w:jc w:val="both"/>
        <w:rPr/>
      </w:pPr>
      <w:r>
        <w:rPr/>
        <w:t>1.3. журнала учета предостережений;</w:t>
      </w:r>
    </w:p>
    <w:p>
      <w:pPr>
        <w:pStyle w:val="ConsPlusNormal"/>
        <w:ind w:firstLine="709"/>
        <w:jc w:val="both"/>
        <w:rPr/>
      </w:pPr>
      <w:r>
        <w:rPr/>
        <w:t>1.4. журнала учета консультирований;</w:t>
      </w:r>
    </w:p>
    <w:p>
      <w:pPr>
        <w:pStyle w:val="ConsPlusNormal"/>
        <w:ind w:firstLine="709"/>
        <w:jc w:val="both"/>
        <w:rPr/>
      </w:pPr>
      <w:r>
        <w:rPr/>
        <w:t xml:space="preserve">1.5. задания на проведение контрольного мероприятия без взаимодействия </w:t>
        <w:br/>
        <w:t>с контролируемым лицом;</w:t>
      </w:r>
    </w:p>
    <w:p>
      <w:pPr>
        <w:pStyle w:val="ConsPlusNormal"/>
        <w:ind w:firstLine="709"/>
        <w:jc w:val="both"/>
        <w:rPr/>
      </w:pPr>
      <w:r>
        <w:rPr/>
        <w:t>1.6. акта наблюдения за соблюдением обязательных требований (мониторинга безопасности);</w:t>
      </w:r>
    </w:p>
    <w:p>
      <w:pPr>
        <w:pStyle w:val="ConsPlusNormal"/>
        <w:ind w:firstLine="709"/>
        <w:jc w:val="both"/>
        <w:rPr/>
      </w:pPr>
      <w:r>
        <w:rPr/>
        <w:t>1.7. протокола осмотра;</w:t>
      </w:r>
    </w:p>
    <w:p>
      <w:pPr>
        <w:pStyle w:val="ConsPlusNormal"/>
        <w:ind w:firstLine="709"/>
        <w:jc w:val="both"/>
        <w:rPr/>
      </w:pPr>
      <w:r>
        <w:rPr/>
        <w:t>1.8. протокола опроса;</w:t>
      </w:r>
    </w:p>
    <w:p>
      <w:pPr>
        <w:pStyle w:val="ConsPlusNormal"/>
        <w:ind w:firstLine="709"/>
        <w:jc w:val="both"/>
        <w:rPr/>
      </w:pPr>
      <w:r>
        <w:rPr/>
        <w:t>1.9. протокола инструментального обследования;</w:t>
      </w:r>
    </w:p>
    <w:p>
      <w:pPr>
        <w:pStyle w:val="ConsPlusNormal"/>
        <w:ind w:firstLine="709"/>
        <w:jc w:val="both"/>
        <w:rPr/>
      </w:pPr>
      <w:r>
        <w:rPr/>
        <w:t>1.10. акта о невозможности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/>
        <w:t xml:space="preserve">1.11. предписания об устранении нарушений обязательных требований </w:t>
        <w:br/>
        <w:t>в отношении муниципального жилищного фонда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bookmarkStart w:id="0" w:name="P174"/>
      <w:bookmarkEnd w:id="0"/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журнала учета объектов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268"/>
        <w:gridCol w:w="2551"/>
        <w:gridCol w:w="2268"/>
        <w:gridCol w:w="2126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 контрол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кварти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лица, номер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кварти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363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еречня объектов контроля, отнесенных к определенной категории рис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63"/>
        <w:gridCol w:w="710"/>
        <w:gridCol w:w="1276"/>
        <w:gridCol w:w="992"/>
        <w:gridCol w:w="992"/>
        <w:gridCol w:w="2268"/>
        <w:gridCol w:w="2410"/>
        <w:gridCol w:w="2552"/>
        <w:gridCol w:w="127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нтролируемое лиц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существление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исвоенная категория риска (высокая/средняя/умеренна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Реквизиты распоряжения о присвоении объекту контроля категории рис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Сведения, на основании которых было принято решение об отнесении объекта контроля к категории ри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до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предостережений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9"/>
        <w:gridCol w:w="567"/>
        <w:gridCol w:w="992"/>
        <w:gridCol w:w="567"/>
        <w:gridCol w:w="709"/>
        <w:gridCol w:w="709"/>
        <w:gridCol w:w="709"/>
        <w:gridCol w:w="1275"/>
        <w:gridCol w:w="993"/>
        <w:gridCol w:w="1559"/>
        <w:gridCol w:w="1276"/>
        <w:gridCol w:w="1134"/>
        <w:gridCol w:w="1134"/>
        <w:gridCol w:w="1275"/>
        <w:gridCol w:w="56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ое лиц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сведений, на основании которых объявлено предостереж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ушение обязательных треб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ть указанных в предостережении предложений о недопустимости нарушения обязательных требов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должностного лица, объявившего предостере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е возражения (дата, номе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 на возражение  (дата, номер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рассмотрения возражения (предостережение оставлено без изменений/отменено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ица, но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квартир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spacing w:lineRule="exact" w:line="240"/>
        <w:ind w:left="9639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журнала учета консультиров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60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3"/>
        <w:gridCol w:w="1509"/>
        <w:gridCol w:w="2551"/>
        <w:gridCol w:w="2552"/>
        <w:gridCol w:w="2551"/>
        <w:gridCol w:w="2977"/>
        <w:gridCol w:w="1417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ируем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консульт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.И.О. должностного лица, осуществлявшего консультирован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задания на проведение контрольного мероприятия</w:t>
        <w:br/>
        <w:t>без взаимодействия с контролируемым лицом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  <w:r>
              <w:rPr>
                <w:rFonts w:cs="Liberation Serif;Times New Roman" w:ascii="Liberation Serif;Times New Roman" w:hAnsi="Liberation Serif;Times New Roman"/>
              </w:rPr>
              <w:t>№   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е мероприятие проводится в рамках муниципального жилищного </w:t>
        <w:br/>
        <w:t>контро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вид контрольного мероприятия без взаимодействия с контролируемым лицом: наблюдение </w:t>
        <w:br/>
        <w:t>за соблюдением обязательных требований (мониторинг безопасности)/выездное обслед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ние на проведение контрольного мероприятия выдается в целя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цели выдачи задания на проведение контрольного мероприятия без взаимодействия </w:t>
        <w:br/>
        <w:t xml:space="preserve">с контролируемым лицом: исполнение плана работы контрольного органа / случаи, установленные Федеральным </w:t>
        <w:br/>
        <w:t>законом «О государственном контроле (надзоре) и муниципальном контроле в Российской Федерации»)</w:t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оведения контрольного мероприятие уполномочены:</w:t>
      </w:r>
    </w:p>
    <w:p>
      <w:pPr>
        <w:pStyle w:val="ConsPlusNonformat"/>
        <w:tabs>
          <w:tab w:val="clear" w:pos="720"/>
          <w:tab w:val="right" w:pos="1020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</w:t>
        <w:tab/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(указываются фамилия, имя, отчество (при наличии), должность должностного лица или должностных лиц контрольного органа, уполномоченного (уполномоченных) на проведение контрольного мероприятия </w:t>
        <w:br/>
        <w:t>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е мероприятие проводится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объект контроля, в отношении которого проводится контрольное мероприятие </w:t>
        <w:br/>
        <w:t>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е мероприятие проводитс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адрес места осуществления контролируемым лицом деятельности, в отношении которого </w:t>
        <w:br/>
        <w:t>проводится контрольное мероприятие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ируемые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фамилия, имя, отчество (при наличии) индивидуального предпринимателя, гражданина, в отношении которых проводится контрольное мероприятие без взаимодействия </w:t>
        <w:br/>
        <w:t xml:space="preserve">с контролируемым лицом, </w:t>
      </w:r>
      <w:bookmarkStart w:id="1" w:name="_Hlk91662079"/>
      <w:r>
        <w:rPr>
          <w:rFonts w:cs="Times New Roman" w:ascii="Times New Roman" w:hAnsi="Times New Roman"/>
          <w:szCs w:val="24"/>
        </w:rPr>
        <w:t>индивидуальный номер налогоплательщика</w:t>
      </w:r>
      <w:bookmarkEnd w:id="1"/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метом контрольного мероприятия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обязательные требования, соблюдение которых является предметом контрольного мероприятия без взаимодействия </w:t>
        <w:br/>
        <w:t>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ходе проведения контрольного мероприятия совершаются контрольные </w:t>
        <w:br/>
        <w:t>действ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контрольные действия: мониторинг государственных и муниципальных информационных </w:t>
        <w:br/>
        <w:t xml:space="preserve">систем, мониторинг информационно-телекоммуникационной  сети Интернет , осмотр, иные контрольные действия установленные Федеральным законом «О государственном контроле (надзоре) и муниципальном контроле </w:t>
        <w:br/>
        <w:t>в Российской Федерации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ное мероприятие проводится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   _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_ ___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>
                <w:szCs w:val="24"/>
              </w:rPr>
              <w:t>(фамилия, имя, отчество (при наличии) должность должности лица, выдавшего  задание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акта наблюдения за соблюдением обязательных </w:t>
        <w:br/>
        <w:t xml:space="preserve">требований (мониторинга безопасности) 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                                                  «____» __________ 20__ г.                             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sz w:val="20"/>
        </w:rPr>
        <w:t>(место составления акта)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</w:t>
      </w:r>
      <w:bookmarkStart w:id="2" w:name="_Hlk91526085"/>
      <w:r>
        <w:rPr>
          <w:sz w:val="20"/>
        </w:rPr>
        <w:t>(дата составления акта)</w:t>
      </w:r>
      <w:bookmarkEnd w:id="2"/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ab/>
        <w:t xml:space="preserve">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  </w:t>
      </w:r>
      <w:r>
        <w:rPr>
          <w:sz w:val="20"/>
        </w:rPr>
        <w:t>(время составления акта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блюдение за соблюдением обязательных требований (мониторинг </w:t>
        <w:br/>
        <w:t>безопасности) проведено в рамках муниципального жилищного контро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блюдение за соблюдением обязательных требований (мониторинг </w:t>
        <w:br/>
        <w:t>безопасности) проведено в соответствии с заданием…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20"/>
        <w:rPr/>
      </w:pPr>
      <w:r>
        <w:rPr>
          <w:sz w:val="20"/>
        </w:rPr>
        <w:t>(указывается ссылка на задание уполномоченного должностного лица контрольного органа о проведении наблюдения за соблюдением обязательных требований (мониторинга безопасности), дата, номер зада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блюдение за соблюдением обязательных требований (мониторинг </w:t>
        <w:br/>
        <w:t>безопасности) провед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амилия, имя, отчество (при наличии), должность должностного лица контрольного органа, проводившего наблюдение за соблюдением обязательных требований (мониторинг без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блюдение за соблюдением обязательных требований (мониторинг </w:t>
        <w:br/>
        <w:t>безопасности) проведено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объект контроля, в отношении которого проведено наблюдение за соблюдением обязательных требований (мониторинг безопас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блюдение за соблюдением обязательных требований (мониторинг </w:t>
        <w:br/>
        <w:t>безопасности) проведен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bookmarkStart w:id="3" w:name="_Hlk91601380"/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, в отношении которого было осуществлено наблюдение за соблюдением обязательных требований (мониторинг безопасности</w:t>
      </w:r>
      <w:bookmarkEnd w:id="3"/>
      <w:r>
        <w:rPr>
          <w:rFonts w:cs="Times New Roman" w:ascii="Times New Roman" w:hAnsi="Times New Roman"/>
          <w:szCs w:val="24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ируемые лиц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bookmarkStart w:id="4" w:name="_Hlk91599959"/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фамилия, имя, отчество (при наличии) индивидуального предпринимателя, гражданина, ответственных за соответствие обязательным требованиям объекта контроля, </w:t>
        <w:br/>
        <w:t>в отношении которого проведено наблюдение за соблюдением обязательных требований (мониторинг безопасности)</w:t>
      </w:r>
      <w:bookmarkEnd w:id="4"/>
      <w:r>
        <w:rPr>
          <w:rFonts w:cs="Times New Roman" w:ascii="Times New Roman" w:hAnsi="Times New Roman"/>
          <w:szCs w:val="24"/>
        </w:rPr>
        <w:t xml:space="preserve">, индивидуальный номер налогоплательщика)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блюдение за соблюдением обязательных требований (мониторинг </w:t>
        <w:br/>
        <w:t>безопасности) проведено в следующие сро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_   ______г., _____час. _____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_   _______г. _____час. _____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91509431"/>
      <w:r>
        <w:rPr>
          <w:rFonts w:cs="Times New Roman" w:ascii="Times New Roman" w:hAnsi="Times New Roman"/>
          <w:sz w:val="28"/>
          <w:szCs w:val="28"/>
        </w:rPr>
        <w:t xml:space="preserve">8. При наблюдении за соблюдением обязательных требований (мониторинге </w:t>
        <w:br/>
        <w:t>безопасности) были рассмотрены следующие документы и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bookmarkStart w:id="6" w:name="_Hlk91509431"/>
      <w:r>
        <w:rPr>
          <w:rFonts w:cs="Times New Roman" w:ascii="Times New Roman" w:hAnsi="Times New Roman"/>
          <w:szCs w:val="24"/>
        </w:rPr>
        <w:t>(указываются рассмотренные при наблюдении за соблюдением обязательных требований (мониторинге безопасности) документы и сведения, в том числе: 1) находившиеся в распоряжении  контрольного органа; 2)  представленные контролируемым лицом; 3) полученные посредством межведомственного взаимодействия, 4) данные, содержащиеся в государственных и муниципальных информационных системах, 5)  данные из сети Интернет,  6) иные (указать источник)</w:t>
      </w:r>
      <w:bookmarkEnd w:id="6"/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91510156"/>
      <w:r>
        <w:rPr>
          <w:rFonts w:cs="Times New Roman" w:ascii="Times New Roman" w:hAnsi="Times New Roman"/>
          <w:sz w:val="28"/>
          <w:szCs w:val="28"/>
        </w:rPr>
        <w:t xml:space="preserve">9. По результатам наблюдения за соблюдением обязательных требований </w:t>
        <w:br/>
        <w:t>(мониторинга безопасности)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9151015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  <w:bookmarkEnd w:id="8"/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bookmarkStart w:id="9" w:name="_Hlk91593374"/>
      <w:bookmarkEnd w:id="9"/>
      <w:r>
        <w:rPr>
          <w:rFonts w:cs="Times New Roman" w:ascii="Times New Roman" w:hAnsi="Times New Roman"/>
          <w:szCs w:val="24"/>
        </w:rPr>
        <w:t>(указываются выводы по результатам наблюдения за соблюдением обязательных требований (мониторинге безопасности)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ывод об отсутствии нарушений обязательных требован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2) вывод о выявлении нарушений обязательных требований (с указанием обязательного требования, </w:t>
        <w:br/>
        <w:t xml:space="preserve">нормативного правового акта и его структурной единицы, которым установлено нарушенное обязательное </w:t>
        <w:br/>
        <w:t>требование, сведений, являющихся доказательствами нарушения обязательного требован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_Hlk91593374"/>
      <w:bookmarkStart w:id="11" w:name="_Hlk91593374"/>
      <w:bookmarkEnd w:id="1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0. К настоящему акт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документы и иные материалы, являющиеся доказательствами нарушения обязательных </w:t>
        <w:br/>
        <w:t>требований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акт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отокола осмотра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место составления протокола)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мотр осуществлен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91600670"/>
      <w:bookmarkEnd w:id="12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0"/>
        </w:rPr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91600670"/>
      <w:bookmarkEnd w:id="13"/>
      <w:r>
        <w:rPr>
          <w:rFonts w:cs="Times New Roman" w:ascii="Times New Roman" w:hAnsi="Times New Roman"/>
          <w:sz w:val="28"/>
          <w:szCs w:val="28"/>
        </w:rPr>
        <w:t>2. Осмотр осуществ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firstLine="709"/>
        <w:rPr/>
      </w:pPr>
      <w:r>
        <w:rPr>
          <w:sz w:val="20"/>
        </w:rPr>
        <w:t>(указываются фамилия, имя, отчество (при наличии), должность должностного лица контрольного органа, осуществившего осмотр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мотр осуществлен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и время осуществления осмотр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дата и время фактического начала осмотра, а также время фактического окончания осмотр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осуществления осмотра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результаты осуществления осмот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рименении фото- и (или) видео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информация о проведении фотосъемки и (или) видеоза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К настоящему протокол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ото- и (или) виде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 протокол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осуществлении осмотра присутствовал:</w: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color w:val="FF0000"/>
                <w:szCs w:val="24"/>
              </w:rPr>
            </w:pPr>
            <w:r>
              <w:rPr/>
              <w:t>(фамилия, имя, отчество (при наличии), должность руководителя, иного должностного лица или уполномоченного представителя контролируемого лица, присутствовавших при осуществлении осмотра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токола опроса</w:t>
      </w:r>
    </w:p>
    <w:p>
      <w:pPr>
        <w:pStyle w:val="ConsPlus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___________________   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место составления протокола)       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проведен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, дата, номер решения)</w:t>
      </w: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провед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firstLine="709"/>
        <w:rPr>
          <w:sz w:val="20"/>
        </w:rPr>
      </w:pPr>
      <w:r>
        <w:rPr>
          <w:sz w:val="20"/>
        </w:rPr>
        <w:t>(указываются фамилия, имя, отчество (при наличии), должность должностного лица контрольного органа, проводившего опрос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ная информация предоставле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фамилия, имя, отчество (при наличии), должность руководителя, </w:t>
        <w:br/>
        <w:t>иного должностного лица или уполномоченного</w:t>
      </w:r>
      <w:r>
        <w:rPr/>
        <w:t xml:space="preserve"> представителя контролируемого лица, предоставляющего устную информа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и время проведения опрос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дата и время фактического начала опроса, а также время фактического окончания 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опрос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результаты опроса, заключающиеся в получении устн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рименении аудио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информация о проведении аудиоза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 К настоящему протокол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ауди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381"/>
        <w:gridCol w:w="2416"/>
        <w:gridCol w:w="250"/>
        <w:gridCol w:w="2692"/>
      </w:tblGrid>
      <w:tr>
        <w:trPr>
          <w:trHeight w:val="530" w:hRule="atLeast"/>
        </w:trPr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 xml:space="preserve">должность должностного лица, составившего  </w:t>
              <w:br/>
              <w:t>протокол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оящим протоколом ознакомлен, достоверность изложенных в настоящем </w:t>
        <w:br/>
        <w:t>протоколе сведений подтверждаю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>(подпись, фамилия, имя, отчество (при наличии), должность руководителя, иного должностного лица или уполномоченного представителя контролируемого лица, предоставившего устную информацию, дата</w:t>
      </w:r>
      <w:r>
        <w:rPr>
          <w:szCs w:val="24"/>
        </w:rPr>
        <w:t>)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ТИПОВАЯ ФОРМА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ротокола инструментального обследова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место составления протокола)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(время состав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ментальное обследование осуществлено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0"/>
        </w:rPr>
        <w:t xml:space="preserve">(указывается ссылка на решение уполномоченного должностного лица контрольного органа </w:t>
        <w:br/>
        <w:t>о проведении контрольного мероприятия, дата, номер решения)</w:t>
      </w: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альное обследование осущест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firstLine="709"/>
        <w:rPr>
          <w:sz w:val="20"/>
        </w:rPr>
      </w:pPr>
      <w:r>
        <w:rPr>
          <w:sz w:val="20"/>
        </w:rPr>
        <w:t>(указываются фамилия, имя, отчество (при наличии), должность должностного лица контрольного органа, осуществившего инструментальное обслед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уемое лиц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наименование юридического лица, фамилия, имя, отчество (при наличии) индивидуального предпринимателя, гражданина, ответственных за соответствие обязательным требованиям объекта контроля, </w:t>
        <w:br/>
        <w:t>в отношении которого проводится  контрольное мероприятие, индивидуальный номер налогоплательщик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ментальное обследование осуществлен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метом инструментального обследования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ссылки на нормативные правовые акты и их структурные единицы, содержащие обязательные требования, соблюдение которых является предметом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емые технические прибор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технические приборы, используемые при осуществлении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нормативные правовые акты и их структурные единицы, содержащие требования </w:t>
        <w:br/>
        <w:t>методики осуществления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ормируемые значения показателей, подлежащих контролю при проведении </w:t>
        <w:br/>
        <w:t>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ссылки на нормативные правовые акты и их структурные единицы, содержащие требования нормируемых значений показателей, подлежащих контролю при проведении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и время осуществления инструментального обследован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___» ___________ 20___ г. с____ час. ____ мин. до ____ час. ____мин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ется дата и время фактического начала инструментального обследования, а также время </w:t>
        <w:br/>
        <w:t>фактического окончания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осуществления инструментального обследования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результаты осуществления инструментального обсле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воды о соответствии показателей, подлежащих контролю, установленным </w:t>
        <w:br/>
        <w:t xml:space="preserve">нормам, иные сведения, имеющие значение для оценки результатов </w:t>
        <w:br/>
        <w:t>инструментального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(указываются выводы результатов осуществления инструментального обследования: вывод об отсутствии или выявлении нарушений обязательных требований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применении фото- и (или) видеофикс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информация о проведении фотосъемки и (или) видеозапис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. К настоящему протоколу прилаг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ото- и (или) видеоматериалы)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, составившего протокол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инструмент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присутствовал: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07"/>
        <w:gridCol w:w="3597"/>
      </w:tblGrid>
      <w:tr>
        <w:trPr>
          <w:trHeight w:val="1840" w:hRule="atLeast"/>
        </w:trPr>
        <w:tc>
          <w:tcPr>
            <w:tcW w:w="6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color w:val="FF0000"/>
                <w:szCs w:val="24"/>
              </w:rPr>
            </w:pPr>
            <w:r>
              <w:rPr/>
              <w:t>(фамилия, имя, отчество (при наличии), должность руководителя, иного должностного лица или уполномоченного представителя контролируемого лица, присутствовавших при осуществлении инструментального обследовани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</w:tbl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акта о невозможности проведения контрольного мероприят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___________________                                                   «____»__________ 20__ г.                                                    </w:t>
            </w:r>
            <w:r>
              <w:rPr>
                <w:b/>
              </w:rPr>
              <w:t xml:space="preserve">    </w:t>
            </w:r>
          </w:p>
        </w:tc>
      </w:tr>
    </w:tbl>
    <w:p>
      <w:pPr>
        <w:pStyle w:val="ConsPlus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(место составления  акта)                                                                                        (дата составления протокола)</w:t>
      </w:r>
    </w:p>
    <w:p>
      <w:pPr>
        <w:pStyle w:val="ConsPlusNormal"/>
        <w:ind w:left="142" w:firstLine="142"/>
        <w:jc w:val="both"/>
        <w:rPr/>
      </w:pPr>
      <w:r>
        <w:rPr/>
        <w:t xml:space="preserve">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left="142" w:firstLine="14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/>
        <w:t>«___» час. «____» мин.</w:t>
      </w:r>
    </w:p>
    <w:p>
      <w:pPr>
        <w:pStyle w:val="Heading2"/>
        <w:keepNext w:val="false"/>
        <w:widowControl w:val="false"/>
        <w:ind w:left="142" w:right="56" w:firstLine="142"/>
        <w:rPr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</w:rPr>
        <w:t xml:space="preserve">                  </w:t>
      </w:r>
      <w:r>
        <w:rPr>
          <w:sz w:val="20"/>
        </w:rPr>
        <w:t>(время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акт составл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firstLine="709"/>
        <w:rPr/>
      </w:pPr>
      <w:r>
        <w:rPr>
          <w:sz w:val="20"/>
        </w:rPr>
        <w:t xml:space="preserve">(указываются фамилия, имя, отчество (при наличии), должность должностного лица контрольного органа </w:t>
        <w:br/>
        <w:t>составившего ак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невозможности проведения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информация о невозможности проведения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(при наличии), должность должностного лица, составившего акт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134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ТИПОВАЯ ФОРМ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едписания об устранении нарушений обязательных требований </w:t>
        <w:br/>
        <w:t>в отношении муниципального жилищного фонд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«____» __________ 20__ г.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рки соблюдения 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56" w:firstLine="709"/>
        <w:rPr>
          <w:sz w:val="20"/>
        </w:rPr>
      </w:pPr>
      <w:r>
        <w:rPr>
          <w:sz w:val="20"/>
        </w:rPr>
        <w:t>(указывается наименование юридического лица, фамилия, имя, отчество (при наличии) индивидуального предпринимателя, гражданина, индивидуальный номер налогоплательщик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, установленных в отношении муниципального жилищного фонда, проведенной на основании решения / задания 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eading2"/>
        <w:keepNext w:val="false"/>
        <w:widowControl w:val="false"/>
        <w:ind w:right="-1" w:firstLine="709"/>
        <w:rPr>
          <w:sz w:val="20"/>
        </w:rPr>
      </w:pPr>
      <w:r>
        <w:rPr>
          <w:sz w:val="20"/>
        </w:rPr>
        <w:t xml:space="preserve">(указывается ссылка на решение/задание уполномоченного должностного лица контрольного органа </w:t>
        <w:br/>
        <w:t>о проведении контрольного мероприятия, дата, номер решения/задания)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2"/>
        <w:keepNext w:val="false"/>
        <w:widowControl w:val="false"/>
        <w:ind w:right="-1" w:firstLine="720"/>
        <w:rPr>
          <w:sz w:val="20"/>
        </w:rPr>
      </w:pPr>
      <w:r>
        <w:rPr>
          <w:sz w:val="20"/>
        </w:rPr>
        <w:t>(указывается адрес места осуществления контролируемым лицом деятельности)</w:t>
      </w:r>
    </w:p>
    <w:p>
      <w:pPr>
        <w:pStyle w:val="Heading2"/>
        <w:keepNext w:val="false"/>
        <w:widowControl w:val="false"/>
        <w:ind w:right="-1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rFonts w:eastAsia="Calibri"/>
          <w:sz w:val="28"/>
          <w:szCs w:val="28"/>
        </w:rPr>
        <w:t xml:space="preserve">31 июля 2020 г. № 248-ФЗ </w:t>
        <w:br/>
        <w:t>«О государственном контроле (надзоре) и муниципальном контроле в Российской Федерации» на основании акта 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</w:t>
      </w:r>
    </w:p>
    <w:p>
      <w:pPr>
        <w:pStyle w:val="Heading2"/>
        <w:keepNext w:val="false"/>
        <w:widowControl w:val="false"/>
        <w:ind w:right="-1" w:firstLine="709"/>
        <w:rPr>
          <w:rFonts w:eastAsia="Calibri"/>
          <w:sz w:val="28"/>
          <w:szCs w:val="28"/>
        </w:rPr>
      </w:pPr>
      <w:r>
        <w:rPr>
          <w:sz w:val="20"/>
        </w:rPr>
        <w:t>(указывается ссылка на акт контрольного мероприятия, дата, номер)</w:t>
      </w:r>
    </w:p>
    <w:p>
      <w:pPr>
        <w:pStyle w:val="Heading2"/>
        <w:keepNext w:val="false"/>
        <w:widowControl w:val="false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рушении_____________________________________________________________</w:t>
      </w:r>
    </w:p>
    <w:p>
      <w:pPr>
        <w:pStyle w:val="Heading2"/>
        <w:keepNext w:val="false"/>
        <w:widowControl w:val="false"/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__ </w:t>
      </w: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ind w:right="56" w:firstLine="709"/>
        <w:rPr>
          <w:sz w:val="20"/>
        </w:rPr>
      </w:pPr>
      <w:r>
        <w:rPr>
          <w:sz w:val="20"/>
        </w:rPr>
        <w:t>(указывается наименование юридического лица, фамилия, имя, отчество (при наличии) индивидуального предпринимателя, гражданина, индивидуальный номер налогоплательщик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язательных требований, установленных в отношении муниципального жилищного фонд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ПИСЫВАЮ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Устранить выявленные нарушения и выполнить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520"/>
        <w:gridCol w:w="4011"/>
        <w:gridCol w:w="1340"/>
      </w:tblGrid>
      <w:tr>
        <w:trPr>
          <w:trHeight w:val="39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явленные нарушения обязательных требований с указанием нарушенных </w:t>
            </w:r>
            <w:r>
              <w:rPr>
                <w:rFonts w:eastAsia="Calibri"/>
                <w:sz w:val="22"/>
                <w:szCs w:val="24"/>
              </w:rPr>
              <w:t>нормативных правовых актов и их структурных единиц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, подлежащие исполнению в целях устранения допущенных наруш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оки </w:t>
              <w:br/>
              <w:t>исполн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ВЫДАЛ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81"/>
        <w:gridCol w:w="2416"/>
        <w:gridCol w:w="250"/>
        <w:gridCol w:w="2693"/>
      </w:tblGrid>
      <w:tr>
        <w:trPr>
          <w:trHeight w:val="530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амилия, имя, отчество (при наличии), </w:t>
              <w:br/>
              <w:t>должность должностного лица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об исполнении предписания и устранении указанных </w:t>
        <w:br/>
        <w:t>в предписании нарушений необходимо направить в департамент жилищно-коммунального хозяйства администрации города Перми в срок до «____» _________ 20___ г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ственность за невыполнение в установленный срок законного </w:t>
        <w:br/>
        <w:t xml:space="preserve">предписания органа (должностного лица), осуществляющего муниципальный </w:t>
        <w:br/>
        <w:t xml:space="preserve">жилищный контроль, предусмотрена частью 1 статьи 19.5 Кодекса Российской </w:t>
        <w:br/>
        <w:t>Федерации об административных правонарушениях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ПИСАНИЕ ВРУЧЕНО: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/>
        <w:t>(указывается фамилия, имя, отчество (при наличии), должность руководителя, иного должностного лица или уполномоченного представителя контролируемого лиц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         ________________           «____» _________ 20_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488" w:leader="none"/>
          <w:tab w:val="left" w:pos="798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Cs w:val="24"/>
        </w:rPr>
        <w:t>(подпись)</w:t>
      </w:r>
      <w:r>
        <w:rPr>
          <w:sz w:val="28"/>
          <w:szCs w:val="28"/>
        </w:rPr>
        <w:t xml:space="preserve">                                      </w:t>
      </w:r>
      <w:r>
        <w:rPr>
          <w:szCs w:val="24"/>
        </w:rPr>
        <w:t>(инициалы, фамилия)</w:t>
        <w:tab/>
        <w:t>(дата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исание направлено: 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  <w:r>
        <w:rPr/>
        <w:t>(указывается способ направления предписания контролируемому лицу, дат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58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keepNext w:val="false"/>
        <w:widowControl w:val="false"/>
        <w:ind w:right="56" w:firstLine="709"/>
        <w:jc w:val="center"/>
        <w:rPr>
          <w:sz w:val="20"/>
        </w:rPr>
      </w:pPr>
      <w:r>
        <w:rPr>
          <w:sz w:val="20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567" w:gutter="0" w:header="363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0:00Z</dcterms:created>
  <dc:creator>Сергей</dc:creator>
  <dc:description/>
  <cp:keywords/>
  <dc:language>en-US</dc:language>
  <cp:lastModifiedBy>Путилова Олеся Анатольевна</cp:lastModifiedBy>
  <cp:lastPrinted>2021-12-27T15:49:00Z</cp:lastPrinted>
  <dcterms:modified xsi:type="dcterms:W3CDTF">2021-12-29T07:00:00Z</dcterms:modified>
  <cp:revision>16</cp:revision>
  <dc:subject/>
  <dc:title> </dc:title>
</cp:coreProperties>
</file>