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проекта планировки </w:t>
        <w:br/>
        <w:t xml:space="preserve">территории и проекта межевания </w:t>
        <w:br/>
        <w:t xml:space="preserve">территории, ограниченной </w:t>
        <w:br/>
        <w:t xml:space="preserve">ул. Пермской, ул. 25-го Октября, </w:t>
        <w:br/>
        <w:t xml:space="preserve">ул. Екатерининской, ул. Сибирской </w:t>
        <w:br/>
        <w:t xml:space="preserve">в Ленинском районе </w:t>
        <w:br/>
        <w:t>города Перми</w:t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0 декабря 2021 г. № 31-02-1-4-2061 «О направлении проекта планировки территории и проекта межевания территории, ограниченной ул. Пермской, ул. 25-го Октября, ул. Екатерининской, ул. Сибирской в Ленинском районе города Перми, для организации и проведения общественных обсуждений или публичных слушаний»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, ограниченной </w:t>
        <w:br/>
        <w:t>ул. Пермской, ул. 25-го Октября, ул. Екатерининской, ул. Сибирской в Ленинском районе города Перми, требованиям градостроительного законодательства Российской Федерации от 01 декабря 2021 г.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планировки территории и проекта межевания территории, ограниченной ул. Пермской, </w:t>
        <w:br/>
        <w:t>ул. 25-го Октября, ул. Екатерининской, ул. Сибирской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 xml:space="preserve">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04 феврал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18 января 2022 г. по 04 февраля 2022 г.: понедельник-четверг – с 09.00 час. до 18.00 час., пятница – </w:t>
        <w:br/>
        <w:t>с 09.00 час. до 17.00 час.,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>03 февраля 2022 г. с 17.40 час. до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>в пункте 1 настоящего постановления, 03 февраля 2022 г. в 18.00 час. по адресу: 614068, г. Пермь, ул. Борчанинова, 8, общественный центр «Совет» Ленин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4 февраля 2022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18 января 2022 г. по 04 февра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54:00Z</dcterms:created>
  <dc:creator>Сергей</dc:creator>
  <dc:description/>
  <cp:keywords/>
  <dc:language>en-US</dc:language>
  <cp:lastModifiedBy>Самохвалова Елена Владимировна</cp:lastModifiedBy>
  <cp:lastPrinted>2021-10-29T12:13:00Z</cp:lastPrinted>
  <dcterms:modified xsi:type="dcterms:W3CDTF">2021-12-29T04:54:00Z</dcterms:modified>
  <cp:revision>2</cp:revision>
  <dc:subject/>
  <dc:title> </dc:title>
</cp:coreProperties>
</file>