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 проек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использования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062:1908 – «служеб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жи (4.9)» в территориальной з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и деловой актив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(Ц-2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Петропавловской, 66</w:t>
        <w:br/>
        <w:t>в Дзержинском 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3 декабря 2021 г. </w:t>
        <w:br/>
        <w:t xml:space="preserve">№ 31-05-4-3исх-496, заключения комиссии по подготовке проекта правил землепользования и застройки Пермского городского округа от 29 ноября 2021 г. </w:t>
        <w:br/>
        <w:t xml:space="preserve">№ 31-05-4-3исх-480 на заявление от 29 октября 2021 г. № 31-05-4-3вх-469 </w:t>
        <w:br/>
        <w:t xml:space="preserve">и обосновывающие материалы, представленные Изюмовым Данилом Константин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410062:1908 – </w:t>
      </w:r>
      <w:r>
        <w:rPr>
          <w:sz w:val="28"/>
          <w:szCs w:val="28"/>
        </w:rPr>
        <w:t xml:space="preserve">«служебные гаражи (4.9)» в территориальной зоне обслуживания и деловой активности местного значения ( Ц-2) по ул. Петропавловской, 66 в Дзержинском районе </w:t>
        <w:br/>
        <w:t>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410062:1908 – </w:t>
      </w:r>
      <w:r>
        <w:rPr>
          <w:sz w:val="28"/>
          <w:szCs w:val="28"/>
        </w:rPr>
        <w:t>«служебные гаражи (4.9)» в территориальной зоне обслуживания и деловой активности местного значения (Ц-2) по ул. Петропавловской, 66 в Дзержинском районе города Перми 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9 ноября 2021 г. № 31-05-4-3исх-480 на заявление от 29 октября 2021 г. № 31-05-4-3вх-469 </w:t>
        <w:br/>
        <w:t xml:space="preserve">и обосновывающие материалы, представленные Изюмовым Данилом Константиновичем, для предоставления разрешения на </w:t>
      </w:r>
      <w:r>
        <w:rPr>
          <w:kern w:val="2"/>
          <w:sz w:val="28"/>
          <w:szCs w:val="28"/>
        </w:rPr>
        <w:t xml:space="preserve">условно разрешенный вид использования земельного участка с кадастровым номером 59:01:4410062:1908 – </w:t>
      </w:r>
      <w:r>
        <w:rPr>
          <w:sz w:val="28"/>
          <w:szCs w:val="28"/>
        </w:rPr>
        <w:t xml:space="preserve">«служебные гаражи (4.9)» в территориальной зоне обслуживания и деловой активности местного значения ( Ц-2) по ул. Петропавловской, 66 в Дзержинском районе города Перми на официальном сайте муниципального образования город Пермь </w:t>
        <w:br/>
        <w:t>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5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8 января 2022 г. по 25 января 2022 г.: понедельник-четверг: </w:t>
        <w:br/>
        <w:t xml:space="preserve">с 09.00 час. до 18.00 час., пятница: с 09.00 час. до 17.00 час. по адресу: </w:t>
      </w:r>
      <w:r>
        <w:rPr>
          <w:color w:val="000000"/>
          <w:sz w:val="28"/>
        </w:rPr>
        <w:t xml:space="preserve">614990, </w:t>
        <w:br/>
        <w:t>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4 января 2022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4 января 2022 г. </w:t>
        <w:br/>
        <w:t xml:space="preserve">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</w:t>
        <w:br/>
        <w:t xml:space="preserve">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5 январ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8 января 2022 г. по 25 января 2022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 xml:space="preserve">актов города Перми по организации и проведению публичных слушаний с учетом пункта 2.2 указа губернатора Пермского края от 20 августа 2020 г. № 121 </w:t>
        <w:br/>
        <w:t>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11:00Z</dcterms:created>
  <dc:creator>Сергей</dc:creator>
  <dc:description/>
  <cp:keywords/>
  <dc:language>en-US</dc:language>
  <cp:lastModifiedBy>Вахтерова Екатерина Владимировна</cp:lastModifiedBy>
  <cp:lastPrinted>2020-03-02T09:53:00Z</cp:lastPrinted>
  <dcterms:modified xsi:type="dcterms:W3CDTF">2021-12-29T10:15:00Z</dcterms:modified>
  <cp:revision>5</cp:revision>
  <dc:subject/>
  <dc:title/>
</cp:coreProperties>
</file>