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 проек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1713463:11 – «магазины (4.4)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жилой застройки городского типа </w:t>
        <w:br/>
        <w:t>(Ж-4) по ул. Красноборской, 3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зержин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заключения комиссии по подготовке проекта правил землепользования и застройки Пермского городского округа от 29 ноября 2021 г. </w:t>
        <w:br/>
        <w:t xml:space="preserve">№ 31-05-4-3исх-481 на заявление от 28 октября 2021 г. № 31-05-4-3вх-465 </w:t>
        <w:br/>
        <w:t xml:space="preserve">и обосновывающие материалы, представленные ООО «В2В Девелопмент»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1713463:11 – </w:t>
      </w:r>
      <w:r>
        <w:rPr>
          <w:sz w:val="28"/>
          <w:szCs w:val="28"/>
        </w:rPr>
        <w:t xml:space="preserve">«магазины (4.4)» в территориальной зоне индивидуальной жилой застройки городского типа (Ж-4) </w:t>
        <w:br/>
        <w:t>по ул. Красноборская, 30 в Дзержинском районе города Перми, письма комиссии по подготовке проекта правил землепользования и застройки Пермского городского округа от 03 декабря 2021 г. № 31-05-4-3исх-497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1713463:11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Красноборской, 30 в Дзержинском районе города Перми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29 ноября 2021 г. № 31-05-4-3исх-481 на заявление от 28 октября 2021 г. № 31-05-4-3вх-465 </w:t>
        <w:br/>
        <w:t xml:space="preserve">и обосновывающие материалы, представленные ООО «В2В Девелопмент»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1713463:11 – </w:t>
      </w:r>
      <w:r>
        <w:rPr>
          <w:sz w:val="28"/>
          <w:szCs w:val="28"/>
        </w:rPr>
        <w:t xml:space="preserve">«магазины (4.4)» в территориальной зоне индивидуальной жилой застройки городского типа (Ж-4) </w:t>
        <w:br/>
        <w:t>по ул. Красноборская, 30 в Дзержин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6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8 января 2022 г. по 26 января 2022 г.: понедельник – четверг: </w:t>
        <w:br/>
        <w:t xml:space="preserve">с 09.00 час. до 18.00 час., пятница: с 09.00 час. до 17.00 час. по адресу: 614067, </w:t>
        <w:br/>
        <w:t>г. Пермь, ул. Ветлужская, 34,  общественный центр «Комсомольский»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25 января 2022 г. с 17.40 час. до 18.00 час. по адресу: 614067, </w:t>
        <w:br/>
        <w:t>г. Пермь, ул. Ветлужская, 34,  общественный центр «Комсомольский»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5 января 2022 г. </w:t>
        <w:br/>
        <w:t>в 18.00 час. по адресу: 614067, г. Пермь, ул. Ветлужская, 34,  общественный центр «Комсомольский»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6 январ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8 января 2022 г. по 26 январ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3:00Z</dcterms:created>
  <dc:creator>Сергей</dc:creator>
  <dc:description/>
  <cp:keywords/>
  <dc:language>en-US</dc:language>
  <cp:lastModifiedBy>Вахтерова Екатерина Владимировна</cp:lastModifiedBy>
  <cp:lastPrinted>2021-12-28T10:16:00Z</cp:lastPrinted>
  <dcterms:modified xsi:type="dcterms:W3CDTF">2021-12-29T12:36:00Z</dcterms:modified>
  <cp:revision>5</cp:revision>
  <dc:subject/>
  <dc:title/>
</cp:coreProperties>
</file>