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75945</wp:posOffset>
                </wp:positionV>
                <wp:extent cx="6336030" cy="179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798920"/>
                          <a:chOff x="0" y="0"/>
                          <a:chExt cx="6336000" cy="17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7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61600"/>
                            <a:ext cx="1548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464840"/>
                            <a:ext cx="1094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5.35pt;width:498.9pt;height:141.65pt" coordorigin="-68,-907" coordsize="9978,2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907;width:9977;height:2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395;width:243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400;width:172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812820:120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застройки городского типа (Ж-4)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ул. Трактовой в Орджоникидзе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3 декабря 2021 г. </w:t>
        <w:br/>
        <w:t xml:space="preserve">№ 31-05-4-3исх-494, заключения комиссии по подготовке проекта правил землепользования и застройки Пермского городского округа от 29 ноября 2021 г. </w:t>
        <w:br/>
        <w:t xml:space="preserve">№ 31-05-4-3исх-478 на заявление от 28 октября 2021 г. № 31-05-4-3вх-466 </w:t>
        <w:br/>
        <w:t xml:space="preserve">и обосновывающие материалы, представленные Дудниковой Ириной </w:t>
        <w:br/>
        <w:t xml:space="preserve">Владимировной, действующей на основании доверенности в интересах </w:t>
        <w:br/>
        <w:t xml:space="preserve">Вершинина Валерия Петровича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0:120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4) по ул. Трактовой в Орджоникидзевск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</w:t>
        <w:br/>
        <w:t xml:space="preserve">земельного участка с кадастровым номером 59:01:3812820:120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Ж-4) по ул. Трактовой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29 ноября 2021 г. № 31-05-4-3исх-478 на заявление от 28 октября 2021 г. № 31-05-4-3вх-466 </w:t>
        <w:br/>
        <w:t xml:space="preserve">и обосновывающие материалы, представленные Дудниковой Ириной </w:t>
        <w:br/>
        <w:t xml:space="preserve">Владимировной, действующей на основании доверенности в интересах </w:t>
        <w:br/>
        <w:t xml:space="preserve">Вершинина Валерия Петровича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0:120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4) по ул. Трактовой в Орджоникидзевском районе города Перми на официальном сайте муниципального образования </w:t>
        <w:br/>
        <w:t>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5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января 2022 г. по 25 января 2022 г.: понедельник-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4 января 2022 г. с 17.40 час. до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4 январ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январ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8 января 2022 г. по 25 январ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0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2-30T06:00:00Z</dcterms:modified>
  <cp:revision>2</cp:revision>
  <dc:subject/>
  <dc:title/>
</cp:coreProperties>
</file>