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3812820:121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 за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Трактов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заключения комиссии по подготовке проекта правил землепользования и застройки Пермского городского округа от 29 ноября 2021 г. </w:t>
        <w:br/>
        <w:t xml:space="preserve">№ 31-05-4-3исх-479 на заявление от 28 октября 2021 г. № 31-05-4-3вх-467 </w:t>
        <w:br/>
        <w:t xml:space="preserve">и обосновывающие материалы, представленные Дудниковой Ириной Владимировной, действующей на основании доверенности в интересах Вершинина Валерия Петровича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0:121 – </w:t>
      </w:r>
      <w:r>
        <w:rPr>
          <w:sz w:val="28"/>
          <w:szCs w:val="28"/>
        </w:rPr>
        <w:t xml:space="preserve">«магазины (4.4)» в территориальной зоне малоэтажной многоквартирной жилой застройки, индивидуального жилищного строительства и блокированной жилой застрой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Ж-4) по ул. Трактовая в Орджоникидзевском районе города Перми, письма комиссии по подготовке проекта правил землепользования и застройки Пермского городского округа от 03 декабря 2021 г. № 31-05-4-3исх-494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0:121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Ж-4) по ул. Трактовой в Орджоникидзевском районе города Перми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9 ноября 2021 г. № 31-05-4-3исх-479 на заявление от 28 октября 2021 г. № 31-05-4-3вх-467 </w:t>
        <w:br/>
        <w:t xml:space="preserve">и обосновывающие материалы, представленные Дудниковой Ириной Владимировной, действующей на основании доверенности в интересах Вершинина Валерия Петровича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0:121 – </w:t>
      </w:r>
      <w:r>
        <w:rPr>
          <w:sz w:val="28"/>
          <w:szCs w:val="28"/>
        </w:rPr>
        <w:t xml:space="preserve">«магазины (4.4)» в территориальной зоне малоэтажной многоквартирной жилой застройки, индивидуального жилищного строительства и блокированной жилой застрой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Ж-4) по ул. Трактовая в Орджоникидзевском районе города Перми </w:t>
        <w:br/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5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января 2022 г. по 25 января 2022 г.: понедельник – четверг: </w:t>
        <w:br/>
        <w:t xml:space="preserve">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 xml:space="preserve">614026, </w:t>
        <w:br/>
        <w:t>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4 января  2022 г. с 17.40 час. до 18.0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4 января 2022 г. </w:t>
        <w:br/>
        <w:t xml:space="preserve">в 18.3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январ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8 января 2022 г. по 25 январ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12-30T06:06:00Z</dcterms:modified>
  <cp:revision>2</cp:revision>
  <dc:subject/>
  <dc:title/>
</cp:coreProperties>
</file>