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84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46080"/>
                          <a:chOff x="0" y="0"/>
                          <a:chExt cx="6285960" cy="184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99760"/>
                            <a:ext cx="1536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503000"/>
                            <a:ext cx="10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45.35pt" coordorigin="12,-862" coordsize="989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00;width:24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5;width:1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>города Перми от 20.10.2020 № 1062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</w:t>
        <w:br/>
        <w:t xml:space="preserve">администрации города Перми от 20 октября 2020 г. № 1062 (в ред. от 29.10.2020 </w:t>
        <w:br/>
        <w:t xml:space="preserve">№ 1098, от 25.03.2021 № 197, от 19.04.2021 № 275, от 27.07.2021 № 559, </w:t>
        <w:br/>
        <w:t xml:space="preserve">от 02.09.2021 № 652, 29.10.2021 № 967, 24.11.2021 № 1047, от 22.12.2021 № 1180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12.2021 № 1249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>на иные цели на ремонт и приведение в нормативное состояние муниципальных учреждений системы физической культуры и спорта на 2021 год и плановый период 2022 и 2023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олучатели субсиди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Адрес объекта недвижимого имуществ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8"/>
        <w:gridCol w:w="3526"/>
        <w:gridCol w:w="1416"/>
        <w:gridCol w:w="1549"/>
        <w:gridCol w:w="1676"/>
      </w:tblGrid>
      <w:tr>
        <w:trPr>
          <w:tblHeader w:val="true"/>
          <w:trHeight w:val="17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питальный ремонт объектов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4 470,500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 158,900*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«Ермак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ьва Шатрова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055,9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404,6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школа </w:t>
            </w:r>
            <w:r>
              <w:rPr>
                <w:bCs/>
                <w:spacing w:val="-2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ика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Нефтяников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 623,9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Текущий ремонт объектов муниципального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муниципального недвижимого имущества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«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рлено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ибирская, 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 965,2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Революции, 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олимпийского резерва «Летающий лыжник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Братская, 171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1,9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. Пермь, ул. Академика </w:t>
              <w:br/>
              <w:t>Веденеева, 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6,7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бульвар Гагарина, 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2,5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Тихая, 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6,9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олимпийского резерва</w:t>
            </w:r>
            <w:r>
              <w:rPr>
                <w:bCs/>
                <w:spacing w:val="-2"/>
                <w:sz w:val="24"/>
                <w:szCs w:val="24"/>
              </w:rPr>
              <w:t xml:space="preserve"> № 1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ва, 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 628,6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олимпийского резерва Кир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школы бадминт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9,44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Сысольская, 10/5 (здание бассей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17,4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Закамская, 6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0,98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льперина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69,45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5,3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физической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ультуры и спор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Стадион «Спутник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ензелинская,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 458,7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 496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армейского рукопашного боя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шоссе Космонавтов, 20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235,3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</w:t>
            </w:r>
          </w:p>
          <w:p>
            <w:pPr>
              <w:pStyle w:val="Normal"/>
              <w:rPr>
                <w:bCs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школа олимпийского резерва водных видов спорт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каренко,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254,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. Пермь, ул. Борцов Революции, 151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2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«Спортивная 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школа олимпийского резерва по дзюдо г. Перми «Пермский </w:t>
            </w:r>
          </w:p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Кодокан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Вижайская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721,5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 267,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бюджет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школа </w:t>
            </w:r>
            <w:r>
              <w:rPr>
                <w:bCs/>
                <w:spacing w:val="-2"/>
                <w:sz w:val="24"/>
                <w:szCs w:val="24"/>
              </w:rPr>
              <w:t>«Искр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расноуральская, 3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4,9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 825,4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униципальное автономное учреждение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Спортивная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школа по баскетболу </w:t>
            </w:r>
            <w:r>
              <w:rPr>
                <w:bCs/>
                <w:spacing w:val="-2"/>
                <w:sz w:val="24"/>
                <w:szCs w:val="24"/>
              </w:rPr>
              <w:t>«Урал-Грейт-Юниор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уйбышева, 1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39,2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учреждение «Спортив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 Свердловского района» г. 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Обвинская,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83,6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бюджетное учреждение «Спортив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 по каратэ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. Пермь, ул. Космонавта </w:t>
              <w:br/>
              <w:t>Леонова, 4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,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«Спортивная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кола олимпийского резерва «Темп» г. Перм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Карбышева, 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9,6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кущий ремонт муниципальных плоскостных спортивных сооружений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«Городской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портивно-культурный комплекс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Магистральная, 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Ленина, 7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Желябова, 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 458,2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Пермь, ул. Сортировочная,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,7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. Пермь, ул. Гашкова, 20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 566,0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 61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 617,1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4"/>
          <w:szCs w:val="28"/>
        </w:rPr>
        <w:t>* С учетом условно утвержденных расходов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9:00Z</dcterms:created>
  <dc:creator>Сергей</dc:creator>
  <dc:description/>
  <cp:keywords/>
  <dc:language>en-US</dc:language>
  <cp:lastModifiedBy>Самохвалова Елена Владимировна</cp:lastModifiedBy>
  <cp:lastPrinted>2021-12-28T16:57:00Z</cp:lastPrinted>
  <dcterms:modified xsi:type="dcterms:W3CDTF">2021-12-28T11:59:00Z</dcterms:modified>
  <cp:revision>2</cp:revision>
  <dc:subject/>
  <dc:title> </dc:title>
</cp:coreProperties>
</file>