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827000"/>
                          <a:chOff x="0" y="0"/>
                          <a:chExt cx="636444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83920"/>
                            <a:ext cx="15552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487880"/>
                            <a:ext cx="1099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3.1pt;width:501.15pt;height:143.85pt" coordorigin="-113,-862" coordsize="10023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475;width:24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481;width:173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бюджетны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втономным учреждениям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едоставление бесплат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отдельным категория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хся, утвержденному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14.10.2020 № 975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>№ 799, от 22.12.2021 № 1179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2.2021 № 1250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3"/>
        <w:gridCol w:w="1875"/>
        <w:gridCol w:w="1875"/>
        <w:gridCol w:w="18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3"/>
        <w:gridCol w:w="1875"/>
        <w:gridCol w:w="1875"/>
        <w:gridCol w:w="187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 195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5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953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9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9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 918,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73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 17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866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8 29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 083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3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3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914,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487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487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692,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535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 53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8 277,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96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 96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4 569,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5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 5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5 354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89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89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31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 052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4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076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8 353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973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09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 09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 939,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45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7 84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871,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 375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387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 38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 552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95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 905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72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72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 350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5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35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 500,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283,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71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71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34,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34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3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112,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2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2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2 985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92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1 92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 236,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28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2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9 758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37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13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905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815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 81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3 181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36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6 36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2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309,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4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4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 287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40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 40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165,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7 440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4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64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287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5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5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 287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155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 15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8 413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10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 550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1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 132,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10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 110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29,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1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3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3 763,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22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 22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 299,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19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19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804,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3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33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 418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092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09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 584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95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95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034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354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35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536,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354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6 35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754,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0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90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55 имени дважды Героя Советского Союза Г.Ф.Сивкова» </w:t>
              <w:br/>
              <w:t>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 277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67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67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99,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767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76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286,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63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 63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014,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88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88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 168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288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2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361,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472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 47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041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61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5 61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 186,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98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 98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237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01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01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 298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4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14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 082,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30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1 846,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092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 09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 194,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4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4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641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39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39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15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34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73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033,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4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94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 656,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424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42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 815,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5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 05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3 733,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 71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 7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597,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375,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9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 29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 021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077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07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401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5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 65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21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 304,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27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27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 271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468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46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559,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848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84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351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27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2 27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 364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99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996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2 018,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1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 701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485,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43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243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831,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158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 15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 084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4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94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8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775,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162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16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 884,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318,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 58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295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1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14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 398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10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210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3 567,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896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896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406,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 258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3 089,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59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0 059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6 690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 029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 865,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88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88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0 542,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583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 583,20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 482 7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106 000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4:00Z</dcterms:created>
  <dc:creator>Сергей</dc:creator>
  <dc:description/>
  <cp:keywords/>
  <dc:language>en-US</dc:language>
  <cp:lastModifiedBy>Самохвалова Елена Владимировна</cp:lastModifiedBy>
  <cp:lastPrinted>2021-12-28T17:04:00Z</cp:lastPrinted>
  <dcterms:modified xsi:type="dcterms:W3CDTF">2021-12-28T12:04:00Z</dcterms:modified>
  <cp:revision>2</cp:revision>
  <dc:subject/>
  <dc:title> </dc:title>
</cp:coreProperties>
</file>