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11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11800"/>
                          <a:chOff x="0" y="0"/>
                          <a:chExt cx="6285960" cy="171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0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90680"/>
                            <a:ext cx="15361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93920"/>
                            <a:ext cx="10857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4.8pt" coordorigin="12,-862" coordsize="9899,2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28;width:24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33;width:170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>в приложение 2 к Порядку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  <w:br/>
        <w:t xml:space="preserve">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>учреждениям на предоставление мер</w:t>
        <w:br/>
        <w:t xml:space="preserve">социальной поддержки учащимся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из малоимущих многодет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емей, утвержденному постановление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6.10.2020 № 1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</w:t>
      </w:r>
      <w:r>
        <w:rPr>
          <w:sz w:val="28"/>
        </w:rPr>
        <w:t xml:space="preserve">в приложение 2 к Порядку </w:t>
      </w:r>
      <w:r>
        <w:rPr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многодетных семей, утвержденному постановлением администрации города Перми от 16 октября 2020 г. № 1011 (в ред. от 10.03.2021 № 144, от 28.04.2021</w:t>
        <w:br/>
        <w:t>№ 314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от 28.12.2021 № 1251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autoSpaceDE w:val="false"/>
        <w:spacing w:lineRule="exact" w:line="240"/>
        <w:ind w:right="4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иные цели на предоставление мер социальной поддержки</w:t>
      </w:r>
      <w:r>
        <w:rPr>
          <w:b/>
          <w:bCs/>
        </w:rPr>
        <w:t xml:space="preserve"> учащимся из малоимущих многодетных семей </w:t>
        <w:br/>
      </w:r>
      <w:r>
        <w:rPr>
          <w:b/>
        </w:rPr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4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10347"/>
        <w:gridCol w:w="1370"/>
        <w:gridCol w:w="1370"/>
        <w:gridCol w:w="13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</w:t>
              <w:br/>
              <w:t>руб.</w:t>
            </w:r>
          </w:p>
        </w:tc>
      </w:tr>
      <w:tr>
        <w:trPr>
          <w:trHeight w:val="3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10347"/>
        <w:gridCol w:w="1379"/>
        <w:gridCol w:w="1379"/>
        <w:gridCol w:w="1379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</w:t>
              <w:br/>
              <w:t xml:space="preserve">г. Перм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37,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2 907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23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234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(далее – МБОУ) «Лицей № 1» </w:t>
              <w:br/>
              <w:t>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 565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7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7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2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317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19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1 825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4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49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3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4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 094,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74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74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 783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12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129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340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8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347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0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65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1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16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 451,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10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104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163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6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6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455,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59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591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6 111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28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28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579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10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104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46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 431,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82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82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287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0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01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7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7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59,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59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591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842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7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7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994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1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19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899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0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0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70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 698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48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489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415,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7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71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333,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0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0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372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1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16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 087,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64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644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2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859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2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31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 624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7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796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9 951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28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284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28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057,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5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52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 561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3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31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2 501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4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 541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66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668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212,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7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7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853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6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6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 680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79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79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317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5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52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726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8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 06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48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489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45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340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2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2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 828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5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52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 853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66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668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02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4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 351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 49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 491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293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6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6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412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6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6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 49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28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28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 486,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64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64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47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59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591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365,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7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796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295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9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 516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51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516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657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4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2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 699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41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41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224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5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052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7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25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6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6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627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9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9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989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6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62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982,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2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24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269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8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5 554,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51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51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 244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15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15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8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 956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74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74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9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 094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64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64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228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7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7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090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0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945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43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436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8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 643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84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848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 187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25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258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899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79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796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851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15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15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 786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92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92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 518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4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49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Техно-Школа имени летчика-космонавта СССР, дважды Героя Советского Союза </w:t>
              <w:br/>
              <w:t>В.П. Савиных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770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4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49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 688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36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36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548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7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71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 740,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12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129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824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0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0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079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2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24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695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72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72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052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4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4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114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0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0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 82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2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2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</w:t>
            </w:r>
            <w:r>
              <w:rPr>
                <w:sz w:val="24"/>
                <w:szCs w:val="24"/>
              </w:rPr>
              <w:t xml:space="preserve"> «ЭнергоПолис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 569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38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386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 208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7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75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527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89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899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с углубленным изучением математики и английского языка «Школа дизайна «Точка» </w:t>
              <w:br/>
              <w:t>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836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0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0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 448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38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386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679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0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0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3 712, 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969 636,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969 636, 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9:00Z</dcterms:created>
  <dc:creator>Сергей</dc:creator>
  <dc:description/>
  <cp:keywords/>
  <dc:language>en-US</dc:language>
  <cp:lastModifiedBy>Самохвалова Елена Владимировна</cp:lastModifiedBy>
  <cp:lastPrinted>2021-12-28T17:09:00Z</cp:lastPrinted>
  <dcterms:modified xsi:type="dcterms:W3CDTF">2021-12-28T12:09:00Z</dcterms:modified>
  <cp:revision>2</cp:revision>
  <dc:subject/>
  <dc:title> </dc:title>
</cp:coreProperties>
</file>