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  <w:br/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едоставление мер социальной поддержки учащимся из малоимущих семей, утвержденному постановлением администрации города Перми </w:t>
        <w:br/>
        <w:t>от 16.10.2020 № 996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2 к Порядку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ому постановлением администрации города Перми от 16 октября 2020 г. № 996 (в ред. от 10.03.2021 № 144, от 28.04.2021 № 314), изложив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8.12.2021 № 125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5"/>
        <w:gridCol w:w="1476"/>
        <w:gridCol w:w="1476"/>
        <w:gridCol w:w="1476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5"/>
        <w:gridCol w:w="1476"/>
        <w:gridCol w:w="1476"/>
        <w:gridCol w:w="147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0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 33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44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5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53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 13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70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6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6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6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1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10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993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5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5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3 074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2 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2 18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64 588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0 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0 48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 48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 9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 9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 88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 9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 94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618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 22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0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03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31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 56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 50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5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54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 091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06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5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82 594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 13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6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61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 90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 039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 69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0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02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 072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94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3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3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20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 518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7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93 801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5 5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5 50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4 0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8 4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8 40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774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2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2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 43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4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4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38 522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 6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 6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 85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 409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 87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5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53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53 212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0 5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0 51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 377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1 641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9 2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9 2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007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0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02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 50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 54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7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 09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2 803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 0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 09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 14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 9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 90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8 35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3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3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72 69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6 3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6 33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804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85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 698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5 091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5 0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5 08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 59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7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4 991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3 87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3 87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6 30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5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 61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 51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62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7 64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5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58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 189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74 51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3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3 38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 357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4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4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2 46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4 6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4 66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820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86 97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1 3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1 32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 81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5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 624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44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 16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6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 63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11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9 96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 577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 9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 94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 06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3 3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3 3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 94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0 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0 48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4 792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 19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8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5 912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 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 8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 35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79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 90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2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29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 46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11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23 15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8 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8 00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 90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 0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 04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70 44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7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7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 42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3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3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 218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1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 06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80 55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6 7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6 73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89 37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 7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 75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 3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 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 8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 300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60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60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 60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3 3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3 3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10 502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2 1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2 16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 509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18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 513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24 10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64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 14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6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50 755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3 0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3 01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8 18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85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 205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7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7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5 148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6 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6 35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779 617,</w:t>
              <w:b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053 564,</w:t>
              <w:b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053 564,</w:t>
              <w:br/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6:00Z</dcterms:created>
  <dc:creator>Сергей</dc:creator>
  <dc:description/>
  <cp:keywords/>
  <dc:language>en-US</dc:language>
  <cp:lastModifiedBy>Самохвалова Елена Владимировна</cp:lastModifiedBy>
  <cp:lastPrinted>2021-12-28T17:16:00Z</cp:lastPrinted>
  <dcterms:modified xsi:type="dcterms:W3CDTF">2021-12-28T12:16:00Z</dcterms:modified>
  <cp:revision>2</cp:revision>
  <dc:subject/>
  <dc:title> </dc:title>
</cp:coreProperties>
</file>