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0040"/>
                          <a:chOff x="0" y="0"/>
                          <a:chExt cx="6285960" cy="15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1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664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4pt" coordorigin="12,-862" coordsize="9899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4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риложение к Положению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 от 30.11.2009 № 914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г. № 914 (в ред. от 23.12.2011 № 37, от 16.01.2014 № 16, </w:t>
        <w:br/>
        <w:t xml:space="preserve">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10.2021 № 762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ind w:firstLine="6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12.2021 № 1253</w:t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2176"/>
        <w:gridCol w:w="4876"/>
        <w:gridCol w:w="24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, руб.*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2176"/>
        <w:gridCol w:w="4876"/>
        <w:gridCol w:w="247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уборщик производственных и служебных </w:t>
              <w:br/>
              <w:t>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овед 1 категории, </w:t>
              <w:br/>
              <w:t>юрисконсульт 1 категор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, ведущий экономи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9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должности служащих </w:t>
              <w:br/>
              <w:t>четверто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9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</w:t>
              <w:br/>
              <w:t xml:space="preserve">и безопасности людей на водных объектах «Профессиональная квалификационная группа </w:t>
              <w:br/>
              <w:t>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00" w:after="10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9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 учетом индексации должностных окладов на 4 % с 01 октября 202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99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3:00Z</dcterms:created>
  <dc:creator>Сергей</dc:creator>
  <dc:description/>
  <cp:keywords/>
  <dc:language>en-US</dc:language>
  <cp:lastModifiedBy>Самохвалова Елена Владимировна</cp:lastModifiedBy>
  <cp:lastPrinted>2021-12-28T17:22:00Z</cp:lastPrinted>
  <dcterms:modified xsi:type="dcterms:W3CDTF">2021-12-28T12:23:00Z</dcterms:modified>
  <cp:revision>2</cp:revision>
  <dc:subject/>
  <dc:title> </dc:title>
</cp:coreProperties>
</file>