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11.2005 № 2735 </w:t>
        <w:br/>
        <w:t xml:space="preserve">«Об утверждении перечней </w:t>
        <w:br/>
        <w:t xml:space="preserve">и проектов границ общих </w:t>
        <w:br/>
        <w:t>и индивидуальных санитарно-</w:t>
        <w:br/>
        <w:t xml:space="preserve">защитных зон промышленных </w:t>
        <w:br/>
        <w:t xml:space="preserve">предприятий и объектов, </w:t>
        <w:br/>
        <w:t xml:space="preserve">расположенных на территории </w:t>
        <w:br/>
        <w:t xml:space="preserve">города Перми» и о признании </w:t>
        <w:br/>
        <w:t xml:space="preserve">утратившим силу постановления </w:t>
        <w:br/>
        <w:t xml:space="preserve">администрации города Перми </w:t>
        <w:br/>
        <w:t xml:space="preserve">от 28.12.2007 № 551 «Об утверждении </w:t>
        <w:br/>
        <w:t xml:space="preserve">проекта границ санитарно- </w:t>
        <w:br/>
        <w:t>защитной зоны ЗАО «Новомет-Пермь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решений Главного государственного санитарного врача по Пермскому краю от 01 октября 2021 г. № 175, от 05 октября 2021 г. № 179, от 25 октября 2021 г. № 195, от 11 ноября 2021 г. № 206, письма Управления федеральной службы по надзору в сфере защиты прав потребителей и благополучия человека по Пермскому краю от 10 ноября 2021 г. </w:t>
        <w:br/>
        <w:t>№ 59-00-10/05-34247-2021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03.08.2018 № 522, от 26.02.2019 № 127, от 09.04.2019 </w:t>
        <w:br/>
        <w:t xml:space="preserve">№ 83-П, от 25.04.2019 № 132-П, от 05.07.2019 № 357, от 07.05.2020 № 417, </w:t>
        <w:br/>
        <w:t>от 30.09.2020 № 911, от 15.01.2021 № 9, от 16.06.2021 № 440, от 30.08.2021 № 635, от 12.10.2021 № 84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50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2.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2.58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еречень промышленных узлов, общих и индивидуальных санитарно-защитных зон промышленных предприятий и объектов промышленных уз-л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 26.01.2007 № 17, от 12.02.2007 № 39, от 30.10.2008 № 1035, от 30.10.2008 </w:t>
        <w:br/>
        <w:t xml:space="preserve">№ 1037, от 18.02.2009 № 69, от 29.12.2011 № 56, от 23.04.2012 № 185, </w:t>
        <w:br/>
        <w:t xml:space="preserve">от 07.09.2012 № 524, от 21.09.2012 № 559, от 16.11.2012 № 779, от 28.03.2013 </w:t>
        <w:br/>
        <w:t xml:space="preserve">№ 199, от 16.10.2013 № 858, от 07.11.2013 № 961, от 16.12.2013 № 1176, </w:t>
        <w:br/>
        <w:t xml:space="preserve">от 28.04.2014 № 294, от 30.05.2014 № 358, от 11.09.2014 № 614, от 29.01.2015 </w:t>
        <w:br/>
        <w:t xml:space="preserve">№ 55, от 04.06.2015 № 348, от 03.08.2015 № 518, от 29.10.2015 № 889, </w:t>
        <w:br/>
        <w:t xml:space="preserve">от 02.02.2016 № 66, от 11.03.2016 № 151, от 12.09.2016 № 678, от 23.03.2017 </w:t>
        <w:br/>
        <w:t xml:space="preserve">№ 214, от 11.04.2017 № 278, от 14.06.2017 № 458, от 27.12.2017 № 1209, 03.08.2018 № 522, от 26.02.2019 № 127, от 09.04.2019 № 83-П, от 25.04.2019 </w:t>
        <w:br/>
        <w:t xml:space="preserve">№ 132-П, от 05.07.2019 № 357, от 07.05.2020 № 417, от 30.09.2020 № 911, </w:t>
        <w:br/>
        <w:t xml:space="preserve">от 15.01.2021 № 9, от 16.06.2021 № 440, от 30.08.2021 № 635, от 12.10.2021 </w:t>
        <w:br/>
        <w:t>№ 84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1.2.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ункт 1.2.11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Признать утратившим силу постановление администрации города Перми от 28 декабря 2007 г. № 551 «Об утверждении проекта границ санитарно-защитной зоны ЗАО «Новомет-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43:00Z</dcterms:created>
  <dc:creator>Сергей</dc:creator>
  <dc:description/>
  <cp:keywords/>
  <dc:language>en-US</dc:language>
  <cp:lastModifiedBy>Самохвалова Елена Владимировна</cp:lastModifiedBy>
  <cp:lastPrinted>2021-12-23T14:38:00Z</cp:lastPrinted>
  <dcterms:modified xsi:type="dcterms:W3CDTF">2021-12-29T04:43:00Z</dcterms:modified>
  <cp:revision>2</cp:revision>
  <dc:subject/>
  <dc:title> </dc:title>
</cp:coreProperties>
</file>