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2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2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о-коммун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вязи с фактическим неприменением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мая 2018 г. № 331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 и физическим лицам в целях возмещения затрат, связанных 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июля 2019 г. № 395 «О внесении изменений в Порядок предоставления субсидий юридическим лицам (за исключением государственных (муниципальных) учреждений), индивидуальным предпринимателям и физическим лицам </w:t>
        <w:br/>
        <w:t>в целях возмещения затрат, связанных 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, утвержденный постановлением администрации города Перми от 29.05.2018 № 33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ня 2020 г. № 556 «О внесении изменений в Порядок предоставления субсидий юридическим лицам (за исключением государственных (муниципальных) учреждений), индивидуальным предпринимателям и физическим лицам </w:t>
        <w:br/>
        <w:t>в целях возмещения затрат, связанных 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, утвержденный постановлением администрации города Перми от 29.05.2018 № 33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ахтерова Екатерина Владимировна</cp:lastModifiedBy>
  <cp:lastPrinted>2021-12-22T10:19:00Z</cp:lastPrinted>
  <dcterms:modified xsi:type="dcterms:W3CDTF">2021-12-29T09:39:00Z</dcterms:modified>
  <cp:revision>51</cp:revision>
  <dc:subject/>
  <dc:title> </dc:title>
</cp:coreProperties>
</file>