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ru-RU" w:eastAsia="en-US"/>
        </w:rPr>
      </w:pPr>
      <w:r>
        <w:rPr>
          <w:rFonts w:cs="Times New Roman" w:ascii="Times New Roman" w:hAnsi="Times New Roman"/>
          <w:sz w:val="24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457835</wp:posOffset>
                </wp:positionV>
                <wp:extent cx="6285865" cy="1560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60960"/>
                          <a:chOff x="0" y="0"/>
                          <a:chExt cx="6285960" cy="1560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5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67920"/>
                            <a:ext cx="15361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1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71160"/>
                            <a:ext cx="10857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6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36.05pt;width:494.95pt;height:122.85pt" coordorigin="12,-721" coordsize="9899,24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721;width:9898;height:2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76;width:241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1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81;width:170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6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autoSpaceDE w:val="fals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города Перми от 21.06.2013 № 509 </w:t>
      </w:r>
    </w:p>
    <w:p>
      <w:pPr>
        <w:pStyle w:val="Normal"/>
        <w:suppressAutoHyphens w:val="true"/>
        <w:autoSpaceDE w:val="fals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Типового положения об отделе жилищно-коммунального хозяйства </w:t>
      </w:r>
    </w:p>
    <w:p>
      <w:pPr>
        <w:pStyle w:val="Normal"/>
        <w:suppressAutoHyphens w:val="true"/>
        <w:autoSpaceDE w:val="fals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жилищных отношений территориального органа администрации города Перми»</w:t>
      </w:r>
    </w:p>
    <w:p>
      <w:pPr>
        <w:pStyle w:val="Normal"/>
        <w:suppressAutoHyphens w:val="true"/>
        <w:autoSpaceDE w:val="fals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целях актуализации нормативных правовых актов администрации города Перм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</w:rPr>
        <w:t xml:space="preserve">1. Внести изменения в постановление администрации города Перми </w:t>
        <w:br/>
        <w:t xml:space="preserve">от 21 июня 2013 г. № 509 «Об утверждении Типового положения об отделе жилищно-коммунального хозяйства и жилищных отношений территориального </w:t>
        <w:br/>
        <w:t>органа администрации города Перми» (в ред. от 17.07.2013 № 595, от 25.02.2014 № 124, от 09.12.2016 № 1095, от 17.04.2019 № 106-П), заменив в преамбуле слова «от 29 июня 2006 г. № 128» словами «от 25 февраля 2020 г. № 39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</w:rPr>
        <w:t xml:space="preserve">2. Внести в Типовое положение об отделе жилищно-коммунального хозяйства и жилищных отношений территориального органа администрации города Перми, утвержденное постановлением администрации города Перми от 21 июня 2013 г. № 509 (в ред. от 17.07.2013 № 595, от 25.02.2014 № 124, от 09.12.2016 </w:t>
        <w:br/>
        <w:t>№ 1095, от 17.04.2019 № 106-П), следующие изменения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8"/>
        </w:rPr>
        <w:t>2.1. в пункте 3.1.1 слово «обеспечивает» заменить словом «осуществляет»;</w:t>
      </w:r>
    </w:p>
    <w:p>
      <w:pPr>
        <w:pStyle w:val="Normal"/>
        <w:ind w:firstLine="720"/>
        <w:jc w:val="both"/>
        <w:rPr/>
      </w:pPr>
      <w:r>
        <w:rPr>
          <w:sz w:val="28"/>
        </w:rPr>
        <w:t>2.2. дополнить пунктом 3.1.5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</w:rPr>
        <w:t>«3.1.5</w:t>
      </w:r>
      <w:r>
        <w:rPr>
          <w:sz w:val="28"/>
          <w:vertAlign w:val="superscript"/>
        </w:rPr>
        <w:t>1</w:t>
      </w:r>
      <w:r>
        <w:rPr>
          <w:sz w:val="28"/>
        </w:rPr>
        <w:t>. выдает справки о наличии у заявителя помещений с печным отоплением в соответствии с установленным администрацией города Перми порядком;»;</w:t>
      </w:r>
    </w:p>
    <w:p>
      <w:pPr>
        <w:pStyle w:val="Normal"/>
        <w:ind w:firstLine="720"/>
        <w:jc w:val="both"/>
        <w:rPr/>
      </w:pPr>
      <w:r>
        <w:rPr>
          <w:sz w:val="28"/>
        </w:rPr>
        <w:t>2.3. пункт 3.1.8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</w:rPr>
        <w:t>«3.1.8. осуществляет подготовку проекта разрешения на размещение мест (площадок) накопления твердых коммунальных отходов, расположенных на земельных участках, находящихся в муниципальной собственности, и земельных участках, государственная собственность на которые не разграничена, в порядке, установленном правовым актом администрации города Перми;»;</w:t>
      </w:r>
    </w:p>
    <w:p>
      <w:pPr>
        <w:pStyle w:val="Normal"/>
        <w:ind w:firstLine="720"/>
        <w:jc w:val="both"/>
        <w:rPr/>
      </w:pPr>
      <w:r>
        <w:rPr>
          <w:sz w:val="28"/>
        </w:rPr>
        <w:t>2.4. пункт 3.1.8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</w:rPr>
        <w:t>2.5. дополнить пунктами 3.1.11-3.1.13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</w:rPr>
        <w:t>«3.1.11. организует работы по созданию и содержанию мест (площадок) накопления твердых коммунальных отходов, за исключением установленных действующим законодательством случаев, когда такая обязанность лежит на других лицах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1.12. осуществляет подготовку проекта решения о согласовании или отказе в согласовании создания мест (площадок) накопления твердых коммунальных отходов в случаях, если обязанность по созданию мест (площадок) накопления твердых коммунальных отходов лежит на других лицах;</w:t>
      </w:r>
    </w:p>
    <w:p>
      <w:pPr>
        <w:pStyle w:val="Normal"/>
        <w:ind w:firstLine="720"/>
        <w:jc w:val="both"/>
        <w:rPr/>
      </w:pPr>
      <w:r>
        <w:rPr>
          <w:sz w:val="28"/>
        </w:rPr>
        <w:t>3.1.13. участвует в ведении реестра мест (площадок) накопления твердых коммунальных отходов, схемы размещения мест (площадок) накопления твердых коммунальных отходов в пределах административных границ района (поселка Новые Ляды), осуществляет подготовку проекта решения о включении сведений о месте (площадке) накопления твердых коммунальных отходов в реестр мест (площадок) накопления твердых коммунальных отходов или об отказе во включении таких сведений в реестр мест (площадок) накопления твердых коммунальных отходов.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6. пункты 3.2, 3.2.1-3.2.3 признать утратившими силу.</w:t>
      </w:r>
    </w:p>
    <w:p>
      <w:pPr>
        <w:pStyle w:val="Normal"/>
        <w:ind w:firstLine="720"/>
        <w:jc w:val="both"/>
        <w:rPr/>
      </w:pPr>
      <w:r>
        <w:rPr>
          <w:sz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keepLines/>
        <w:ind w:firstLine="720"/>
        <w:jc w:val="both"/>
        <w:rPr/>
      </w:pPr>
      <w:r>
        <w:rPr>
          <w:sz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0">
    <w:name w:val="Стиль Первая строка:  0 см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2:14:00Z</dcterms:created>
  <dc:creator>Сергей</dc:creator>
  <dc:description/>
  <cp:keywords/>
  <dc:language>en-US</dc:language>
  <cp:lastModifiedBy>Вахтерова Екатерина Владимировна</cp:lastModifiedBy>
  <cp:lastPrinted>2021-12-15T10:13:00Z</cp:lastPrinted>
  <dcterms:modified xsi:type="dcterms:W3CDTF">2021-12-29T10:37:00Z</dcterms:modified>
  <cp:revision>6</cp:revision>
  <dc:subject/>
  <dc:title/>
</cp:coreProperties>
</file>