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suppressAutoHyphens w:val="true"/>
        <w:spacing w:lineRule="exact" w:line="24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rPr/>
      </w:pPr>
      <w:r>
        <w:rPr/>
      </w:r>
    </w:p>
    <w:p>
      <w:pPr>
        <w:pStyle w:val="Style19"/>
        <w:suppressAutoHyphens w:val="true"/>
        <w:spacing w:lineRule="exact" w:line="240"/>
        <w:rPr/>
      </w:pPr>
      <w:r>
        <w:rPr/>
      </w:r>
    </w:p>
    <w:p>
      <w:pPr>
        <w:pStyle w:val="Style19"/>
        <w:suppressAutoHyphens w:val="true"/>
        <w:spacing w:lineRule="exact" w:line="240"/>
        <w:rPr/>
      </w:pPr>
      <w:r>
        <w:rPr/>
      </w:r>
    </w:p>
    <w:p>
      <w:pPr>
        <w:pStyle w:val="Style19"/>
        <w:suppressAutoHyphens w:val="true"/>
        <w:spacing w:lineRule="exact" w:line="240"/>
        <w:rPr/>
      </w:pPr>
      <w:r>
        <w:rPr/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9"/>
        <w:suppressAutoHyphens w:val="true"/>
        <w:spacing w:lineRule="exact" w:line="240"/>
        <w:rPr/>
      </w:pPr>
      <w:r>
        <w:rPr>
          <w:b/>
        </w:rPr>
        <w:t xml:space="preserve">в муниципальную программу </w:t>
        <w:br/>
        <w:t xml:space="preserve">«Безопасный город», утвержденную </w:t>
        <w:br/>
        <w:t xml:space="preserve">постановлением администрации </w:t>
        <w:br/>
        <w:t>города Перми от 19.10.2018 № 793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Безопасный город», утвержденную постановлением администрации города Перми </w:t>
        <w:br/>
        <w:t xml:space="preserve">от 19 октября 2018 г. № 793 (в ред. от 27.12.2018 № 1078, от 05.04.2019 № 69-П, от 20.06.2019 № 293, от 08.08.2019 № 463, от 03.10.2019 № 627, от 18.10.2019 </w:t>
        <w:br/>
        <w:t xml:space="preserve">№ 735, от 02.12.2019 № 956, от 23.12.2019 № 1039, от 31.12.2019 № 1138, </w:t>
        <w:br/>
        <w:t xml:space="preserve">от 30.01.2020 № 87, от 31.03.2020 № 293, от 12.05.2020 № 420, от 12.08.2020 </w:t>
        <w:br/>
        <w:t xml:space="preserve">№ 702, от 25.09.2020 № 886, от 19.10.2020 № 1049, от 20.11.2020 № 1171, </w:t>
        <w:br/>
        <w:t xml:space="preserve">от 29.12.2020 № 1346, от 30.12.2020 № 1360, от 15.02.2021 № 74, от 15.03.2021 </w:t>
        <w:br/>
        <w:t xml:space="preserve">№ 152, от 31.03.2021 № 220, от 22.04.2021 № 282, от 15.06.2021 № 433, </w:t>
        <w:br/>
        <w:t xml:space="preserve">от 02.07.2021 № 493, от 08.10.2021 № 829, от 08.12.2021 № 1128)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января 2021 г., и действует по 31 декабря 2021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uppressAutoHyphens w:val="true"/>
        <w:spacing w:lineRule="exact" w:line="240"/>
        <w:ind w:left="10206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9.12.2021 № 1263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</w:t>
        <w:br/>
        <w:t>утвержденную постановлением администрации города Перми от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6515"/>
        <w:gridCol w:w="1502"/>
        <w:gridCol w:w="1670"/>
        <w:gridCol w:w="1782"/>
        <w:gridCol w:w="1670"/>
        <w:gridCol w:w="1670"/>
      </w:tblGrid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25,3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 195,6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 373,046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 851,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7 706,1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 782,4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34 324,6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58 567,9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394,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6 249,3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 427,8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48,271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2,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3,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6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6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6,8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 400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 320,7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 958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 458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 458,2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 957,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 877,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 501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 001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 001,4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2,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43,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6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6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6,8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877,3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4 317,0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210,119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 228,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 228,6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 877,3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 892,6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37 735,0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 228,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 228,6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 424,4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 475,068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47,1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 557,9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04,726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64,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 019,3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47,1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 554,4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31,5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64,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 019,3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</w:t>
            </w:r>
            <w:r>
              <w:rPr>
                <w:color w:val="000000"/>
                <w:sz w:val="24"/>
                <w:szCs w:val="24"/>
                <w:lang w:val="en-US"/>
              </w:rPr>
              <w:t>003</w:t>
            </w:r>
            <w:r>
              <w:rPr>
                <w:color w:val="000000"/>
                <w:sz w:val="24"/>
                <w:szCs w:val="24"/>
              </w:rPr>
              <w:t>,4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73,202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графе 13 строки 1.2.1.1.4.1 цифры «5 259,920» заменить цифрами «5 259,68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троку «Итого по мероприятию 1.2.1.1.4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116"/>
        <w:gridCol w:w="1336"/>
        <w:gridCol w:w="1336"/>
        <w:gridCol w:w="1336"/>
        <w:gridCol w:w="1336"/>
        <w:gridCol w:w="1336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0,3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9,6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графе 13 строки 1.2.1.1.5.1 цифры «7 013,600» заменить цифрами «6 189,04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троку «Итого по мероприятию 1.2.1.1.5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116"/>
        <w:gridCol w:w="1336"/>
        <w:gridCol w:w="1336"/>
        <w:gridCol w:w="1336"/>
        <w:gridCol w:w="1336"/>
        <w:gridCol w:w="1336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89,0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417"/>
        <w:gridCol w:w="1416"/>
        <w:gridCol w:w="1296"/>
        <w:gridCol w:w="1296"/>
        <w:gridCol w:w="129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21,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771,8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195,3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943,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943,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графе 13 строки 1.2.1.2.2.1 цифры «24 440,873» заменить цифрами «7 307,70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троку «Итого по мероприятию 1.2.1.2.2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418"/>
        <w:gridCol w:w="1417"/>
        <w:gridCol w:w="1701"/>
        <w:gridCol w:w="1133"/>
        <w:gridCol w:w="133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24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82,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85,81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24,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58,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4,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24,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61,50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троки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45"/>
        <w:gridCol w:w="1594"/>
        <w:gridCol w:w="1594"/>
        <w:gridCol w:w="2008"/>
        <w:gridCol w:w="1594"/>
        <w:gridCol w:w="1594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8 635,4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 824,6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8 881,129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8 635,4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9 400,2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 819,6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 424,4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 061,501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7 956,8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4 596,5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1 076,525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3 943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3 943,7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7 956,8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3 172,0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0 015,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3 943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3 943,7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 424,4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 061,501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графе 13 строки 1.2.2.1.1.1 цифры «102 735,622» заменить цифрами «102 705,6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троку «Итого по мероприятию 1.2.2.1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116"/>
        <w:gridCol w:w="1336"/>
        <w:gridCol w:w="1336"/>
        <w:gridCol w:w="1336"/>
        <w:gridCol w:w="1336"/>
        <w:gridCol w:w="1336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74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93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46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15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15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в графе 13 строки 1.2.2.1.2.1 цифры «1 698,200» заменить цифрами «1 691,18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в графе 13 строки 1.2.2.1.2.2 цифры «4 070,600» заменить цифрами «4 032,09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строку «Итого по мероприятию 1.2.2.1.2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116"/>
        <w:gridCol w:w="1336"/>
        <w:gridCol w:w="1336"/>
        <w:gridCol w:w="1336"/>
        <w:gridCol w:w="1336"/>
        <w:gridCol w:w="1336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8,9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0,5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1,3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26,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26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строку «Итого по основному мероприятию 1.2.2</w:t>
      </w:r>
      <w:r>
        <w:rPr/>
        <w:t>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417"/>
        <w:gridCol w:w="1416"/>
        <w:gridCol w:w="1278"/>
        <w:gridCol w:w="1255"/>
        <w:gridCol w:w="129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92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021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550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28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284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в графе 13 строки 1.2.2.2.1.4 цифры «11 086,104» заменить цифрами «10 415,88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</w:t>
      </w:r>
      <w:r>
        <w:rPr/>
        <w:t>. строку «Итого по мероприятию 1.2.2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318"/>
        <w:gridCol w:w="846"/>
        <w:gridCol w:w="1476"/>
        <w:gridCol w:w="1616"/>
        <w:gridCol w:w="846"/>
        <w:gridCol w:w="846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73,2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170,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строки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45"/>
        <w:gridCol w:w="1594"/>
        <w:gridCol w:w="1594"/>
        <w:gridCol w:w="2008"/>
        <w:gridCol w:w="1594"/>
        <w:gridCol w:w="1594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 699,5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0 583,583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 699,5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7 170,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 413,567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5 920,4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9 720,5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71 133,594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6 28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6 284,9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5 920,4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9 720,5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67 720,0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6 28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6 284,9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 413,567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33 877,3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14 317,0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52 210,119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0 228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0 228,6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33 877,3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 892,6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37 735,0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0 228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0 228,6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 424,4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 475,068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1. строки 14, 15 таблицы 1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165"/>
        <w:gridCol w:w="62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23,5605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46 523,56054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 234,55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 282,01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 000,0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 996,736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 424,444 (неиспользованные ассигнования 2019 года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– 7 524,318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061,50154 (неиспользованные ассигнования 2020 года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2. строки 14, 15 таблицы 3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165"/>
        <w:gridCol w:w="62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443,2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 города Перми – 169 443,231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 273,21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7 170,0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Система программных мероприятий подпрограммы 1.3 «Обеспечение первичных мер пожарной </w:t>
        <w:br/>
        <w:t>безопасности в границах города Перми» муниципальной программы «Безопасный гор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>.1. строку 1.3.1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56"/>
        <w:gridCol w:w="638"/>
        <w:gridCol w:w="993"/>
        <w:gridCol w:w="746"/>
        <w:gridCol w:w="751"/>
        <w:gridCol w:w="863"/>
        <w:gridCol w:w="700"/>
        <w:gridCol w:w="896"/>
        <w:gridCol w:w="1210"/>
        <w:gridCol w:w="967"/>
        <w:gridCol w:w="976"/>
        <w:gridCol w:w="967"/>
        <w:gridCol w:w="979"/>
        <w:gridCol w:w="967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бесхозяйных пожарных водоем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/>
        <w:t>строку 1.3.1.1.3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88"/>
        <w:gridCol w:w="778"/>
        <w:gridCol w:w="993"/>
        <w:gridCol w:w="746"/>
        <w:gridCol w:w="751"/>
        <w:gridCol w:w="863"/>
        <w:gridCol w:w="700"/>
        <w:gridCol w:w="1133"/>
        <w:gridCol w:w="973"/>
        <w:gridCol w:w="967"/>
        <w:gridCol w:w="976"/>
        <w:gridCol w:w="967"/>
        <w:gridCol w:w="979"/>
        <w:gridCol w:w="973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3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/>
        <w:t>сроку 1.3.1.1.3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89"/>
        <w:gridCol w:w="779"/>
        <w:gridCol w:w="764"/>
        <w:gridCol w:w="701"/>
        <w:gridCol w:w="696"/>
        <w:gridCol w:w="837"/>
        <w:gridCol w:w="697"/>
        <w:gridCol w:w="1258"/>
        <w:gridCol w:w="1204"/>
        <w:gridCol w:w="967"/>
        <w:gridCol w:w="976"/>
        <w:gridCol w:w="967"/>
        <w:gridCol w:w="979"/>
        <w:gridCol w:w="973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муниципальных пожарных водоем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Р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/>
        <w:t>строку 1.3.1.1.3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88"/>
        <w:gridCol w:w="778"/>
        <w:gridCol w:w="993"/>
        <w:gridCol w:w="746"/>
        <w:gridCol w:w="751"/>
        <w:gridCol w:w="863"/>
        <w:gridCol w:w="700"/>
        <w:gridCol w:w="1133"/>
        <w:gridCol w:w="973"/>
        <w:gridCol w:w="967"/>
        <w:gridCol w:w="976"/>
        <w:gridCol w:w="967"/>
        <w:gridCol w:w="979"/>
        <w:gridCol w:w="973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7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троку 1.3</w:t>
      </w:r>
      <w:r>
        <w:rPr/>
        <w:t>.1.1.3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88"/>
        <w:gridCol w:w="778"/>
        <w:gridCol w:w="993"/>
        <w:gridCol w:w="746"/>
        <w:gridCol w:w="828"/>
        <w:gridCol w:w="708"/>
        <w:gridCol w:w="709"/>
        <w:gridCol w:w="1136"/>
        <w:gridCol w:w="1039"/>
        <w:gridCol w:w="967"/>
        <w:gridCol w:w="976"/>
        <w:gridCol w:w="967"/>
        <w:gridCol w:w="979"/>
        <w:gridCol w:w="973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Р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троки «Итого по мероприятию 1.3.1.1.3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701"/>
        <w:gridCol w:w="1701"/>
        <w:gridCol w:w="1549"/>
        <w:gridCol w:w="1594"/>
        <w:gridCol w:w="15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 046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 919,0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 033,9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 183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 183,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 441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 054,0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 476,2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 432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 432,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задаче 1.3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 441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 054,0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 476,2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 432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 432,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рафе 13 строки 1.3.2.1.1.1 цифры «41,883» заменить цифрами «50,73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строку «Итого по мероприятию 1.3.2.1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2116"/>
        <w:gridCol w:w="1336"/>
        <w:gridCol w:w="1336"/>
        <w:gridCol w:w="1336"/>
        <w:gridCol w:w="1336"/>
        <w:gridCol w:w="1336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строки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45"/>
        <w:gridCol w:w="1594"/>
        <w:gridCol w:w="1594"/>
        <w:gridCol w:w="2008"/>
        <w:gridCol w:w="1594"/>
        <w:gridCol w:w="1594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 506,1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7 041,7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 378,940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8 207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 062,5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 506,1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 038,3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5,7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8 207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 062,5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 003,4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 873,202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 506,1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7 041,7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 378,940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8 207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 062,5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 506,1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 038,3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5,7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8 207,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 062,5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 003,4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 873,202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45"/>
        <w:gridCol w:w="1594"/>
        <w:gridCol w:w="1594"/>
        <w:gridCol w:w="2008"/>
        <w:gridCol w:w="1594"/>
        <w:gridCol w:w="1594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7 947,1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1 557,9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 204,726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3 164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 019,3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7 947,1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 554,4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 331,5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3 164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 019,300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 003,4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 873,202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графе 10 строки 1.2.1.1.4.2 цифры «3 282,320» заменить цифрами «3 282,080»;</w:t>
      </w:r>
    </w:p>
    <w:p>
      <w:pPr>
        <w:pStyle w:val="Normal"/>
        <w:tabs>
          <w:tab w:val="clear" w:pos="720"/>
          <w:tab w:val="left" w:pos="17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«Итого по мероприятию 1.2.1.1.4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3119"/>
        <w:gridCol w:w="1743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 259,68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графе 10 строки 1.2.1.1.5.2 цифры «7 013,600» заменить цифрами «6 189,04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строки «Итого по мероприятию 1.2.1.1.5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3119"/>
        <w:gridCol w:w="1743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 189,048</w:t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2 195,39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графе 10 строки 1.2.1.2.2.1 цифры «24 440,873» заменить цифрами «7 307,70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строки «Итого по мероприятию 1.2.1.2.2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678"/>
        <w:gridCol w:w="187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8 585,8195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 524,31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 061,50154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8 881,1295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 819,62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 061,50154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сего по задаче 1.2.1, в том числе по источникам финансир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1 076,5255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0 015,02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 061,5015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графе 10 строки 1.2.2.1.1.1 цифры «102 735,622» заменить цифрами «102 705,600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8</w:t>
      </w:r>
      <w:r>
        <w:rPr/>
        <w:t>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3119"/>
        <w:gridCol w:w="1743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4 468,63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графе 10 строки 1.2.2.1.2.1 цифры «1 698,200» заменить цифрами «1 691,18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 графе 10 строки 1.2.2.1.2.2 цифры «4 070,600» заменить цифрами «4 032,093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11. строку «Итого по мероприятию 1.2.2.1.2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3119"/>
        <w:gridCol w:w="1743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 081,38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строку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3119"/>
        <w:gridCol w:w="1743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о по мероприятию 1.2.2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0 550, 0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в графе 10 строки 1.2.2.2.1.7 цифры «11 086,104» заменить цифрами «10 415,889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14</w:t>
      </w:r>
      <w:r>
        <w:rPr/>
        <w:t>. строку «Итого по мероприятию 1.2.2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3119"/>
        <w:gridCol w:w="1743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7 170,0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5. строки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678"/>
        <w:gridCol w:w="187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0 583,5831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7 170,01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 413,56717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71 133,5941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67 720,02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 413,56717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52 210,1197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37 735,05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 475,0687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графе 10 строки 1.3.1.1.3.6 цифры «130,000» заменить цифрами «90,97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графе 10 строки 1.3.1.1.3.8 цифры «48,600» заменить цифрами «53,600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графе 10 строки 1.3.1.1.3.11 цифры «350,000» заменить цифрами «345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графе 10 строки 1.3.1.1.3.25 цифры «5,000» заменить цифрами «3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в графе 10 строки 1.3.1.1.3.28 цифры «69,334» заменить цифрами «60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после строки 1.3.1.1.3.32 дополнить строкой 1.3.1.1.3.33 следующего содержания</w:t>
      </w:r>
      <w:r>
        <w:rPr/>
        <w:t>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70"/>
        <w:gridCol w:w="1559"/>
        <w:gridCol w:w="1418"/>
        <w:gridCol w:w="1417"/>
        <w:gridCol w:w="2126"/>
        <w:gridCol w:w="709"/>
        <w:gridCol w:w="992"/>
        <w:gridCol w:w="1701"/>
        <w:gridCol w:w="127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.3.1.1.3.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Оплата земельного налога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АДР, МКУ «Благоустройство Д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9,36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троки «Итого по мероприятию 1.3.1.1.3, в том числе по источникам финансирования», «Итого по основному мероприятию 1.3.1.1, «Итого по задаче 1.3.1, в том числе по источникам финансирования»,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3544"/>
        <w:gridCol w:w="1559"/>
      </w:tblGrid>
      <w:tr>
        <w:trPr>
          <w:trHeight w:val="198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33,982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6,282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6,28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в графе 10 строки 1.3.2.1.1.1 цифры «41,883» заменить цифрами «50,73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строку ««Итого по мероприятию 1.3.2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3544"/>
        <w:gridCol w:w="1559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строки «Итого по основному мероприятию 1.3.2.1, «Итого по задаче 1.3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678"/>
        <w:gridCol w:w="181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того по основному мероприятию 1.3.2.1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 378,9408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5,73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 873,20281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того по задаче 1.3.2, в том числе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 378,9408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5,73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 873,2028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строку «</w:t>
      </w:r>
      <w:r>
        <w:rPr>
          <w:spacing w:val="-6"/>
          <w:sz w:val="28"/>
          <w:szCs w:val="28"/>
        </w:rPr>
        <w:t>Всего по подпрограмме 1.3, в том числе по источникам финансирования</w:t>
      </w:r>
      <w:r>
        <w:rPr>
          <w:sz w:val="28"/>
          <w:szCs w:val="28"/>
        </w:rPr>
        <w:t>» изложить в следующей редак</w:t>
      </w:r>
      <w:r>
        <w:rPr/>
        <w:t>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646"/>
        <w:gridCol w:w="184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сего по подпрограмме 1.3, в том числе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 204,72681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 331,52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 873,20281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18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6:00Z</dcterms:created>
  <dc:creator>Сергей</dc:creator>
  <dc:description/>
  <cp:keywords/>
  <dc:language>en-US</dc:language>
  <cp:lastModifiedBy>Букирева Ульяна Сергеевна</cp:lastModifiedBy>
  <cp:lastPrinted>2021-12-29T16:47:00Z</cp:lastPrinted>
  <dcterms:modified xsi:type="dcterms:W3CDTF">2021-12-29T11:48:00Z</dcterms:modified>
  <cp:revision>3</cp:revision>
  <dc:subject/>
  <dc:title> </dc:title>
</cp:coreProperties>
</file>