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и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жарным резервуара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ировском район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администрации Кировского района города Перми от 08 сентября </w:t>
        <w:br/>
        <w:t xml:space="preserve">2021 г. № 059-23-01-34/3-273, от 08 сентября 2021 г. № 059-23-01-34/3-274 в целях обеспечения прохода и проезда к пожарным резервуа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часть земельного участка площадью 193 кв. м, входящую в границы земельного участка с кадастровым номером 59:01:1713125:35, площадью </w:t>
        <w:br/>
        <w:t>2502 кв. м, расположенного по адресу: г. Пермь, Кировский район, ул. Калинина, 39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Кировский район, ул. Калинина, 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253 кв. м, входящую в границы земельного участка с кадастровым номером 59:01:1713125:34, площадью </w:t>
        <w:br/>
        <w:t>2742 кв. м, расположенного по адресу: г. Пермь, Кировский район, ул. Калинина, 41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Кировский район, ул. Калинина, 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часть земельного участка площадью 418 кв. м, входящую в границы земельного участка с кадастровым номером 59:01:1713125:31, площадью </w:t>
        <w:br/>
        <w:t>2793 кв. м, расположенного по адресу: г. Пермь, Кировский район, ул. Калинина, 47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Кировский район, ул. Калинина,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часть земельного участка площадью 28 кв. м, входящую в границы земельного участка с кадастровым номером 59:01:1713125:30, площадью </w:t>
        <w:br/>
        <w:t>2573 кв. м, расположенного по адресу: г. Пермь, Кировский район, ул. Калинина, 49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Кировский район, ул. Калинина, 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Киров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ществу с ограниченной ответственностью «Кристалл», осуществляющему управление многоквартирным домом, расположенным </w:t>
        <w:br/>
        <w:t xml:space="preserve">по адресу: г. Пермь, Кировский район, ул. Калинина, 39 и находящимся </w:t>
        <w:br/>
        <w:t>на земельном участке с кадастровым номером 59:01:1713125: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собственникам жилых и нежилых помещений в многоквартирных домах, расположенных по адресам: г. Пермь, Кировский район, ул. Калинина, 41, 47, 49, находящихся на земельных участках с кадастровыми номерами 59:01:1713125:34, 59:01:1713125:31, 59:01:1713125:30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30.12.2021 № 1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799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7" t="959" r="2261" b="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2060" cy="909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2" t="1124" r="2466" b="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1905" cy="9125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2" t="1131" r="2323" b="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215" cy="905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3" t="1016" r="2456" b="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0:00Z</dcterms:created>
  <dc:creator>Сергей</dc:creator>
  <dc:description/>
  <cp:keywords/>
  <dc:language>en-US</dc:language>
  <cp:lastModifiedBy>Самохвалова Елена Владимировна</cp:lastModifiedBy>
  <cp:lastPrinted>2021-12-30T10:40:00Z</cp:lastPrinted>
  <dcterms:modified xsi:type="dcterms:W3CDTF">2021-12-30T05:40:00Z</dcterms:modified>
  <cp:revision>2</cp:revision>
  <dc:subject/>
  <dc:title/>
</cp:coreProperties>
</file>