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ru-RU" w:eastAsia="en-US"/>
        </w:rPr>
      </w:pPr>
      <w:r>
        <w:rPr>
          <w:rFonts w:cs="Times New Roman" w:ascii="Times New Roman" w:hAnsi="Times New Roman"/>
          <w:sz w:val="24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7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</w:t>
        <w:br/>
        <w:t xml:space="preserve">программу «Развитие сети </w:t>
        <w:br/>
        <w:t xml:space="preserve">образовательных организаций </w:t>
        <w:br/>
        <w:t xml:space="preserve">города Перми», утвержденную </w:t>
        <w:br/>
        <w:t xml:space="preserve">постановлением администрации </w:t>
        <w:br/>
        <w:t>города Перми от 20.10.2021 № 923</w:t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рилагаемые изменения в муниципальную программу «Развитие сети образовательных организаций города Перми», утвержденную постановлением администрации города Перми от 20 октября 2021 г. № 923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</w:r>
      <w:r>
        <w:rPr>
          <w:spacing w:val="-2"/>
          <w:sz w:val="28"/>
          <w:szCs w:val="28"/>
        </w:rPr>
        <w:t>и распространяет свое действие на правоотношения, возникшие с 01 января 2022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 xml:space="preserve">                                                                                     А.Н. Дёмкин</w:t>
      </w:r>
    </w:p>
    <w:p>
      <w:pPr>
        <w:pStyle w:val="Normal"/>
        <w:spacing w:lineRule="exact" w:line="240"/>
        <w:ind w:left="10915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10915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0915" w:hanging="0"/>
        <w:rPr/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10915" w:hanging="0"/>
        <w:rPr>
          <w:sz w:val="28"/>
          <w:szCs w:val="28"/>
        </w:rPr>
      </w:pPr>
      <w:r>
        <w:rPr>
          <w:sz w:val="28"/>
          <w:szCs w:val="28"/>
        </w:rPr>
        <w:t>от 30.12.2021 № 127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0" w:name="P57"/>
      <w:bookmarkEnd w:id="0"/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витие сети образовательных организаций города Перми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  <w:br/>
        <w:t>утвержденную постановлением администрации города Перми от 20 октября 2021 г. № 923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 В разделе «Паспорт муниципальной программы»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1. в графе 3 строки 5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1.1. после абзаца двадцать перво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«Безвозмездно принят в муниципальную собственность объект для размещения детского сада и безвозмездно передано здание школы в микрорайоне Красные Казармы Свердловского района города Перм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1.2. слова «Планируется заключение концессионных соглашений в целях создания школьных мест путем строительства новых зданий общеобразовательных организаций МАОУ «СОШ № 82» г. Перми по ул. Холмогорской, 2ж </w:t>
        <w:br/>
        <w:t xml:space="preserve">на 1 050 мест и МАОУ «Техно-школа им.В. П. Савиных» г. Перми по ул. Мира, 11 (п. Новые Ляды) на 1 050 мест» заменить словами </w:t>
      </w:r>
      <w:r>
        <w:rPr>
          <w:sz w:val="28"/>
          <w:szCs w:val="28"/>
        </w:rPr>
        <w:t xml:space="preserve">«В 2021 году заключены концессионные соглашения в целях создания школьных мест путем строительства новых зданий общеобразовательных организаций МАОУ «СОШ № 82» г. Перми по ул. Холмогорской, 2ж на 1 050 мест </w:t>
        <w:br/>
        <w:t xml:space="preserve">и МАОУ «Техно-школа им.В. П. Савиных» г. Перми по ул. Мира, 11 (п. Новые Ляды) на 1 050 мест. Проектная документация на строительство новых зданий общеобразовательных организаций МАОУ «СОШ № 82» г. Перми по ул. Холмогорской, 2ж и МАОУ «Техно-школа им.В. П. Савиных» г. Перми по ул. Мира, 11 (п. Новые Ляды) разработана в 2021 году </w:t>
        <w:br/>
        <w:t>за счет средств бюджета города Перм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3. абзацы тридцать второй, тридцать трети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 результате реализации мероприятий муниципальной программы в период 2022-2026 годов за счет строительства, реконструкции, приобретения и безвозмездной передачи в муниципальную собственность города Перми зданий детских садов, школ и учреждений дополнительного образования будут созданы 1 235 новых мест в дошкольных образовательных организациях, 8 301 место в общеобразовательных организациях, 450 мест в организациях дополнительного образования, также будут построены и введены в эксплуатацию 10 современных спортивных площадок (спортивных залов) на территории функционирующих муниципальных образовательных организаций, что позволит улучшить качество предоставляемых образовате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езвозмездно будет передано здание для размещения детского сада в микрорайоне Красные Казармы Свердловского района города Перми в 2022 году на 200 мест, по ул. Теплогорской, 24 в 2022 году будет передан объект на 100 мест, </w:t>
        <w:br/>
        <w:t>в микрорайоне Ива-1 Мотовилихинского района города Перми в 2022 году здание детского сада на 350 мест и здание для размещения детского сада по ул. Братской, 10 города Перми в 2024 году на 235 мест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«В рамках федерального проекта «Современная школа» предусмотрена реализация следующих мероприятий: реконструкция здания МАОУ «Гимназия № 17» г. Перми (пристройка нового корпуса), строительство здания для размещения общеобразовательной организации по ул. Островского, 68, строительство нового корпуса МАОУ «Школа дизайна «Точка» г. Перми по бульвару Гагарина, 75а.»;</w:t>
      </w:r>
    </w:p>
    <w:p>
      <w:pPr>
        <w:pStyle w:val="Normal"/>
        <w:autoSpaceDE w:val="false"/>
        <w:ind w:firstLine="709"/>
        <w:rPr>
          <w:sz w:val="36"/>
          <w:szCs w:val="28"/>
        </w:rPr>
      </w:pPr>
      <w:r>
        <w:rPr>
          <w:sz w:val="28"/>
        </w:rPr>
        <w:t>1.2. строки 9, 10 изложить в следующей редакции:</w:t>
      </w:r>
    </w:p>
    <w:p>
      <w:pPr>
        <w:pStyle w:val="Normal"/>
        <w:spacing w:lineRule="auto" w:line="1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709"/>
        <w:gridCol w:w="2373"/>
        <w:gridCol w:w="2377"/>
        <w:gridCol w:w="2516"/>
        <w:gridCol w:w="2373"/>
        <w:gridCol w:w="1893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2 год пла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3 год пла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4 год пла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5 год пла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6 год план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рограмма, всего (тыс. руб.), в том числе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 397 248,13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 924 950,09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 418 688,05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 935,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 307,100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94 602,63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 668 689,89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17 615,45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 935,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 307,100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бюджет Пермского кра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10 689,3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6 349,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01 072,6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бюджет Российской Федера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85 156,2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59 911,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 800,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0 000,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 000,0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одпрограмма 1.1, всего (тыс. руб.), в том числе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13 220,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0 255,69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93 919,5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 420,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0 255,69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93 919,5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6 800,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одпрограмма 1.2, всего (тыс. руб.), в том числе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 419 544,73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 567 619,4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43 161,44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 628,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0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47 708,23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 322 909,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36 388,84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 628,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0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бюджет Пермского кра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6 680,3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4 799,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6 772,6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бюджет Российской Федера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85 156,2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59 911,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0 000,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одпрограмма 1.3, всего (тыс. руб.), в том числе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64 483,4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27 075,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 607,1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 307,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 307,100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40 474,4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15 525,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07,1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 307,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2 307,100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бюджет Пермского кра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24 009,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 550,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300,0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Показатели конечного результата целей программы, ед. изм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2 год пла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3 год пла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4 год пла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5 год пла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6 год план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Количество созданных мест в дошкольных образовательных учреждениях за счет строительства, реконструкции, приобретения и безвозмездной передачи в муниципальную собственность города Перми зданий детских сад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65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8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Количество созданных мест в общеобразовательных учреждениях за счет строительства, реконструкции, безвозмездной передачи в муниципальную собственность зданий для размещения общеобразовательного учрежд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 65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4 2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1 4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1 050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Количество созданных мест в учреждениях дополнительного образования за счет реконструкции зданий, сооружен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45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 В разделе «Система программных мероприятий подпрограммы 1.1 «Повышение доступности дошкольного образования» муниципальной программы «Развитие сети образовательных организаций города Перми»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1. строки 1.1.1.1.2.2, «Итого по мероприятию 1.1.1.1.2, в том числе по источникам финансирования» изложить в следующей редакции:</w:t>
      </w:r>
    </w:p>
    <w:p>
      <w:pPr>
        <w:pStyle w:val="Normal"/>
        <w:spacing w:lineRule="auto" w:line="12"/>
        <w:rPr>
          <w:rFonts w:eastAsia="Calibri"/>
          <w:sz w:val="2"/>
          <w:szCs w:val="22"/>
          <w:lang w:eastAsia="en-US"/>
        </w:rPr>
      </w:pPr>
      <w:r>
        <w:rPr>
          <w:rFonts w:eastAsia="Calibri"/>
          <w:sz w:val="2"/>
          <w:szCs w:val="22"/>
          <w:lang w:eastAsia="en-US"/>
        </w:rPr>
      </w:r>
    </w:p>
    <w:p>
      <w:pPr>
        <w:pStyle w:val="Normal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5638"/>
        <w:gridCol w:w="481"/>
        <w:gridCol w:w="290"/>
        <w:gridCol w:w="290"/>
        <w:gridCol w:w="326"/>
        <w:gridCol w:w="290"/>
        <w:gridCol w:w="290"/>
        <w:gridCol w:w="941"/>
        <w:gridCol w:w="1208"/>
        <w:gridCol w:w="756"/>
        <w:gridCol w:w="983"/>
        <w:gridCol w:w="1004"/>
        <w:gridCol w:w="711"/>
        <w:gridCol w:w="71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ные работы по строительству здания для размещения дошкольного образовательного учреждения МАДОУ «Легополис» г. Перми, в квартале, ограниченном улицами Хабаровской, Ветлужской, Заречной, Красноводско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93 919,</w:t>
              <w:br/>
              <w:t>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0 976,</w:t>
              <w:br/>
              <w:t>7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93 919,</w:t>
              <w:br/>
              <w:t>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. после строки «Итого по мероприятию 1.1.1.1.7, в том числе по источникам финансирования» дополнить строками 1.1.1.1.8, 1.1.1.1.8.1, «Итого по мероприятию 1.1.1.1.8, в том числе по источникам финансирования» следующего содержания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5011"/>
        <w:gridCol w:w="481"/>
        <w:gridCol w:w="290"/>
        <w:gridCol w:w="290"/>
        <w:gridCol w:w="326"/>
        <w:gridCol w:w="290"/>
        <w:gridCol w:w="290"/>
        <w:gridCol w:w="684"/>
        <w:gridCol w:w="2097"/>
        <w:gridCol w:w="711"/>
        <w:gridCol w:w="711"/>
        <w:gridCol w:w="1316"/>
        <w:gridCol w:w="711"/>
        <w:gridCol w:w="71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8</w:t>
            </w:r>
          </w:p>
        </w:tc>
        <w:tc>
          <w:tcPr>
            <w:tcW w:w="13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ая передача в муниципальную собственность здания для размещения дошкольного образовательного учреждения по ул. Братской, 10 города Перми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8.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веденное в эксплуатацию здание для размещения дошкольной образовательной организации </w:t>
              <w:br/>
              <w:t>по ул. Братской, 10 города Перм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8, в том числе по источникам финансир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3. строки «Итого по основному мероприятию 1.1.1.1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7"/>
        <w:gridCol w:w="2543"/>
        <w:gridCol w:w="1082"/>
        <w:gridCol w:w="1170"/>
        <w:gridCol w:w="1316"/>
        <w:gridCol w:w="711"/>
        <w:gridCol w:w="711"/>
      </w:tblGrid>
      <w:tr>
        <w:trPr/>
        <w:tc>
          <w:tcPr>
            <w:tcW w:w="7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 22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0 255,</w:t>
              <w:br/>
              <w:t>6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93 919,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7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420,</w:t>
              <w:br/>
              <w:t>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0 255,</w:t>
              <w:br/>
              <w:t>6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93 919,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7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6 800,</w:t>
              <w:br/>
              <w:t>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7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 22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0 255,</w:t>
              <w:br/>
              <w:t>6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93 919,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7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420,</w:t>
              <w:br/>
              <w:t>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0 255,</w:t>
              <w:br/>
              <w:t>6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93 919,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7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6 800,</w:t>
              <w:br/>
              <w:t>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7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 22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0 255,</w:t>
              <w:br/>
              <w:t>6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93 919,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7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420,</w:t>
              <w:br/>
              <w:t>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0 255,</w:t>
              <w:br/>
              <w:t>6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93 919,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7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 8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4. в приложении:</w:t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4.1. в таблице 1:</w:t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4.1.1. строку 6 изложить в следующей редакции:</w:t>
      </w:r>
    </w:p>
    <w:p>
      <w:pPr>
        <w:pStyle w:val="Normal"/>
        <w:spacing w:lineRule="auto" w:line="1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9143"/>
        <w:gridCol w:w="5601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инвестиции в объект муниципальной собственности города Перми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  <w:t>2.4.1.2. строку 1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260"/>
        <w:gridCol w:w="1117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24 год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  <w:t>2.4.1.3. строку 1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0715"/>
        <w:gridCol w:w="1854"/>
        <w:gridCol w:w="1854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0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0 976,7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93 919,510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  <w:t>2.4.1.4. строку 20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712"/>
        <w:gridCol w:w="9465"/>
        <w:gridCol w:w="1457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по осуществлению капитальных вложений в объек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реализации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ка проектной документации на строительство здания для размещения дошкольного образовательного учреждения МАДОУ «Легополис» г. Перми, в квартале, ограниченном улицами Хабаровской, Ветлужской, Заречной, Красноводско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работ по строительству здания для размещения дошкольного образовательного учреждения МАДОУ «Легополис» г. Перми, в квартале, ограниченном улицами Хабаровской, Ветлужской, Заречной, Красноводско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ведение в эксплуатацию здания для размещения дошкольного образовательного учреждения МАДОУ «Легополис» г. Перми, в квартале, ограниченном улицами Хабаровской, Ветлужской, Заречной, Красноводско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>
          <w:sz w:val="28"/>
        </w:rPr>
      </w:pPr>
      <w:r>
        <w:rPr>
          <w:sz w:val="28"/>
        </w:rPr>
        <w:t>2.4.2. в таблице 2 строку 6 изложить в следующей редакции:</w:t>
      </w:r>
    </w:p>
    <w:p>
      <w:pPr>
        <w:pStyle w:val="Normal"/>
        <w:spacing w:lineRule="auto" w:line="1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9143"/>
        <w:gridCol w:w="5601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инвестиции в объект муниципальной собственности города Перми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>
          <w:sz w:val="28"/>
        </w:rPr>
      </w:pPr>
      <w:r>
        <w:rPr>
          <w:sz w:val="28"/>
        </w:rPr>
        <w:t>2.4.3. в таблице 3 строку 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727"/>
        <w:gridCol w:w="84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инвестиции в объект муниципальной собственности города Перм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3. В разделе «Система программных мероприятий подпрограммы 1.2 «Обеспечение доступности общего и дополнительного образования» муниципальной программы «Развитие сети образовательных организаций города Перми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3.1. строку 1.2.1.1.1.1 изложить в следующей редакци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5268"/>
        <w:gridCol w:w="481"/>
        <w:gridCol w:w="326"/>
        <w:gridCol w:w="326"/>
        <w:gridCol w:w="290"/>
        <w:gridCol w:w="290"/>
        <w:gridCol w:w="290"/>
        <w:gridCol w:w="1015"/>
        <w:gridCol w:w="1643"/>
        <w:gridCol w:w="837"/>
        <w:gridCol w:w="1020"/>
        <w:gridCol w:w="711"/>
        <w:gridCol w:w="711"/>
        <w:gridCol w:w="711"/>
      </w:tblGrid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</w:t>
            </w:r>
          </w:p>
        </w:tc>
        <w:tc>
          <w:tcPr>
            <w:tcW w:w="5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полненные работы по реконструкции здания под размещение общеобразовательной организации </w:t>
              <w:br/>
              <w:t>по ул. Целинной, 15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96 377,</w:t>
              <w:br/>
              <w:t>199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17 806,</w:t>
              <w:br/>
              <w:t>317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4 277,</w:t>
              <w:br/>
              <w:t>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  <w:t>3.2. строку 1.2.1.1.1.3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5680"/>
        <w:gridCol w:w="481"/>
        <w:gridCol w:w="326"/>
        <w:gridCol w:w="326"/>
        <w:gridCol w:w="290"/>
        <w:gridCol w:w="290"/>
        <w:gridCol w:w="290"/>
        <w:gridCol w:w="1063"/>
        <w:gridCol w:w="1508"/>
        <w:gridCol w:w="766"/>
        <w:gridCol w:w="766"/>
        <w:gridCol w:w="711"/>
        <w:gridCol w:w="711"/>
        <w:gridCol w:w="71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оведенный авторский надзор за реконструкцией здания под размещение общеобразовательной организации </w:t>
              <w:br/>
              <w:t>по ул. Целинной, 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92,</w:t>
              <w:br/>
              <w:t>366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47,</w:t>
              <w:br/>
              <w:t>413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2"/>
        </w:rPr>
        <w:t xml:space="preserve">3.3. строку </w:t>
      </w:r>
      <w:r>
        <w:rPr/>
        <w:t>1.2.1.1.1.5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5721"/>
        <w:gridCol w:w="481"/>
        <w:gridCol w:w="290"/>
        <w:gridCol w:w="326"/>
        <w:gridCol w:w="290"/>
        <w:gridCol w:w="290"/>
        <w:gridCol w:w="290"/>
        <w:gridCol w:w="966"/>
        <w:gridCol w:w="1270"/>
        <w:gridCol w:w="711"/>
        <w:gridCol w:w="1151"/>
        <w:gridCol w:w="711"/>
        <w:gridCol w:w="711"/>
        <w:gridCol w:w="71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ные работы по технической инвентаризации и паспортизации объекта «Реконструкция здания под размещение общеобразовательной организации по ул. Целинной, 15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68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4. строку 1.2.1.1.1.6 признать утратившей силу;</w:t>
      </w:r>
    </w:p>
    <w:p>
      <w:pPr>
        <w:pStyle w:val="Normal"/>
        <w:ind w:firstLine="709"/>
        <w:jc w:val="both"/>
        <w:rPr/>
      </w:pPr>
      <w:r>
        <w:rPr/>
        <w:t>3.5. строки 1.2.1.1.1.8, «Итого по мероприятию 1.2.1.1.1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5307"/>
        <w:gridCol w:w="481"/>
        <w:gridCol w:w="326"/>
        <w:gridCol w:w="290"/>
        <w:gridCol w:w="290"/>
        <w:gridCol w:w="290"/>
        <w:gridCol w:w="290"/>
        <w:gridCol w:w="920"/>
        <w:gridCol w:w="1427"/>
        <w:gridCol w:w="1176"/>
        <w:gridCol w:w="989"/>
        <w:gridCol w:w="711"/>
        <w:gridCol w:w="711"/>
        <w:gridCol w:w="71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ная государственная экспертиза проектной документации, в том числе в части достоверности определения сметной стоимости по реконструкции здания под размещение общеобразовательной организации по ул. Целинной, 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90,537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3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97 768,</w:t>
              <w:br/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65 826,</w:t>
              <w:br/>
              <w:t>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</w:tr>
      <w:tr>
        <w:trPr/>
        <w:tc>
          <w:tcPr>
            <w:tcW w:w="93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97 768,</w:t>
              <w:br/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51 549,</w:t>
              <w:br/>
              <w:t>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3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4 277,</w:t>
              <w:br/>
              <w:t>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.6. строку 1.2.1.1.2.1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5694"/>
        <w:gridCol w:w="481"/>
        <w:gridCol w:w="326"/>
        <w:gridCol w:w="290"/>
        <w:gridCol w:w="290"/>
        <w:gridCol w:w="290"/>
        <w:gridCol w:w="290"/>
        <w:gridCol w:w="1031"/>
        <w:gridCol w:w="1429"/>
        <w:gridCol w:w="954"/>
        <w:gridCol w:w="711"/>
        <w:gridCol w:w="711"/>
        <w:gridCol w:w="711"/>
        <w:gridCol w:w="711"/>
      </w:tblGrid>
      <w:tr>
        <w:trPr>
          <w:trHeight w:val="75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2.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ные работы по строительству здания для размещения общеобразовательного учреждения по ул. Юнг Прикамья, 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 452,</w:t>
              <w:br/>
              <w:t>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.7. строку 1.2.1.1.2.2 признать утратившей силу;</w:t>
      </w:r>
    </w:p>
    <w:p>
      <w:pPr>
        <w:pStyle w:val="Normal"/>
        <w:ind w:firstLine="709"/>
        <w:jc w:val="both"/>
        <w:rPr/>
      </w:pPr>
      <w:r>
        <w:rPr/>
        <w:t>3.8. строку «Итого по мероприятию 1.2.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7"/>
        <w:gridCol w:w="2480"/>
        <w:gridCol w:w="1292"/>
        <w:gridCol w:w="761"/>
        <w:gridCol w:w="761"/>
        <w:gridCol w:w="761"/>
        <w:gridCol w:w="761"/>
      </w:tblGrid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452,8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.9. строки 1.2.1.1.3.1-1.2.1.1.3.4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441"/>
        <w:gridCol w:w="481"/>
        <w:gridCol w:w="326"/>
        <w:gridCol w:w="290"/>
        <w:gridCol w:w="290"/>
        <w:gridCol w:w="290"/>
        <w:gridCol w:w="290"/>
        <w:gridCol w:w="1728"/>
        <w:gridCol w:w="1727"/>
        <w:gridCol w:w="1212"/>
        <w:gridCol w:w="711"/>
        <w:gridCol w:w="711"/>
        <w:gridCol w:w="711"/>
        <w:gridCol w:w="711"/>
      </w:tblGrid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3.1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ные работы по реконструкции здания МАОУ «Гимназия № 17» г. Перми (пристройка нового корпуса)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ОУ «Гимназия № 17» </w:t>
              <w:br/>
              <w:t>г. Пер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 275,</w:t>
              <w:br/>
              <w:t>885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 04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3.2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иобретенное оборудование, средства обучения, мебель, инвентарь для оснащения нового корпуса МАОУ «Гимназия № 17» </w:t>
              <w:br/>
              <w:t>г. Перми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АОУ «Гимназия № 17» </w:t>
              <w:br/>
              <w:t>г. Пер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8 576,2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2 450,</w:t>
              <w:br/>
              <w:t>987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3.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ный авторский надзор за реконструкцией здания МАОУ «Гимназия № 17» г. Перми (пристройка нового корпуса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,179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3.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ключение (технологическое присоединение) к инженерным сетям здания МАОУ «Гимназия № 17» г. Перми (пристройка нового корпуса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3,835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  <w:t>3.10. строки 1.2.1.1.4.1, 1.2.1.1.4.2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475"/>
        <w:gridCol w:w="481"/>
        <w:gridCol w:w="326"/>
        <w:gridCol w:w="326"/>
        <w:gridCol w:w="326"/>
        <w:gridCol w:w="290"/>
        <w:gridCol w:w="290"/>
        <w:gridCol w:w="976"/>
        <w:gridCol w:w="1293"/>
        <w:gridCol w:w="1220"/>
        <w:gridCol w:w="1247"/>
        <w:gridCol w:w="1247"/>
        <w:gridCol w:w="711"/>
        <w:gridCol w:w="71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4.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ные работы по реконструкции ледовой арены </w:t>
            </w:r>
            <w:r>
              <w:rPr>
                <w:sz w:val="22"/>
                <w:szCs w:val="22"/>
              </w:rPr>
              <w:t>МАУ ДО «ДЮЦ «Здоровье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971,</w:t>
              <w:br/>
              <w:t>940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22 189,</w:t>
              <w:br/>
              <w:t>938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35 317,</w:t>
              <w:br/>
              <w:t>438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4.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ное подключение (технологическое присоединение) к инженерным сетям ледовой арены </w:t>
            </w:r>
            <w:r>
              <w:rPr>
                <w:sz w:val="22"/>
                <w:szCs w:val="22"/>
              </w:rPr>
              <w:t>МАУ ДО «ДЮЦ «Здоровье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504,</w:t>
              <w:br/>
              <w:t>559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56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.11. строку 1.2.1.1.4.3 признать утратившей силу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.12. строку 1.2.1.1.4.4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882"/>
        <w:gridCol w:w="481"/>
        <w:gridCol w:w="290"/>
        <w:gridCol w:w="326"/>
        <w:gridCol w:w="326"/>
        <w:gridCol w:w="290"/>
        <w:gridCol w:w="290"/>
        <w:gridCol w:w="1071"/>
        <w:gridCol w:w="1528"/>
        <w:gridCol w:w="711"/>
        <w:gridCol w:w="1151"/>
        <w:gridCol w:w="1151"/>
        <w:gridCol w:w="711"/>
        <w:gridCol w:w="71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4.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ный авторский надзор за реконструкцией ледовой арены </w:t>
            </w:r>
            <w:r>
              <w:rPr>
                <w:sz w:val="22"/>
                <w:szCs w:val="22"/>
              </w:rPr>
              <w:t>МАУ ДО «ДЮЦ «Здоровье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311,0048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001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  <w:t>3.13. после строки 1.2.1.1.4.4 дополнить строкой 1.2.1.1.4.5 следующего содержания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5738"/>
        <w:gridCol w:w="481"/>
        <w:gridCol w:w="290"/>
        <w:gridCol w:w="290"/>
        <w:gridCol w:w="326"/>
        <w:gridCol w:w="290"/>
        <w:gridCol w:w="290"/>
        <w:gridCol w:w="1025"/>
        <w:gridCol w:w="1414"/>
        <w:gridCol w:w="711"/>
        <w:gridCol w:w="711"/>
        <w:gridCol w:w="931"/>
        <w:gridCol w:w="711"/>
        <w:gridCol w:w="71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4.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ные работы по технической инвентаризации и паспортизации объекта «Реконструкция ледовой арены МАУ ДО «ДЮЦ «Здоровье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3.14. строку «Итого по мероприятию 1.2.1.1.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8"/>
        <w:gridCol w:w="2332"/>
        <w:gridCol w:w="882"/>
        <w:gridCol w:w="1325"/>
        <w:gridCol w:w="1324"/>
        <w:gridCol w:w="716"/>
        <w:gridCol w:w="716"/>
      </w:tblGrid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47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22 679,4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35 958,4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15. строки 1.2.1.1.5, 1.2.1.1.5.1, «Итого по мероприятию 1.2.1.1.5, в том числе по источникам финансирования» признать утратившими силу;</w:t>
      </w:r>
    </w:p>
    <w:p>
      <w:pPr>
        <w:pStyle w:val="Normal"/>
        <w:ind w:firstLine="709"/>
        <w:jc w:val="both"/>
        <w:rPr/>
      </w:pPr>
      <w:r>
        <w:rPr>
          <w:sz w:val="28"/>
        </w:rPr>
        <w:t>3.16</w:t>
      </w:r>
      <w:r>
        <w:rPr/>
        <w:t>. строки 1.2.1.1.7.1, 1.2.1.1.7.2, «Итого по мероприятию 1.2.1.1.7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5339"/>
        <w:gridCol w:w="481"/>
        <w:gridCol w:w="290"/>
        <w:gridCol w:w="290"/>
        <w:gridCol w:w="326"/>
        <w:gridCol w:w="326"/>
        <w:gridCol w:w="290"/>
        <w:gridCol w:w="983"/>
        <w:gridCol w:w="1313"/>
        <w:gridCol w:w="711"/>
        <w:gridCol w:w="711"/>
        <w:gridCol w:w="1074"/>
        <w:gridCol w:w="1074"/>
        <w:gridCol w:w="71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7.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работанная проектная документация на строительство здания общеобразовательного учреждения в Индустриальном районе города Перм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7 160,</w:t>
              <w:br/>
              <w:t>5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7.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ные работы по строительству здания общеобразовательного учреждения в Индустриальном районе города Перм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37 925,</w:t>
              <w:br/>
              <w:t>0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74 748,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того по мероприятию 1.2.1.1.7, в том числе по источникам финансиров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 08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 74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3.17. строки 1.2.1.1.8, 1.2.1.1.8.1, «Итого по мероприятию 1.2.1.1.8, в том числе по источникам финансирования» признать утратившими силу;</w:t>
      </w:r>
    </w:p>
    <w:p>
      <w:pPr>
        <w:pStyle w:val="Normal"/>
        <w:ind w:firstLine="709"/>
        <w:rPr/>
      </w:pPr>
      <w:r>
        <w:rPr>
          <w:sz w:val="28"/>
        </w:rPr>
        <w:t>3.18</w:t>
      </w:r>
      <w:r>
        <w:rPr/>
        <w:t>. строку 1.2.1.1.10.2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5063"/>
        <w:gridCol w:w="481"/>
        <w:gridCol w:w="290"/>
        <w:gridCol w:w="290"/>
        <w:gridCol w:w="326"/>
        <w:gridCol w:w="326"/>
        <w:gridCol w:w="290"/>
        <w:gridCol w:w="993"/>
        <w:gridCol w:w="1592"/>
        <w:gridCol w:w="711"/>
        <w:gridCol w:w="711"/>
        <w:gridCol w:w="986"/>
        <w:gridCol w:w="1039"/>
        <w:gridCol w:w="711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0.2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ные работы по реконструкции общежития по ул. Уральской, 110 для размещения общеобразовательной организации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79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879,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77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3.19. строку 1.2.1.1.10.3 признать утратившей силу;</w:t>
      </w:r>
    </w:p>
    <w:p>
      <w:pPr>
        <w:pStyle w:val="Normal"/>
        <w:ind w:firstLine="709"/>
        <w:rPr/>
      </w:pPr>
      <w:r>
        <w:rPr>
          <w:sz w:val="28"/>
        </w:rPr>
        <w:t>3.20</w:t>
      </w:r>
      <w:r>
        <w:rPr/>
        <w:t>. строки 1.2.1.1.11.1, 1.2.1.1.11.2, «Итого по мероприятию 1.2.1.1.11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906"/>
        <w:gridCol w:w="481"/>
        <w:gridCol w:w="326"/>
        <w:gridCol w:w="326"/>
        <w:gridCol w:w="290"/>
        <w:gridCol w:w="290"/>
        <w:gridCol w:w="290"/>
        <w:gridCol w:w="967"/>
        <w:gridCol w:w="1756"/>
        <w:gridCol w:w="1022"/>
        <w:gridCol w:w="1022"/>
        <w:gridCol w:w="711"/>
        <w:gridCol w:w="711"/>
        <w:gridCol w:w="711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1.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работанная проектная документация на строительство здания для размещения общеобразовательной организации по ул. Островского, 6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9 019,</w:t>
              <w:br/>
              <w:t>7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1.2</w:t>
            </w:r>
          </w:p>
        </w:tc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ные работы по строительству здания для размещения общеобразовательной организации по ул. Островского, 68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77 720,</w:t>
              <w:br/>
              <w:t>0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93 239,</w:t>
              <w:br/>
              <w:t>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 476,</w:t>
              <w:br/>
              <w:t>7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5 260,</w:t>
              <w:br/>
              <w:t>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80 057,</w:t>
              <w:br/>
              <w:t>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79 955,</w:t>
              <w:br/>
              <w:t>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1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того по мероприятию 1.2.1.1.11, в том числе по источникам финансир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86 273,</w:t>
              <w:br/>
              <w:t>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98 456,</w:t>
              <w:br/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1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96 739,</w:t>
              <w:br/>
              <w:t>8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93 239,</w:t>
              <w:br/>
              <w:t>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1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 476,</w:t>
              <w:br/>
              <w:t>7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5 260,</w:t>
              <w:br/>
              <w:t>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1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80 057,</w:t>
              <w:br/>
              <w:t>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79 955,</w:t>
              <w:br/>
              <w:t>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21. строки 1.2.1.1.12.3, «Итого по мероприятию 1.2.1.1.12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</w:t>
      </w:r>
      <w:r>
        <w:rPr/>
        <w:t>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766"/>
        <w:gridCol w:w="481"/>
        <w:gridCol w:w="326"/>
        <w:gridCol w:w="326"/>
        <w:gridCol w:w="290"/>
        <w:gridCol w:w="290"/>
        <w:gridCol w:w="290"/>
        <w:gridCol w:w="954"/>
        <w:gridCol w:w="1964"/>
        <w:gridCol w:w="1047"/>
        <w:gridCol w:w="1091"/>
        <w:gridCol w:w="1012"/>
        <w:gridCol w:w="986"/>
        <w:gridCol w:w="986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2.1.1.12.2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ные работы по строительству нового корпуса МАОУ «Школа дизайна «Точка» г. Перми по бульвару Гагарина, 75а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80 248,</w:t>
              <w:br/>
              <w:t>6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06 415,</w:t>
              <w:br/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 476,</w:t>
              <w:br/>
              <w:t>7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5 260,</w:t>
              <w:br/>
              <w:t>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80 057,</w:t>
              <w:br/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79 955,</w:t>
              <w:br/>
              <w:t>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79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того по мероприятию 1.2.1.1.12, в том числе по источникам финансирова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386 273,</w:t>
              <w:br/>
              <w:t>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911 631,</w:t>
              <w:br/>
              <w:t>4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79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96 739,</w:t>
              <w:br/>
              <w:t>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406 415,</w:t>
              <w:br/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79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9 476,</w:t>
              <w:br/>
              <w:t>7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25 260,</w:t>
              <w:br/>
              <w:t>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79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80 057,</w:t>
              <w:br/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479 955,</w:t>
              <w:br/>
              <w:t>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79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 334 643,</w:t>
              <w:br/>
              <w:t>8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 247 129,</w:t>
              <w:br/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81 608,</w:t>
              <w:br/>
              <w:t>9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 62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79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62 807,</w:t>
              <w:br/>
              <w:t>3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 002 419,</w:t>
              <w:br/>
              <w:t>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74 836,</w:t>
              <w:br/>
              <w:t>3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 62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79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6 680,</w:t>
              <w:br/>
              <w:t>3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4 799,</w:t>
              <w:br/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06 772,</w:t>
              <w:br/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79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85 156,</w:t>
              <w:br/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59 911,</w:t>
              <w:br/>
              <w:t>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79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20 000,</w:t>
              <w:br/>
              <w:t>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79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 334 643,</w:t>
              <w:br/>
              <w:t>8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3 247 129,</w:t>
              <w:br/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581 608,</w:t>
              <w:br/>
              <w:t>9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 62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0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79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662 807,</w:t>
              <w:br/>
              <w:t>3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 002 419,</w:t>
              <w:br/>
              <w:t>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474 836,</w:t>
              <w:br/>
              <w:t>3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 62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79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6 680,</w:t>
              <w:br/>
              <w:t>3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64 799,</w:t>
              <w:br/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06 772,</w:t>
              <w:br/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79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585 156,</w:t>
              <w:br/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959 911,</w:t>
              <w:br/>
              <w:t>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79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220 0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3.22</w:t>
      </w:r>
      <w:r>
        <w:rPr/>
        <w:t>. строку 1.2.2.1.7.3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6284"/>
        <w:gridCol w:w="481"/>
        <w:gridCol w:w="326"/>
        <w:gridCol w:w="290"/>
        <w:gridCol w:w="290"/>
        <w:gridCol w:w="290"/>
        <w:gridCol w:w="290"/>
        <w:gridCol w:w="978"/>
        <w:gridCol w:w="1300"/>
        <w:gridCol w:w="546"/>
        <w:gridCol w:w="711"/>
        <w:gridCol w:w="711"/>
        <w:gridCol w:w="711"/>
        <w:gridCol w:w="71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7.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ая государственная экспертиза проектной документации в части проверки достоверности определения сметной стоимости на строительство спортивного зала для МАОУ «СОШ № 81» г. Перм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</w:t>
              <w:br/>
              <w:t>8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3.23</w:t>
      </w:r>
      <w:r>
        <w:rPr/>
        <w:t>. строку 1.2.2.1.8.3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6036"/>
        <w:gridCol w:w="481"/>
        <w:gridCol w:w="326"/>
        <w:gridCol w:w="290"/>
        <w:gridCol w:w="290"/>
        <w:gridCol w:w="290"/>
        <w:gridCol w:w="290"/>
        <w:gridCol w:w="971"/>
        <w:gridCol w:w="1280"/>
        <w:gridCol w:w="821"/>
        <w:gridCol w:w="711"/>
        <w:gridCol w:w="711"/>
        <w:gridCol w:w="711"/>
        <w:gridCol w:w="71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8.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ая государственная экспертиза проектной документации в части проверки достоверности определения сметной стоимости на строительство спортивного зала для МАОУ «СОШ № 96» г. Перм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.24. строку 1.2.2.1.9.3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6036"/>
        <w:gridCol w:w="481"/>
        <w:gridCol w:w="290"/>
        <w:gridCol w:w="326"/>
        <w:gridCol w:w="290"/>
        <w:gridCol w:w="290"/>
        <w:gridCol w:w="290"/>
        <w:gridCol w:w="971"/>
        <w:gridCol w:w="1280"/>
        <w:gridCol w:w="711"/>
        <w:gridCol w:w="821"/>
        <w:gridCol w:w="711"/>
        <w:gridCol w:w="711"/>
        <w:gridCol w:w="71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9.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ая государственная экспертиза проектной документации в части проверки достоверности определения сметной стоимости на строительство спортивного зала для МАОУ «СОШ № 79» г. Перм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.25. строки 1.2.2.1.10.1, «Итого по мероприятию 1.2.2.1.10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5347"/>
        <w:gridCol w:w="481"/>
        <w:gridCol w:w="290"/>
        <w:gridCol w:w="326"/>
        <w:gridCol w:w="290"/>
        <w:gridCol w:w="290"/>
        <w:gridCol w:w="290"/>
        <w:gridCol w:w="1058"/>
        <w:gridCol w:w="1496"/>
        <w:gridCol w:w="711"/>
        <w:gridCol w:w="1096"/>
        <w:gridCol w:w="711"/>
        <w:gridCol w:w="711"/>
        <w:gridCol w:w="711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10.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азработанная проектная документация на строительство спортивного зала для МАОУ «Гимназия № 10» </w:t>
              <w:br/>
              <w:t>г. Перм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 90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того по мероприятию 1.2.2.1.10, в том числе по источникам финансир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 90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6. строки «Итого по основному мероприятию 1.2.2.1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8"/>
        <w:gridCol w:w="2742"/>
        <w:gridCol w:w="1321"/>
        <w:gridCol w:w="1337"/>
        <w:gridCol w:w="1220"/>
        <w:gridCol w:w="986"/>
        <w:gridCol w:w="986"/>
      </w:tblGrid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9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490,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55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задаче 1.2.2, в том числе по источникам финансирова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9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490,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55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 419 544,</w:t>
              <w:br/>
              <w:t>7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 567 619,</w:t>
              <w:br/>
              <w:t>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43 161,</w:t>
              <w:br/>
              <w:t>4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 62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6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747 708,2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 322 909,</w:t>
              <w:br/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36 388,</w:t>
              <w:br/>
              <w:t>8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 62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6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6 680,3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4 799,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 77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85 156,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59 911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0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27. в приложен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7.1. в таблице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7.1.1. строку 6 изложить в следующей редакции:</w:t>
      </w:r>
    </w:p>
    <w:p>
      <w:pPr>
        <w:pStyle w:val="Normal"/>
        <w:spacing w:lineRule="auto" w:line="1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9143"/>
        <w:gridCol w:w="5601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инвестиции в объект муниципальной собственности города Перми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3.27</w:t>
      </w:r>
      <w:r>
        <w:rPr/>
        <w:t>.1.2. строки 14, 15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509"/>
        <w:gridCol w:w="1122"/>
        <w:gridCol w:w="1265"/>
        <w:gridCol w:w="1342"/>
        <w:gridCol w:w="1198"/>
        <w:gridCol w:w="1198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43 915,07661 тыс. руб.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7 817,</w:t>
              <w:br/>
              <w:t>29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 499,</w:t>
              <w:br/>
              <w:t>278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9 003,</w:t>
              <w:br/>
              <w:t>4997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97 768,</w:t>
              <w:b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65 826,</w:t>
              <w:br/>
              <w:t>90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7 817,</w:t>
              <w:br/>
              <w:t>29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 499,</w:t>
              <w:br/>
              <w:t>278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 952,6457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97 768,</w:t>
              <w:b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51 549,</w:t>
              <w:br/>
              <w:t>30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4 050,</w:t>
              <w:br/>
              <w:t>854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Пермского кр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4 277,</w:t>
              <w:br/>
              <w:t>600</w:t>
            </w:r>
          </w:p>
        </w:tc>
      </w:tr>
    </w:tbl>
    <w:p>
      <w:pPr>
        <w:pStyle w:val="Normal"/>
        <w:spacing w:lineRule="auto" w:line="1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27.2. в таблице 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27.2.1. строку 6 изложить в следующей редакции:</w:t>
      </w:r>
    </w:p>
    <w:p>
      <w:pPr>
        <w:pStyle w:val="Normal"/>
        <w:spacing w:lineRule="auto" w:line="1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475"/>
        <w:gridCol w:w="8598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инвестиции в объект муниципальной собственности города Перми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3.27</w:t>
      </w:r>
      <w:r>
        <w:rPr/>
        <w:t>.2.2. строки 14-16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322"/>
        <w:gridCol w:w="931"/>
        <w:gridCol w:w="821"/>
        <w:gridCol w:w="1021"/>
        <w:gridCol w:w="1241"/>
        <w:gridCol w:w="1277"/>
        <w:gridCol w:w="1021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6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84 598,14303 тыс. руб.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6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7 417,</w:t>
              <w:br/>
              <w:t>4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 301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1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36 175,</w:t>
              <w:br/>
              <w:t>215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8 452,</w:t>
              <w:br/>
              <w:t>83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6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7 417,</w:t>
              <w:br/>
              <w:t>4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 905,</w:t>
              <w:br/>
              <w:t>15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6 343,5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8 452,</w:t>
              <w:br/>
              <w:t>83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 789,</w:t>
              <w:br/>
              <w:t>067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6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Пермского кр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4 607,</w:t>
              <w:br/>
              <w:t>404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77 125,</w:t>
              <w:br/>
              <w:t>2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72 706,</w:t>
              <w:br/>
              <w:t>4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 изм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 реализации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анный проект межевания территори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ные кадастровые работы и постановка земельного участка на кадастровый учет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анная проектная документация на строительство здания для размещения общеобразовательного учреждения по ул. Юнг Прикамья, 3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20 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ные работы по строительству здания для размещения общеобразовательного учреждения по ул. Юнг Прикамья, 3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веденное в эксплуатацию здание для размещения общеобразовательного учреждения по ул. Юнг Прикамья, 3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ное немонтируемое оборудование в соответствии с проектом, прошедшим государственную экспертизу, для оснащения здания для размещения общеобразовательного учреждения по ул. Юнг Прикамья, 3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3.27</w:t>
      </w:r>
      <w:r>
        <w:rPr/>
        <w:t>.2.3. строку 20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864"/>
        <w:gridCol w:w="9300"/>
        <w:gridCol w:w="1470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по осуществлению капитальных вложений в объек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реализации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ка проекта межевания территории под размещение здания для общеобразовательного учреждения по ул. Юнг Прикамья, 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кадастровых работ и постановки земельного участка на кадастровый уч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ка проектной документации по строительству здания для размещения общеобразовательного учреждения по ул. Юнг Прикамья, 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работ по строительству здания для размещения общеобразовательного учреждения по ул. Юнг Прикамья, 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-2022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вод в эксплуатацию здания для размещения общеобразовательного учреждения по ул. Юнг Прикамья, 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немонтируемого оборудования в соответствии с проектом, прошедшим государственную экспертизу, для оснащения здания для размещения общеобразовательного учреждения по ул. Юнг Прикамья, 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27.3. в таблице 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27.3.1. строки 6-8 изложить в следующей редакции:</w:t>
      </w:r>
    </w:p>
    <w:p>
      <w:pPr>
        <w:pStyle w:val="Normal"/>
        <w:spacing w:lineRule="auto" w:line="1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419"/>
        <w:gridCol w:w="865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инвестиции в объект муниципальной собственности города Перм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й заказчик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С, МКУ «УТЗ», МАОУ «Гимназия № 17» г. Перм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ник программы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С, МКУ «УТЗ», МАОУ «Гимназия № 17» г. Перми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3.27</w:t>
      </w:r>
      <w:r>
        <w:rPr/>
        <w:t>.3.2. строки 14, 1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419"/>
        <w:gridCol w:w="1732"/>
        <w:gridCol w:w="1731"/>
        <w:gridCol w:w="1732"/>
        <w:gridCol w:w="1732"/>
        <w:gridCol w:w="1726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28 796,52388* тыс. руб.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,5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840,57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 762,2926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82 706,757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12 399,40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,5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840,57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284,989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7 349,3026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9 630,30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477,3035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8 013,9345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Пермского кр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2 301,2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7 726,90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Российской Федера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25 042,3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25 042,200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27.4. в таблице 4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27.4.1. строку 6 изложить в следующей редакци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419"/>
        <w:gridCol w:w="865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инвестиции в объект муниципальной собственности города Перми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3.27</w:t>
      </w:r>
      <w:r>
        <w:rPr/>
        <w:t>.4.2. строки 11-1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418"/>
        <w:gridCol w:w="1423"/>
        <w:gridCol w:w="1426"/>
        <w:gridCol w:w="1468"/>
        <w:gridCol w:w="1467"/>
        <w:gridCol w:w="1435"/>
        <w:gridCol w:w="143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19-2024 годы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21-2024 годы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ввода в эксплуатацию объекта капитального строительства</w:t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01 811,36647 тыс. руб.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234,4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 680,6994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 781,89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3 476,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22 679,4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35 958,44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234,4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880,47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 781,89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3 476,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22 679,4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35 958,44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800,2254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 изм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 реализации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анная проектная документация на реконструкцию ледовой арены МАУ ДО «ДЮЦ «Здоровье»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ные работы по реконструкции ледовой арены МАУ ДО «ДЮЦ «Здоровье»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веденная в эксплуатацию ледовая арена МАУ ДО «ДЮЦ «Здоровье»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3.27</w:t>
      </w:r>
      <w:r>
        <w:rPr/>
        <w:t>.4.3. строку 20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419"/>
        <w:gridCol w:w="4729"/>
        <w:gridCol w:w="3924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по осуществлению капитальных вложений в объект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реализации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ка проектной документации на реконструкцию ледовой арены МАУ ДО «ДЮЦ «Здоровье»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работ по реконструкции ледовой арены МАУ ДО «ДЮЦ «Здоровье»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-2024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вод в эксплуатацию ледовой арены МАУ ДО «ДЮЦ «Здоровье»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27.5. таблицу 5 признать утратившей силу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27.6. в таблице 6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27.6.1. строку 6 изложить в следующей редакции:</w:t>
      </w:r>
    </w:p>
    <w:p>
      <w:pPr>
        <w:pStyle w:val="Normal"/>
        <w:spacing w:lineRule="auto" w:line="1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211"/>
        <w:gridCol w:w="865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инвестиции в объект муниципальной собственности города Перми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3.27</w:t>
      </w:r>
      <w:r>
        <w:rPr/>
        <w:t>.6.2. строки 11, 1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2646"/>
        <w:gridCol w:w="17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4-2025 год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4-2025 год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3.27</w:t>
      </w:r>
      <w:r>
        <w:rPr/>
        <w:t>.6.3. строки 14-16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792"/>
        <w:gridCol w:w="1219"/>
        <w:gridCol w:w="530"/>
        <w:gridCol w:w="530"/>
        <w:gridCol w:w="1563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0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19 833,800 тыс. руб.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0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города Перми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45 085,6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74 748,200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0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 изм.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од реализации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анная проектная документация на строительство здания общеобразовательного учреждения в Индустриальном районе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ные работы по строительству здания общеобразовательного учреждения в Индустриальном районе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.27.6.4. строку 20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781"/>
        <w:gridCol w:w="8305"/>
        <w:gridCol w:w="1548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4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по осуществлению капитальных вложений в объек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реализации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ка проектной документации на строительство здания общеобразовательного учреждения в Индустриальном районе города Пер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работ по строительству здания общеобразовательного учреждения в Индустриальном районе города Пер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4-2025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2"/>
        </w:rPr>
      </w:pPr>
      <w:r>
        <w:rPr>
          <w:sz w:val="28"/>
        </w:rPr>
        <w:t>3.27.7. таблицу 7 признать утратившей силу;</w:t>
      </w:r>
      <w:r>
        <w:rPr>
          <w:sz w:val="22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27.8. в таблице 8 строку 6 изложить в следующей редакции:</w:t>
      </w:r>
    </w:p>
    <w:p>
      <w:pPr>
        <w:pStyle w:val="Normal"/>
        <w:spacing w:lineRule="auto" w:line="1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9143"/>
        <w:gridCol w:w="5601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инвестиции в объект муниципальной собственности города Перми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27.9. в таблице 9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27</w:t>
      </w:r>
      <w:r>
        <w:rPr/>
        <w:t>.9.1. строку 6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9143"/>
        <w:gridCol w:w="5601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в объект муниципальной собственности города Перми</w:t>
            </w:r>
          </w:p>
        </w:tc>
      </w:tr>
    </w:tbl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8"/>
        </w:rPr>
        <w:t>3.27</w:t>
      </w:r>
      <w:r>
        <w:rPr/>
        <w:t>.9.2. строки 12, 1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575"/>
        <w:gridCol w:w="9527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5 год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3.27</w:t>
      </w:r>
      <w:r>
        <w:rPr/>
        <w:t>.9.3. строку 16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148"/>
        <w:gridCol w:w="859"/>
        <w:gridCol w:w="1060"/>
        <w:gridCol w:w="1567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работанная проектная документация на реконструкцию общежития по ул. Уральской, 110 для размещения общеобразовательной организ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ные работы по реконструкции общежития по ул. Уральской, 110 для размещения общеобразовательной организ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веденное в эксплуатацию здание после реконструкции общежития по ул. Уральской, 110 для размещения общеобразовательной организ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3.27</w:t>
      </w:r>
      <w:r>
        <w:rPr/>
        <w:t>.9.4. строку 20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575"/>
        <w:gridCol w:w="7283"/>
        <w:gridCol w:w="2244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азработка проектной документации на реконструкцию общежития </w:t>
              <w:br/>
              <w:t>по ул. Уральской, 110 для размещения общеобразовательной организац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ыполнение работ по реконструкции общежития по ул. Уральской, 110 для размещения общеобразовательной организац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5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вод в эксплуатацию здание после реконструкции общежития по ул. Уральской, 110 для размещения общеобразовательной организац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2"/>
        </w:rPr>
      </w:pPr>
      <w:r>
        <w:rPr>
          <w:sz w:val="28"/>
          <w:szCs w:val="22"/>
        </w:rPr>
        <w:t>3.27.10. в таблице 10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2"/>
        </w:rPr>
        <w:t>3.27.10.1. строку 6 изложить в следующей редакции:</w:t>
      </w:r>
    </w:p>
    <w:p>
      <w:pPr>
        <w:pStyle w:val="Normal"/>
        <w:spacing w:lineRule="auto" w:line="1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419"/>
        <w:gridCol w:w="865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инвестиции в объект муниципальной собственности города Перми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3.27</w:t>
      </w:r>
      <w:r>
        <w:rPr/>
        <w:t>.10.2. строки 11-16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782"/>
        <w:gridCol w:w="1223"/>
        <w:gridCol w:w="530"/>
        <w:gridCol w:w="530"/>
        <w:gridCol w:w="156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2-2023 год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-2023 год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ввода в эксплуатацию объекта капитального строительства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 год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 084 729,500** тыс. руб.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86 273,50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98 456,00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96 739,80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93 239,70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Пермского кра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 476,70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5 260,80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Российской Федерации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80 057,00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79 955,500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 изм.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од реализации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анная проектная документация по строительству здания для размещения общеобразовательной организации по ул. Островского, 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ные работы по строительству здания для размещения общеобразовательной организации по ул. Островского, 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веденное в эксплуатацию здание для размещения общеобразовательной организации по ул. Островского, 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</w:tr>
    </w:tbl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/>
      </w:pPr>
      <w:r>
        <w:rPr>
          <w:sz w:val="28"/>
        </w:rPr>
        <w:t>3.27</w:t>
      </w:r>
      <w:r>
        <w:rPr/>
        <w:t>.10.3. строку 20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818"/>
        <w:gridCol w:w="8265"/>
        <w:gridCol w:w="1551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по осуществлению капитальных вложений в объек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реализации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ка проектной документации по строительству здания для размещения общеобразовательной организации по ул. Островского, 6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работ по строительству здания для размещения общеобразовательной организации по ул. Островского, 6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-2023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вод в эксплуатацию здания для размещения общеобразовательной организации по ул. Островского, 6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2"/>
        </w:rPr>
      </w:pPr>
      <w:r>
        <w:rPr>
          <w:sz w:val="28"/>
          <w:szCs w:val="22"/>
        </w:rPr>
        <w:t>3.27.11. в таблице 1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2"/>
        </w:rPr>
        <w:t>3.27.11.1. строку 6 изложить в следующей редакции:</w:t>
      </w:r>
    </w:p>
    <w:p>
      <w:pPr>
        <w:pStyle w:val="Normal"/>
        <w:spacing w:lineRule="auto" w:line="1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9143"/>
        <w:gridCol w:w="5601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инвестиции в объект муниципальной собственности города Перми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3.27</w:t>
      </w:r>
      <w:r>
        <w:rPr/>
        <w:t>.11.2. строки 11-16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738"/>
        <w:gridCol w:w="1219"/>
        <w:gridCol w:w="530"/>
        <w:gridCol w:w="530"/>
        <w:gridCol w:w="161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2-2023 год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2-2023 год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ввода в эксплуатацию объекта капитального строительства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3 год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 297 904,900*** тыс. руб.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386 273,500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911 631,40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96 739,800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406 415,10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Пермского кра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9 476,700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25 260,80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Российской Федерации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80 057,000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479 955,500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 изм.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од реализации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анная проектная документация по строительству нового корпуса МАОУ «Школа дизайна «Точка» г. Перми по бульвару Гагарина, 75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ные работы по строительству нового корпуса МАОУ «Школа дизайна «Точка» г. Перми по бульвару Гагарина, 75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веденный в эксплуатацию новый корпус МАОУ «Школа дизайна «Точка» г. Перми по бульвару Гагарина, 75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3.27</w:t>
      </w:r>
      <w:r>
        <w:rPr/>
        <w:t>.11.3. строку 20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851"/>
        <w:gridCol w:w="8229"/>
        <w:gridCol w:w="1554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по осуществлению капитальных вложений в объек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реализации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ка проектной документации по строительству нового корпуса МАОУ «Школа дизайна «Точка» г. Перми по бульвару Гагарина, 75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работ по строительству нового корпуса МАОУ «Школа дизайна «Точка» г. Перми по бульвару Гагарина, 75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-2023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вод в эксплуатацию нового корпуса МАОУ «Школа дизайна «Точка» г. Перми по бульвару Гагарина, 75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27.12. в таблице 12 строку 6 изложить в следующей редакции:</w:t>
      </w:r>
    </w:p>
    <w:p>
      <w:pPr>
        <w:pStyle w:val="Normal"/>
        <w:spacing w:lineRule="auto" w:line="1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9970"/>
        <w:gridCol w:w="4774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на осуществление капитальных вложений в объект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27.13. в таблице 13 строку 6 изложить в следующей редакции:</w:t>
      </w:r>
    </w:p>
    <w:p>
      <w:pPr>
        <w:pStyle w:val="Normal"/>
        <w:spacing w:lineRule="auto" w:line="1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9970"/>
        <w:gridCol w:w="4774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на осуществление капитальных вложений в объект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27.14. в таблице 14 строку 6 изложить в следующей редакции:</w:t>
      </w:r>
    </w:p>
    <w:p>
      <w:pPr>
        <w:pStyle w:val="Normal"/>
        <w:spacing w:lineRule="auto" w:line="1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9970"/>
        <w:gridCol w:w="4774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на осуществление капитальных вложений в объект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27.15. в таблице 15 строку 6 изложить в следующей редакции:</w:t>
      </w:r>
    </w:p>
    <w:p>
      <w:pPr>
        <w:pStyle w:val="Normal"/>
        <w:spacing w:lineRule="auto" w:line="1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9970"/>
        <w:gridCol w:w="4774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6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субсидии на осуществление капитальных вложений в объект</w:t>
            </w:r>
          </w:p>
        </w:tc>
      </w:tr>
    </w:tbl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.27.16. в таблице 16 строку 6 изложить в следующей редакции:</w:t>
      </w:r>
    </w:p>
    <w:p>
      <w:pPr>
        <w:pStyle w:val="Normal"/>
        <w:spacing w:lineRule="auto" w:line="14"/>
        <w:rPr>
          <w:rFonts w:eastAsia="Calibri"/>
          <w:sz w:val="2"/>
          <w:szCs w:val="22"/>
          <w:lang w:eastAsia="en-US"/>
        </w:rPr>
      </w:pPr>
      <w:r>
        <w:rPr>
          <w:rFonts w:eastAsia="Calibri"/>
          <w:sz w:val="2"/>
          <w:szCs w:val="22"/>
          <w:lang w:eastAsia="en-US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9970"/>
        <w:gridCol w:w="4774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на осуществление капитальных вложений в объек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.27.17. в таблице 17 строку 6 изложить в следующей редакции:</w:t>
      </w:r>
    </w:p>
    <w:p>
      <w:pPr>
        <w:pStyle w:val="Normal"/>
        <w:spacing w:lineRule="auto" w:line="12"/>
        <w:rPr>
          <w:rFonts w:eastAsia="Calibri"/>
          <w:sz w:val="2"/>
          <w:szCs w:val="22"/>
          <w:lang w:eastAsia="en-US"/>
        </w:rPr>
      </w:pPr>
      <w:r>
        <w:rPr>
          <w:rFonts w:eastAsia="Calibri"/>
          <w:sz w:val="2"/>
          <w:szCs w:val="22"/>
          <w:lang w:eastAsia="en-US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9970"/>
        <w:gridCol w:w="4774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на осуществление капитальных вложений в объект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.27.18. в таблице 18 строку 6 изложить в следующей редакции:</w:t>
      </w:r>
    </w:p>
    <w:p>
      <w:pPr>
        <w:pStyle w:val="Normal"/>
        <w:spacing w:lineRule="auto" w:line="1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9143"/>
        <w:gridCol w:w="5601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инвестиции в объект муниципальной собственности города Перми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27.19. в таблице 19 строку 6 изложить в следующей редакции:</w:t>
      </w:r>
    </w:p>
    <w:p>
      <w:pPr>
        <w:pStyle w:val="Normal"/>
        <w:spacing w:lineRule="auto" w:line="12"/>
        <w:rPr>
          <w:rFonts w:eastAsia="Calibri"/>
          <w:sz w:val="4"/>
          <w:szCs w:val="22"/>
          <w:lang w:eastAsia="en-US"/>
        </w:rPr>
      </w:pPr>
      <w:r>
        <w:rPr>
          <w:rFonts w:eastAsia="Calibri"/>
          <w:sz w:val="4"/>
          <w:szCs w:val="22"/>
          <w:lang w:eastAsia="en-US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9143"/>
        <w:gridCol w:w="5601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инвестиции в объект муниципальной собственности города Перми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27.20. в таблице 20 строку 6 изложить в следующей редакции:</w:t>
      </w:r>
    </w:p>
    <w:p>
      <w:pPr>
        <w:pStyle w:val="Normal"/>
        <w:spacing w:lineRule="auto" w:line="12"/>
        <w:rPr>
          <w:rFonts w:eastAsia="Calibri"/>
          <w:sz w:val="10"/>
          <w:szCs w:val="22"/>
          <w:lang w:eastAsia="en-US"/>
        </w:rPr>
      </w:pPr>
      <w:r>
        <w:rPr>
          <w:rFonts w:eastAsia="Calibri"/>
          <w:sz w:val="10"/>
          <w:szCs w:val="22"/>
          <w:lang w:eastAsia="en-US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9143"/>
        <w:gridCol w:w="5601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инвестиции в объект муниципальной собственности города Перм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3.27.21. в таблице 21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27.21.1. строку 6 изложить в следующей редакции:</w:t>
      </w:r>
    </w:p>
    <w:p>
      <w:pPr>
        <w:pStyle w:val="Normal"/>
        <w:spacing w:lineRule="auto" w:line="12"/>
        <w:rPr>
          <w:rFonts w:eastAsia="Calibri"/>
          <w:sz w:val="6"/>
          <w:szCs w:val="22"/>
          <w:lang w:eastAsia="en-US"/>
        </w:rPr>
      </w:pPr>
      <w:r>
        <w:rPr>
          <w:rFonts w:eastAsia="Calibri"/>
          <w:sz w:val="6"/>
          <w:szCs w:val="22"/>
          <w:lang w:eastAsia="en-US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9143"/>
        <w:gridCol w:w="5601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инвестиции в объект муниципальной собственности города Перми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3.27</w:t>
      </w:r>
      <w:r>
        <w:rPr/>
        <w:t>.21.2. строки 14, 15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333"/>
        <w:gridCol w:w="6645"/>
        <w:gridCol w:w="65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Calibri"/>
                <w:sz w:val="22"/>
                <w:szCs w:val="22"/>
                <w:lang w:eastAsia="en-US"/>
              </w:rPr>
              <w:t>900,000 тыс. руб.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900,00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ка проектной документации на строительство спортивного зала МАОУ «Гимназия № 10» г. Перм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27.22. в таблице 22 строку 6 изложить в следующей редакции:</w:t>
      </w:r>
    </w:p>
    <w:p>
      <w:pPr>
        <w:pStyle w:val="Normal"/>
        <w:spacing w:lineRule="auto" w:line="12"/>
        <w:rPr>
          <w:rFonts w:eastAsia="Calibri"/>
          <w:sz w:val="2"/>
          <w:szCs w:val="22"/>
          <w:lang w:eastAsia="en-US"/>
        </w:rPr>
      </w:pPr>
      <w:r>
        <w:rPr>
          <w:rFonts w:eastAsia="Calibri"/>
          <w:sz w:val="2"/>
          <w:szCs w:val="22"/>
          <w:lang w:eastAsia="en-US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9970"/>
        <w:gridCol w:w="4774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на осуществление капитальных вложений в объек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7.23. дополнить сносками «*»-«***»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--------------------------------</w:t>
      </w:r>
    </w:p>
    <w:p>
      <w:pPr>
        <w:pStyle w:val="Normal"/>
        <w:autoSpaceDE w:val="false"/>
        <w:ind w:firstLine="709"/>
        <w:rPr/>
      </w:pPr>
      <w:r>
        <w:rPr>
          <w:sz w:val="24"/>
          <w:szCs w:val="28"/>
          <w:vertAlign w:val="superscript"/>
        </w:rPr>
        <w:t>*</w:t>
      </w:r>
      <w:r>
        <w:rPr>
          <w:sz w:val="24"/>
          <w:szCs w:val="28"/>
        </w:rPr>
        <w:t xml:space="preserve"> С учетом финансового обеспечения в рамках федерального проекта «Современная школа» – 236886,500 тыс.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8"/>
          <w:vertAlign w:val="superscript"/>
        </w:rPr>
        <w:t>**</w:t>
      </w:r>
      <w:r>
        <w:rPr>
          <w:sz w:val="24"/>
          <w:szCs w:val="28"/>
        </w:rPr>
        <w:t xml:space="preserve"> С учетом финансового обеспечения в рамках федерального проекта «Современная школа» – 694750,000 тыс. руб.</w:t>
      </w:r>
      <w:r>
        <w:rPr>
          <w:sz w:val="24"/>
          <w:szCs w:val="28"/>
          <w:vertAlign w:val="superscript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8"/>
        </w:rPr>
      </w:pPr>
      <w:r>
        <w:rPr>
          <w:sz w:val="24"/>
          <w:szCs w:val="28"/>
          <w:vertAlign w:val="superscript"/>
        </w:rPr>
        <w:t>***</w:t>
      </w:r>
      <w:r>
        <w:rPr>
          <w:sz w:val="24"/>
          <w:szCs w:val="28"/>
        </w:rPr>
        <w:t xml:space="preserve"> С учетом финансового обеспечения в рамках федерального проекта «Современная школа» – 694750,000 тыс. руб.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4. В разделе «Система программных мероприятий подпрограммы 1.3 «Приведение имущественных комплексов муниципальных образовательных организаций города Перми в нормативное состояние» муниципальной программы «Развитие сети образовательных организаций города Перми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4.1. строки 1.3.1.1.1.1-1.3.1.1.1.5, 1.3.2.1.1.6, 1.3.2.1.1.7, «Итого по мероприятию 1.3.1.1.1, в том числе по источникам финансирования» изложить в следующей редакции:</w:t>
      </w:r>
    </w:p>
    <w:p>
      <w:pPr>
        <w:pStyle w:val="Normal"/>
        <w:spacing w:lineRule="auto" w:line="12"/>
        <w:rPr>
          <w:rFonts w:eastAsia="Calibri"/>
          <w:sz w:val="4"/>
          <w:szCs w:val="22"/>
          <w:lang w:eastAsia="en-US"/>
        </w:rPr>
      </w:pPr>
      <w:r>
        <w:rPr>
          <w:rFonts w:eastAsia="Calibri"/>
          <w:sz w:val="4"/>
          <w:szCs w:val="22"/>
          <w:lang w:eastAsia="en-US"/>
        </w:rPr>
      </w:r>
    </w:p>
    <w:p>
      <w:pPr>
        <w:pStyle w:val="Normal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930"/>
        <w:gridCol w:w="481"/>
        <w:gridCol w:w="436"/>
        <w:gridCol w:w="436"/>
        <w:gridCol w:w="326"/>
        <w:gridCol w:w="326"/>
        <w:gridCol w:w="326"/>
        <w:gridCol w:w="2022"/>
        <w:gridCol w:w="1531"/>
        <w:gridCol w:w="1021"/>
        <w:gridCol w:w="1021"/>
        <w:gridCol w:w="1021"/>
        <w:gridCol w:w="1021"/>
        <w:gridCol w:w="102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учреждений, в которых устраняются предписания надзорных органо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 469,</w:t>
              <w:br/>
              <w:t>90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 447,</w:t>
              <w:br/>
              <w:t>10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382,</w:t>
              <w:br/>
              <w:t>90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9 674,</w:t>
              <w:br/>
              <w:t>00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8 893,</w:t>
              <w:br/>
              <w:t>536</w:t>
            </w:r>
          </w:p>
        </w:tc>
      </w:tr>
      <w:tr>
        <w:trPr>
          <w:trHeight w:val="35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2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Пермского кр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452,</w:t>
              <w:br/>
              <w:t>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87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3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учреждений, в которых устраняются предписания надзорных органов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  <w:lang w:val="en-US"/>
              </w:rPr>
            </w:pPr>
            <w:r>
              <w:rPr>
                <w:strike/>
                <w:sz w:val="22"/>
                <w:szCs w:val="22"/>
              </w:rPr>
              <w:t>-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22,</w:t>
              <w:br/>
              <w:t>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216,</w:t>
              <w:br/>
              <w:t>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617,</w:t>
              <w:br/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326,</w:t>
              <w:br/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06,</w:t>
              <w:br/>
              <w:t>464</w:t>
            </w:r>
          </w:p>
        </w:tc>
      </w:tr>
      <w:tr>
        <w:trPr>
          <w:trHeight w:val="25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Пермского кра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40 547,50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учреждений, в которых устраняются предписания надзорных органо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308,</w:t>
              <w:br/>
              <w:t>60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588,</w:t>
              <w:br/>
              <w:t>10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60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60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6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3.1.1.1.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3.1.1.1.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чреждения системы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4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38 700,9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13 751,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50 533,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50 533,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50 533,600</w:t>
            </w:r>
          </w:p>
        </w:tc>
      </w:tr>
      <w:tr>
        <w:trPr/>
        <w:tc>
          <w:tcPr>
            <w:tcW w:w="84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38 700,9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13 751,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5 533,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50 533,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50 533,600</w:t>
            </w:r>
          </w:p>
        </w:tc>
      </w:tr>
      <w:tr>
        <w:trPr/>
        <w:tc>
          <w:tcPr>
            <w:tcW w:w="84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65 00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4.2. строки 1.3.1.1.3.1, «Итого по мероприятию 1.3.1.1.4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848"/>
        <w:gridCol w:w="481"/>
        <w:gridCol w:w="436"/>
        <w:gridCol w:w="436"/>
        <w:gridCol w:w="436"/>
        <w:gridCol w:w="290"/>
        <w:gridCol w:w="290"/>
        <w:gridCol w:w="2028"/>
        <w:gridCol w:w="1371"/>
        <w:gridCol w:w="960"/>
        <w:gridCol w:w="960"/>
        <w:gridCol w:w="960"/>
        <w:gridCol w:w="711"/>
        <w:gridCol w:w="71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3.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образовательных организаций, которые оснащены оборудованием в соответствии с требованиями федерального государственного образовательного стандарта дошкольного образования (далее – ФГОС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ДОУ, МОУ, реализующие программы дошкольного образ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5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3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Итого по мероприятию 1.3.1.1.3, в том числе по источникам финансир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 0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 55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 30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сле строки «Итого по мероприятию 1.3.1.1.4, в том числе по источникам финансирования» дополнить строками 1.3.1.1.4, 1.3.1.1.4.1, «Итого по мероприятию 1.3.1.1.4, в том числе по источникам финансирования» следующего содержания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5488"/>
        <w:gridCol w:w="481"/>
        <w:gridCol w:w="326"/>
        <w:gridCol w:w="290"/>
        <w:gridCol w:w="290"/>
        <w:gridCol w:w="290"/>
        <w:gridCol w:w="290"/>
        <w:gridCol w:w="744"/>
        <w:gridCol w:w="1779"/>
        <w:gridCol w:w="1097"/>
        <w:gridCol w:w="711"/>
        <w:gridCol w:w="711"/>
        <w:gridCol w:w="711"/>
        <w:gridCol w:w="71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4</w:t>
            </w:r>
          </w:p>
        </w:tc>
        <w:tc>
          <w:tcPr>
            <w:tcW w:w="13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4.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учреждений, в которых реализованы мероприятия по модернизации школьных систем образова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81 615,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</w:tr>
      <w:tr>
        <w:trPr/>
        <w:tc>
          <w:tcPr>
            <w:tcW w:w="9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Итого по мероприятию 1.3.1.1.4, в том числе по источникам финансирова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81 615,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</w:tr>
    </w:tbl>
    <w:p>
      <w:pPr>
        <w:pStyle w:val="Normal"/>
        <w:tabs>
          <w:tab w:val="clear" w:pos="720"/>
          <w:tab w:val="left" w:pos="5725" w:leader="none"/>
        </w:tabs>
        <w:ind w:firstLine="709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rPr/>
      </w:pPr>
      <w:r>
        <w:rPr>
          <w:sz w:val="28"/>
        </w:rPr>
        <w:t>4.4. строку «Итого по основному мероприятию 1.3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2187"/>
        <w:gridCol w:w="1221"/>
        <w:gridCol w:w="1221"/>
        <w:gridCol w:w="1221"/>
        <w:gridCol w:w="1221"/>
        <w:gridCol w:w="1221"/>
      </w:tblGrid>
      <w:tr>
        <w:trPr/>
        <w:tc>
          <w:tcPr>
            <w:tcW w:w="6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5 089,</w:t>
              <w:br/>
              <w:t>7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7 075,</w:t>
              <w:br/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81 607,</w:t>
              <w:br/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2 307,</w:t>
              <w:br/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2 307,</w:t>
              <w:br/>
              <w:t>100</w:t>
            </w:r>
          </w:p>
        </w:tc>
      </w:tr>
      <w:tr>
        <w:trPr/>
        <w:tc>
          <w:tcPr>
            <w:tcW w:w="6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0 474,</w:t>
              <w:br/>
              <w:t>4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5 525,</w:t>
              <w:br/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307,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2 307,</w:t>
              <w:br/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2 307,</w:t>
              <w:br/>
              <w:t>100</w:t>
            </w:r>
          </w:p>
        </w:tc>
      </w:tr>
      <w:tr>
        <w:trPr/>
        <w:tc>
          <w:tcPr>
            <w:tcW w:w="6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4 615,</w:t>
              <w:br/>
              <w:t>3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50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4 300,</w:t>
              <w:br/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4.5. строку 1.3.1.2.1.1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5165"/>
        <w:gridCol w:w="481"/>
        <w:gridCol w:w="326"/>
        <w:gridCol w:w="290"/>
        <w:gridCol w:w="290"/>
        <w:gridCol w:w="290"/>
        <w:gridCol w:w="290"/>
        <w:gridCol w:w="1256"/>
        <w:gridCol w:w="1811"/>
        <w:gridCol w:w="876"/>
        <w:gridCol w:w="711"/>
        <w:gridCol w:w="711"/>
        <w:gridCol w:w="711"/>
        <w:gridCol w:w="71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2.1.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личество средств обучения и воспитания, приобретенных в соответствии с Федеральным перечнем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, МБО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39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4.6</w:t>
      </w:r>
      <w:r>
        <w:rPr/>
        <w:t>. строки «Итого по задаче 1.3.1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2339"/>
        <w:gridCol w:w="1268"/>
        <w:gridCol w:w="1268"/>
        <w:gridCol w:w="1268"/>
        <w:gridCol w:w="1268"/>
        <w:gridCol w:w="1268"/>
      </w:tblGrid>
      <w:tr>
        <w:trPr/>
        <w:tc>
          <w:tcPr>
            <w:tcW w:w="6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задаче 1.3.1, в том числе по источникам финансиров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64 483,</w:t>
              <w:br/>
              <w:t>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27 075,</w:t>
              <w:b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81 607,</w:t>
              <w:b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52 307,</w:t>
              <w:b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52 307,</w:t>
              <w:br/>
              <w:t>100</w:t>
            </w:r>
          </w:p>
        </w:tc>
      </w:tr>
      <w:tr>
        <w:trPr/>
        <w:tc>
          <w:tcPr>
            <w:tcW w:w="6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40 474,</w:t>
              <w:br/>
              <w:t>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15 525,</w:t>
              <w:b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7 307,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52 307,</w:t>
              <w:b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52 307,</w:t>
              <w:br/>
              <w:t>100</w:t>
            </w:r>
          </w:p>
        </w:tc>
      </w:tr>
      <w:tr>
        <w:trPr/>
        <w:tc>
          <w:tcPr>
            <w:tcW w:w="6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24 009,</w:t>
              <w:b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1 55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94 300,</w:t>
              <w:b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</w:tr>
      <w:tr>
        <w:trPr/>
        <w:tc>
          <w:tcPr>
            <w:tcW w:w="6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64 483,</w:t>
              <w:br/>
              <w:t>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27 075,</w:t>
              <w:b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81 607,</w:t>
              <w:b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52 307,</w:t>
              <w:b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52 307,</w:t>
              <w:br/>
              <w:t>100</w:t>
            </w:r>
          </w:p>
        </w:tc>
      </w:tr>
      <w:tr>
        <w:trPr/>
        <w:tc>
          <w:tcPr>
            <w:tcW w:w="6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40 474,</w:t>
              <w:br/>
              <w:t>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15 525,</w:t>
              <w:b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7 307,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52 307,</w:t>
              <w:b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52 307,</w:t>
              <w:br/>
              <w:t>100</w:t>
            </w:r>
          </w:p>
        </w:tc>
      </w:tr>
      <w:tr>
        <w:trPr/>
        <w:tc>
          <w:tcPr>
            <w:tcW w:w="6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24 009,</w:t>
              <w:b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1 55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94 300,</w:t>
              <w:b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7. приложение изложить в следующей редакции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</w:rPr>
        <w:t>«</w:t>
      </w:r>
      <w:r>
        <w:rPr>
          <w:b/>
          <w:sz w:val="28"/>
        </w:rPr>
        <w:t>ПЕРЕЧЕНЬ ОБЪЕКТОВ,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подлежащих капитальному ремонту за счет средств бюджета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</w:rPr>
        <w:t>города Перми, подпрограммы 1.3 «Приведение имущественных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комплексов муниципальных образовательных организаций города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</w:rPr>
        <w:t>Перми в нормативное состояние» муниципальной программы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«Развитие сети образовательных организаций города Перми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074"/>
        <w:gridCol w:w="1396"/>
        <w:gridCol w:w="1260"/>
        <w:gridCol w:w="1675"/>
        <w:gridCol w:w="1245"/>
        <w:gridCol w:w="1245"/>
        <w:gridCol w:w="1245"/>
        <w:gridCol w:w="1245"/>
        <w:gridCol w:w="1245"/>
      </w:tblGrid>
      <w:tr>
        <w:trPr>
          <w:trHeight w:val="773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подпрограммы, мероприятия, показателя непосредственного результата, объекта муниципальной собственности города Перми, место расположени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иод проведения капитального ремонт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6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начал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ок окончания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094"/>
        <w:gridCol w:w="1447"/>
        <w:gridCol w:w="1278"/>
        <w:gridCol w:w="1700"/>
        <w:gridCol w:w="1263"/>
        <w:gridCol w:w="1263"/>
        <w:gridCol w:w="1263"/>
        <w:gridCol w:w="1263"/>
        <w:gridCol w:w="1263"/>
      </w:tblGrid>
      <w:tr>
        <w:trPr>
          <w:tblHeader w:val="true"/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13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дение имущественных комплексов муниципальных образовательных организаций города Перми в нормативное состояние</w:t>
            </w:r>
          </w:p>
        </w:tc>
      </w:tr>
      <w:tr>
        <w:trPr>
          <w:trHeight w:val="40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.1.1</w:t>
            </w:r>
          </w:p>
        </w:tc>
        <w:tc>
          <w:tcPr>
            <w:tcW w:w="13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дение в нормативное состояние имущественных комплексов образовательных организаций</w:t>
            </w:r>
          </w:p>
        </w:tc>
      </w:tr>
      <w:tr>
        <w:trPr>
          <w:trHeight w:val="66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.1.1.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учреждений, </w:t>
              <w:br/>
              <w:t>в которых устраняются предписания надзорных орган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 526,</w:t>
              <w:br/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30,6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</w:t>
              <w:br/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 588,</w:t>
              <w:br/>
              <w:t>9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ДОУ «АртГрад» </w:t>
              <w:br/>
              <w:t>г. Перми по ул. Тбилисской, 7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124,</w:t>
              <w:br/>
              <w:t>0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08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ДОУ «Детский сад «Планета «Здорово» </w:t>
              <w:br/>
              <w:t>г. Перми по ул. Целинной, 29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 932,</w:t>
              <w:b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БДОУ «Центр развития ребенка – детский сад </w:t>
              <w:br/>
              <w:t>№ 387» г. Перми по ул. Чехова, 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000,</w:t>
              <w:br/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ДОУ «Детский сад «Детспорт» г. Перми по </w:t>
              <w:br/>
              <w:t>ул. Маршала Рыбалко, 109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 656,</w:t>
              <w:br/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09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ДОУ «Центр развития ребенка – детский сад </w:t>
              <w:br/>
              <w:t xml:space="preserve">№ 394» г. Перми </w:t>
              <w:br/>
              <w:t>по ул. Гайвинской, 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30,6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09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ДОУ «Детский сад </w:t>
              <w:br/>
              <w:t xml:space="preserve">№ 305» г. Перми </w:t>
              <w:br/>
              <w:t>по ул. Братьев Игнатовых, 13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02,</w:t>
              <w:br/>
              <w:t>2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.1.1.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учреждений, </w:t>
              <w:br/>
              <w:t>в которых устранены предписания надзорных орган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42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3 619,</w:t>
              <w:br/>
              <w:t>05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82,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85,</w:t>
              <w:b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8 893,</w:t>
              <w:br/>
              <w:t>536</w:t>
            </w:r>
          </w:p>
        </w:tc>
      </w:tr>
      <w:tr>
        <w:trPr>
          <w:trHeight w:val="72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ДОУ «Детский сад «АртГрад» г. Перми </w:t>
              <w:br/>
              <w:t>по ул. Тбилисской, 7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2 079,</w:t>
              <w:br/>
              <w:t>7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БДОУ «Центр развития ребенка – детский сад </w:t>
              <w:br/>
              <w:t>№ 387» г. Перми по ул. Чехова, 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624,</w:t>
              <w:b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ДОУ «Детский сад «Планета «Здорово» </w:t>
              <w:br/>
              <w:t>г. Перми по ул. Целинной, 29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8 466,</w:t>
              <w:br/>
              <w:t>036</w:t>
            </w:r>
          </w:p>
        </w:tc>
      </w:tr>
      <w:tr>
        <w:trPr>
          <w:trHeight w:val="63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ДОУ «ЦРР – детский сад № 35» г. Перми </w:t>
              <w:br/>
              <w:t>по ул. Мира, 1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42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ДОУ «Детский сад «Детспорт» г. Перми </w:t>
              <w:br/>
              <w:t>по ул. Маршала Рыбалко, 109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4 262,</w:t>
              <w:br/>
              <w:t>000</w:t>
            </w:r>
          </w:p>
        </w:tc>
      </w:tr>
      <w:tr>
        <w:trPr>
          <w:trHeight w:val="67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ДОУ «Детский сад «Галактика» г. Перми </w:t>
              <w:br/>
              <w:t>по ул. Веденеева, 71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10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ДОУ «Детский сад </w:t>
              <w:br/>
              <w:t xml:space="preserve">№ 400» г. Перми </w:t>
              <w:br/>
              <w:t>по ул. Васнецова, 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38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ДОУ «Детский сад </w:t>
              <w:br/>
              <w:t xml:space="preserve">№ 419» г. Перми </w:t>
              <w:br/>
              <w:t>по ул. Старцева, 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ДОУ «Детский сад </w:t>
              <w:br/>
              <w:t xml:space="preserve">№ 305» г. Перми </w:t>
              <w:br/>
              <w:t>по ул. Нефтяников, 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2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ДОУ «Детский сад </w:t>
              <w:br/>
              <w:t xml:space="preserve">№ 305» г. Перми </w:t>
              <w:br/>
              <w:t>по ул. Братьев Игнатовых, 13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5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ДОУ «Центр развития ребёнка – детский сад </w:t>
              <w:br/>
              <w:t>№ 403» г. Перми по ул. Архитектора Свиязева, 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77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ДОУ «Центр развития ребенка – детский сад </w:t>
              <w:br/>
              <w:t xml:space="preserve">№ 268» г. Перми </w:t>
              <w:br/>
              <w:t>по ул. Решетникова, 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5,25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ДОУ «Центр развития ребенка – детский сад </w:t>
              <w:br/>
              <w:t xml:space="preserve">№ 417» г. Перми </w:t>
              <w:br/>
              <w:t>по ул. Солдатова, 14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53,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ДОУ «Детский сад «Калейдоскоп» г. Перми </w:t>
              <w:br/>
              <w:t>по ул. Мира, 14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94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ДОУ «Детский сад </w:t>
              <w:br/>
              <w:t xml:space="preserve">№ 103» г. Перми </w:t>
              <w:br/>
              <w:t>по ул. Крисанова, 57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ДОУ «Центр развития ребенка – детский сад </w:t>
              <w:br/>
              <w:t xml:space="preserve">№ 394» г. Перми </w:t>
              <w:br/>
              <w:t>по ул. Гайвинской, 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ДОУ «Детский сад </w:t>
              <w:br/>
              <w:t xml:space="preserve">№ 369» г. Перми </w:t>
              <w:br/>
              <w:t>по ул. Холмогорской, 4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6,9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ДОУ «Центр развития ребенка – детский сад «Зодчий» г. Перми </w:t>
              <w:br/>
              <w:t>по ул. Чайковского, 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94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ДОУ «Детский сад </w:t>
              <w:br/>
              <w:t>№ 96» г. Перми по ул. Клары Цеткин, 17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06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ДОУ «Центр развития ребенка – детский сад </w:t>
              <w:br/>
              <w:t xml:space="preserve">№ 134» г. Перми </w:t>
              <w:br/>
              <w:t>по ул. Добролюбова, 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84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97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ДОУ «Центр развития ребенка – детский сад </w:t>
              <w:br/>
              <w:t>№ 46» г. Перми по ул. Стахановской, 51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83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ДОУ «Детский сад «Академика» г. Перми </w:t>
              <w:br/>
              <w:t>по ул. Швецова, 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65,500</w:t>
            </w:r>
          </w:p>
        </w:tc>
      </w:tr>
      <w:tr>
        <w:trPr>
          <w:trHeight w:val="67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ДОУ «Детский сад «АртГрад» г. Перми </w:t>
              <w:br/>
              <w:t>по ул. Гусарова, 22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35,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.1.1.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учреждений, </w:t>
              <w:br/>
              <w:t>в которых устраняются предписания надзорных орган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06,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002,</w:t>
              <w:br/>
              <w:t>8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46,</w:t>
              <w:br/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1 106,</w:t>
              <w:br/>
              <w:t>464</w:t>
            </w:r>
          </w:p>
        </w:tc>
      </w:tr>
      <w:tr>
        <w:trPr>
          <w:trHeight w:val="54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ОШ № 44» </w:t>
              <w:br/>
              <w:t>г. Перми по ул. Маяковского, 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002,</w:t>
              <w:br/>
              <w:t>8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91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Школа инженерной мысли им. П.А. Соловьева» г. Перми по Серебрянскому проезду, 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46,</w:t>
              <w:br/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1 106,</w:t>
              <w:br/>
              <w:t>464</w:t>
            </w:r>
          </w:p>
        </w:tc>
      </w:tr>
      <w:tr>
        <w:trPr>
          <w:trHeight w:val="91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28» г. Перми по ул. Луначарского, 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06,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85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.1.1.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учреждений, </w:t>
              <w:br/>
              <w:t>в которых устранены предписания надзорных орган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922,</w:t>
              <w:br/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6 059,</w:t>
              <w:br/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139,</w:t>
              <w:br/>
              <w:t>7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 279,</w:t>
              <w:br/>
              <w:t>6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93» г. Перми по ул. Полины Осипенко, 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20,8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77 с углубленным изучением английского языка» г. Перми по ул. Героев Хасана, 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851,</w:t>
              <w:b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44» г. Перми ул. Маяковского, 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209,</w:t>
              <w:br/>
              <w:t>6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7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Школа-интернат № 4 для обучающихся с ограниченными возможностями здоровья» г. Перми по ул. Бушмакина, 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Общеобразовательная школа-интернат среднего общего образования № 85» г. Перми </w:t>
              <w:br/>
              <w:t>по ул. Муромской, 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85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36 имени полковника милиции Якова Абрамовича Вагина» г. Перми по ул. Милиционера Власова, 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,7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15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79» г. Перми по ул. Цимлянской, 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922,</w:t>
              <w:br/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28» г. Перми по ул. Луначарского, 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293,</w:t>
              <w:br/>
              <w:t>4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редняя общеобразовательная школа № 122 с углубленным изучением иностранных языков» </w:t>
              <w:br/>
              <w:t>г. Перми по ул. Сивкова, 3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редняя общеобразовательная школа </w:t>
              <w:br/>
              <w:t>№ 133» г. Перми по ул. Аркадия Гайдара, 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0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ЭнергоПолис» </w:t>
              <w:br/>
              <w:t>г. Перми по Парковому проспекту, 8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802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24» г. Перми по ул. Репина, 67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00,</w:t>
              <w:br/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71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редняя общеобразовательная школа № 132 с углубленным изучением предметов естественно-экологического профиля» </w:t>
              <w:br/>
              <w:t>г. Перми по ул. Баумана, 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55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00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редняя общеобразовательная школа </w:t>
              <w:br/>
              <w:t xml:space="preserve">№ 116» г. Перми </w:t>
              <w:br/>
              <w:t>по ул. Технической, 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053,</w:t>
              <w:br/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Открытая школа» г. Перми по ул. Генкеля, 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62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Химико-технологическая школа «СинТез» г. Перми </w:t>
              <w:br/>
              <w:t>по ул. Адмирала Ушакова, 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 178,</w:t>
              <w:br/>
              <w:t>4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Гимназия № 2» </w:t>
              <w:br/>
              <w:t>г. Перми по ул. Юрша, 56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24,5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«Средняя общеобразовательная школа № 21» г. Перми по ул. Сибирской, 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09,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789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1.1.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учреждений, </w:t>
              <w:br/>
              <w:t>в которых устранены предписания надзорных орган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3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учреждение системы образования «Дом учителя» </w:t>
              <w:br/>
              <w:t>г. Перми по ул. Сибирской, 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Calibri"/>
          <w:sz w:val="28"/>
          <w:szCs w:val="22"/>
          <w:lang w:eastAsia="en-US"/>
        </w:rPr>
        <w:t>5. В разделе «</w:t>
      </w:r>
      <w:r>
        <w:rPr>
          <w:sz w:val="28"/>
        </w:rPr>
        <w:t>Таблица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sz w:val="28"/>
        </w:rPr>
        <w:t>показателей конечного результата муниципальной программы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sz w:val="28"/>
        </w:rPr>
        <w:t>«Развитие сети образовательных организаций города Перми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1. пункт 1 изложить в следующей редакци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0130"/>
        <w:gridCol w:w="567"/>
        <w:gridCol w:w="851"/>
        <w:gridCol w:w="850"/>
        <w:gridCol w:w="567"/>
        <w:gridCol w:w="851"/>
        <w:gridCol w:w="928"/>
      </w:tblGrid>
      <w:tr>
        <w:trPr/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Цель. Обеспечение доступности образовательных услуг</w:t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Количество созданных мест в дошкольных образовательных учреждениях за счет строительства, реконструкции, приобретения и безвозмездной передачи в муниципальную собственность города Перми зданий детских са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Количество дополнительно созданных мест с целью обеспечения дошкольным образованием детей в возрасте от 1,5 до 3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Количество созданных мест в общеобразовательных учреждениях за счет строительства, реконструкции, безвозмездной передачи в муниципальную собственность зданий для размещения общеобразовательного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 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 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1 4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1 050</w:t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в том числе количество мест в общеобразовательных учреждениях, созданных за счет софинансирования из средств федерального бюджета, строительство (приобретение), реконструкция которых направлены на создание дополнительных мест для детей школьного возр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1 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 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Количество созданных мест в учреждениях дополнительного образования за счет реконструкции зданий,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5.2. в пункте 1.1.1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5.2.1. строку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864"/>
        <w:gridCol w:w="481"/>
        <w:gridCol w:w="326"/>
        <w:gridCol w:w="290"/>
        <w:gridCol w:w="290"/>
        <w:gridCol w:w="290"/>
        <w:gridCol w:w="290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Количество объектов, безвозмездно переданных в муниципальную собственность для размещения дошкольных образовательных учреждени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828"/>
        <w:gridCol w:w="481"/>
        <w:gridCol w:w="326"/>
        <w:gridCol w:w="290"/>
        <w:gridCol w:w="326"/>
        <w:gridCol w:w="290"/>
        <w:gridCol w:w="290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Количество объектов, безвозмездно переданных в муниципальную собственность для размещения дошкольных образовательных учреждени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5.2.2. дополнить строкой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10182"/>
        <w:gridCol w:w="559"/>
        <w:gridCol w:w="761"/>
        <w:gridCol w:w="761"/>
        <w:gridCol w:w="761"/>
        <w:gridCol w:w="761"/>
        <w:gridCol w:w="761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Доступность дошкольного образования для детей в возрасте от 1,5 до 3 л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5.3. в пункте 1.2.1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12483"/>
        <w:gridCol w:w="487"/>
        <w:gridCol w:w="330"/>
        <w:gridCol w:w="330"/>
        <w:gridCol w:w="330"/>
        <w:gridCol w:w="330"/>
        <w:gridCol w:w="328"/>
      </w:tblGrid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Количество введенных в эксплуатацию построенных зданий для размещения общеобразовательных учрежден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Количество введенных в эксплуатацию после реконструкции зданий для размещения общеобразовательных учрежден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Количество введенных в эксплуатацию зданий после реконструкции для размещения учреждений дополнительного образова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12483"/>
        <w:gridCol w:w="487"/>
        <w:gridCol w:w="330"/>
        <w:gridCol w:w="330"/>
        <w:gridCol w:w="330"/>
        <w:gridCol w:w="330"/>
        <w:gridCol w:w="328"/>
      </w:tblGrid>
      <w:tr>
        <w:trPr/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Количество введенных в эксплуатацию построенных зданий для размещения общеобразовательных учрежден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Количество введенных в эксплуатацию после реконструкции зданий для размещения общеобразовательных учрежден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Количество введенных в эксплуатацию зданий после реконструкции для размещения учреждений дополнительного образова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5.4. в пункте 1.3.1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5.4.1.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11443"/>
        <w:gridCol w:w="472"/>
        <w:gridCol w:w="588"/>
        <w:gridCol w:w="589"/>
        <w:gridCol w:w="588"/>
        <w:gridCol w:w="588"/>
        <w:gridCol w:w="334"/>
      </w:tblGrid>
      <w:tr>
        <w:trPr>
          <w:trHeight w:val="264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Доля СОШ, в которых устранены предписания надзорных органов, от общего количества СОШ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,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11443"/>
        <w:gridCol w:w="472"/>
        <w:gridCol w:w="588"/>
        <w:gridCol w:w="589"/>
        <w:gridCol w:w="588"/>
        <w:gridCol w:w="588"/>
        <w:gridCol w:w="334"/>
      </w:tblGrid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Доля СОШ, в которых устранены предписания надзорных органов, от общего количества СОШ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,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5.4.2. строку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976"/>
        <w:gridCol w:w="400"/>
        <w:gridCol w:w="491"/>
        <w:gridCol w:w="491"/>
        <w:gridCol w:w="491"/>
        <w:gridCol w:w="491"/>
        <w:gridCol w:w="491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Доля муниципальных образовательных учреждений, здания которых находятся в аварийном состоянии или требуют капитального ремонта, в общем количестве муниципальных образовательных учреждений в сфере образ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,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,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976"/>
        <w:gridCol w:w="400"/>
        <w:gridCol w:w="491"/>
        <w:gridCol w:w="491"/>
        <w:gridCol w:w="491"/>
        <w:gridCol w:w="491"/>
        <w:gridCol w:w="491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Доля муниципальных образовательных учреждений, здания которых находятся в аварийном состоянии или требуют капитального ремонта, в общем количестве муниципальных образовательных учреждений в сфере образ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,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,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,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риложение дополнить строкой 24 следующего содержания:</w:t>
      </w:r>
    </w:p>
    <w:p>
      <w:pPr>
        <w:pStyle w:val="Normal"/>
        <w:spacing w:lineRule="auto" w:line="1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637"/>
        <w:gridCol w:w="400"/>
        <w:gridCol w:w="2551"/>
        <w:gridCol w:w="1702"/>
        <w:gridCol w:w="2549"/>
        <w:gridCol w:w="2534"/>
        <w:gridCol w:w="1967"/>
        <w:gridCol w:w="1294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упность дошкольного образования для детей </w:t>
              <w:br/>
              <w:t xml:space="preserve">в возрасте </w:t>
              <w:br/>
              <w:t>от 1,5 до 3 л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Минпросвещения России </w:t>
              <w:br/>
              <w:t>от 25.12.2019 № 726 «Об утверждении методики расчета целевого показателя «Доступность дошкольного образования для детей в возрасте от полутора до трех лет» федерального проекта «Содействие занятости женщин – создание условий дошкольного образования для детей в возрасте до трех лет» национального проекта «Демограф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(Чдо / (Чдо + Чду)) × 1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 – доступность дошкольного образования для детей в возрасте </w:t>
              <w:br/>
              <w:t>от 1,5 до 3 лет, %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до – численность детей в возрасте от 1,5 до 3 лет в организациях, осуществляющих образовательную деятельность по образовательным программам дошкольного образования, чел.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ду – численность детей в возрасте от 1,5 до 3 лет, не обеспеченных местом, нуждающихся в получении места в муниципальных и государственных организациях, осуществляющих образовательную деятельность по образовательным программам дошкольного образования, родители (законные представители) которых обратились за получением государственной (муниципальной) услуги «Прием заявления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, указав в заявлениях желаемую дату получения места в дошкольной образовательной организации – </w:t>
              <w:br/>
              <w:t>01 сентября текущего учебного года и ранее, без учета детей, желающих сменить одну дошкольную организацию на другую, челове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тистический отчет </w:t>
              <w:br/>
              <w:t>№ 85-К «Сведения о деятельности организации, осуществляющей образовательную деятельность по образовательным программам дошкольного образования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смотр и уход за детьми», утвержденный приказом Росстата </w:t>
              <w:br/>
              <w:t>от 30.07.2020 № 424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нные информационной системы, открытых источников, данные об общем количестве детей в городе в возрасте </w:t>
              <w:br/>
              <w:t>от 2 месяцев до 3 лет, находящихся в очереди на получение в текущем учебном году дошкольного образова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условий предоставления услуги дошкольного образ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 на конец отчетного периода</w:t>
            </w:r>
          </w:p>
        </w:tc>
      </w:tr>
    </w:tbl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  <w:t>6. Дополнить приложением 1 следующего содержания:</w:t>
      </w:r>
    </w:p>
    <w:p>
      <w:pPr>
        <w:pStyle w:val="Normal"/>
        <w:keepNext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-ГРАФИК</w:t>
      </w:r>
    </w:p>
    <w:p>
      <w:pPr>
        <w:pStyle w:val="Normal"/>
        <w:keepNext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дпрограммы 1.1 «Повышение доступности дошкольного образования» муниципальной программы </w:t>
        <w:br/>
        <w:t>«Развитие сети образовательных организаций города Перми» на 2022 год</w:t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174"/>
        <w:gridCol w:w="728"/>
        <w:gridCol w:w="1418"/>
        <w:gridCol w:w="1417"/>
        <w:gridCol w:w="2693"/>
        <w:gridCol w:w="709"/>
        <w:gridCol w:w="992"/>
        <w:gridCol w:w="1418"/>
        <w:gridCol w:w="992"/>
      </w:tblGrid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д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Наименование задачи, основного мероприятия, мероприятия, подмероприятия, объекта. Место проведения / расположения </w:t>
              <w:br/>
              <w:t>(адрес)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Участник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Дата начала реализации под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Дата окончания реализации подмероприя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Показатель непосредственного </w:t>
              <w:br/>
              <w:t>результ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Объем </w:t>
              <w:br/>
              <w:t xml:space="preserve">финансирования, </w:t>
              <w:br/>
              <w:t>тыс. руб.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знач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174"/>
        <w:gridCol w:w="728"/>
        <w:gridCol w:w="1418"/>
        <w:gridCol w:w="1417"/>
        <w:gridCol w:w="2693"/>
        <w:gridCol w:w="709"/>
        <w:gridCol w:w="992"/>
        <w:gridCol w:w="1418"/>
        <w:gridCol w:w="992"/>
      </w:tblGrid>
      <w:tr>
        <w:trPr>
          <w:tblHeader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1</w:t>
            </w:r>
          </w:p>
        </w:tc>
        <w:tc>
          <w:tcPr>
            <w:tcW w:w="13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дача. Создание дополнительных мест в организациях дошкольного образования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1.1</w:t>
            </w:r>
          </w:p>
        </w:tc>
        <w:tc>
          <w:tcPr>
            <w:tcW w:w="13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апитальные вложения в объекты недвижимого имущества муниципальной собственности в сфере дошкольного образования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1.1.1</w:t>
            </w:r>
          </w:p>
        </w:tc>
        <w:tc>
          <w:tcPr>
            <w:tcW w:w="13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езвозмездная передача в муниципальную собственность здания для размещения дошкольного образовательного учреждения в микрорайоне Ива-1 в Мотовилихинском районе города Перми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.1.1.1.1.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ведение в эксплуатацию здания для размещения дошкольной образовательной организации в микрорайоне Ива-1 в Мотовилихинском районе города Пер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4.05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писка из Единого государственного реестра недвижимости о регистрации перехода прав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6 800,</w:t>
              <w:br/>
              <w:t>000</w:t>
            </w:r>
          </w:p>
        </w:tc>
      </w:tr>
      <w:tr>
        <w:trPr/>
        <w:tc>
          <w:tcPr>
            <w:tcW w:w="1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6 800,</w:t>
              <w:br/>
              <w:t>00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1.1.3</w:t>
            </w:r>
          </w:p>
        </w:tc>
        <w:tc>
          <w:tcPr>
            <w:tcW w:w="13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Предоставление грантов системы образования частным образовательным организациям, индивидуальным предпринимателям, осуществляющим образовательную деятельность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.1.1.1.3.1</w:t>
            </w:r>
          </w:p>
        </w:tc>
        <w:tc>
          <w:tcPr>
            <w:tcW w:w="13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Предоставление частным образовательным организациям, индивидуальным предпринимателям, осуществляющим образовательную деятельность, грантов в форме субсидий в целях возмещения затрат, связанных с созданием дополнительных мест для детей дошкольного возраст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1.1.3.1.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размещение информации о проведении конкурса на получение гран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02.03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18.04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формация о проведении конкурса, размещенная на сайте www.gorodperm.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1.1.3.1.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прием заявок от частных образовательных организаций для участия в конкурс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19.04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27.05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полученное количество заявок от частных образовательных организаций для участия в кон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не мене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1.1.3.1.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бота конкурсной комисс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30.05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30.06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протокол заседания конкурс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1.1.3.1.4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едоставление </w:t>
            </w:r>
            <w:r>
              <w:rPr>
                <w:sz w:val="22"/>
                <w:szCs w:val="22"/>
              </w:rPr>
              <w:t>частным образовательным организациям, имеющим лицензию, индивидуальным предпринимателям, осуществляющим образовательную деятельность</w:t>
            </w:r>
            <w:r>
              <w:rPr>
                <w:spacing w:val="-4"/>
                <w:sz w:val="22"/>
                <w:szCs w:val="22"/>
              </w:rPr>
              <w:t>, грантов в форме субсидий в целях возмещения затрат, связанных с созданием дополнительных мест для детей дошкольного возраст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, ЧОО, И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01.07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31.1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оплаченное платежное пор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не менее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 420,000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оличество мест для детей дошкольного возраста, созданных за счет целевых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3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6 420,</w:t>
              <w:br/>
              <w:t>00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1.1.4</w:t>
            </w:r>
          </w:p>
        </w:tc>
        <w:tc>
          <w:tcPr>
            <w:tcW w:w="13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езвозмездная передача в муниципальную собственность объекта для размещения дошкольной образовательной организации по ул. Теплогорской, 24 города Перми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.1.1.1.4.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ведение в эксплуатацию объекта для размещения дошкольной образовательной организации по ул. Теплогорской, 24 города Пер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1.04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.09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выписка из Единого государственного реестра недвижимости о регистрации перехода прав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90 000,</w:t>
              <w:br/>
              <w:t>000</w:t>
            </w:r>
          </w:p>
        </w:tc>
      </w:tr>
      <w:tr>
        <w:trPr/>
        <w:tc>
          <w:tcPr>
            <w:tcW w:w="1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90 000,</w:t>
              <w:br/>
              <w:t>00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1.1.5</w:t>
            </w:r>
          </w:p>
        </w:tc>
        <w:tc>
          <w:tcPr>
            <w:tcW w:w="13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езвозмездная передача в муниципальную собственность здания для размещения дошкольного образовательного учреждения в микрорайоне Красные Казармы Свердловского района города Перми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.1.1.1.5.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ведение в эксплуатацию здания для размещения дошкольной образовательной организации в микрорайоне Красные Казармы Свердловского района города Пер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1.1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.1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выписка из Единого государственного реестра недвижимости о регистрации перехода прав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0</w:t>
            </w:r>
            <w:r>
              <w:rPr>
                <w:spacing w:val="-4"/>
                <w:sz w:val="22"/>
                <w:szCs w:val="22"/>
                <w:lang w:val="en-US"/>
              </w:rPr>
              <w:t> </w:t>
            </w:r>
            <w:r>
              <w:rPr>
                <w:spacing w:val="-4"/>
                <w:sz w:val="22"/>
                <w:szCs w:val="22"/>
              </w:rPr>
              <w:t>000,</w:t>
              <w:br/>
              <w:t>000</w:t>
            </w:r>
          </w:p>
        </w:tc>
      </w:tr>
      <w:tr>
        <w:trPr/>
        <w:tc>
          <w:tcPr>
            <w:tcW w:w="1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80</w:t>
            </w:r>
            <w:r>
              <w:rPr>
                <w:spacing w:val="-4"/>
                <w:sz w:val="22"/>
                <w:szCs w:val="22"/>
                <w:lang w:val="en-US"/>
              </w:rPr>
              <w:t> </w:t>
            </w:r>
            <w:r>
              <w:rPr>
                <w:spacing w:val="-4"/>
                <w:sz w:val="22"/>
                <w:szCs w:val="22"/>
              </w:rPr>
              <w:t>000,</w:t>
              <w:br/>
              <w:t>000</w:t>
            </w:r>
          </w:p>
        </w:tc>
      </w:tr>
      <w:tr>
        <w:trPr/>
        <w:tc>
          <w:tcPr>
            <w:tcW w:w="125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13 220, 000</w:t>
            </w:r>
          </w:p>
        </w:tc>
      </w:tr>
      <w:tr>
        <w:trPr/>
        <w:tc>
          <w:tcPr>
            <w:tcW w:w="125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 420, 000</w:t>
            </w:r>
          </w:p>
        </w:tc>
      </w:tr>
      <w:tr>
        <w:trPr/>
        <w:tc>
          <w:tcPr>
            <w:tcW w:w="125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6 800,000</w:t>
            </w:r>
          </w:p>
        </w:tc>
      </w:tr>
      <w:tr>
        <w:trPr/>
        <w:tc>
          <w:tcPr>
            <w:tcW w:w="125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13 220, 000</w:t>
            </w:r>
          </w:p>
        </w:tc>
      </w:tr>
      <w:tr>
        <w:trPr/>
        <w:tc>
          <w:tcPr>
            <w:tcW w:w="125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 420, 000</w:t>
            </w:r>
          </w:p>
        </w:tc>
      </w:tr>
      <w:tr>
        <w:trPr/>
        <w:tc>
          <w:tcPr>
            <w:tcW w:w="125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506 800, 000</w:t>
            </w:r>
          </w:p>
        </w:tc>
      </w:tr>
      <w:tr>
        <w:trPr/>
        <w:tc>
          <w:tcPr>
            <w:tcW w:w="125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13 220, 000</w:t>
            </w:r>
          </w:p>
        </w:tc>
      </w:tr>
      <w:tr>
        <w:trPr/>
        <w:tc>
          <w:tcPr>
            <w:tcW w:w="125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 420, 000</w:t>
            </w:r>
          </w:p>
        </w:tc>
      </w:tr>
      <w:tr>
        <w:trPr/>
        <w:tc>
          <w:tcPr>
            <w:tcW w:w="125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506 800, 000</w:t>
            </w:r>
          </w:p>
        </w:tc>
      </w:tr>
    </w:tbl>
    <w:p>
      <w:pPr>
        <w:pStyle w:val="Normal"/>
        <w:keepNext w:val="tru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>7. Дополнить приложением 2 следующего содержания:</w:t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-ГРАФИК</w:t>
      </w:r>
    </w:p>
    <w:p>
      <w:pPr>
        <w:pStyle w:val="Normal"/>
        <w:keepNext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дпрограммы 1.2 «Обеспечение доступности общего и дополнительного образования» </w:t>
        <w:br/>
        <w:t>муниципальной программы «Развитие сети образовательных организаций города Перми» на 2022 год</w:t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174"/>
        <w:gridCol w:w="1418"/>
        <w:gridCol w:w="1361"/>
        <w:gridCol w:w="1417"/>
        <w:gridCol w:w="1985"/>
        <w:gridCol w:w="708"/>
        <w:gridCol w:w="567"/>
        <w:gridCol w:w="1843"/>
        <w:gridCol w:w="1134"/>
      </w:tblGrid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д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Наименование задачи, основного мероприятия, мероприятия, подмероприятия, объекта. Место проведения / расположения (адрес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Участник программы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Дата начала реализации под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Дата окончания реализации подмероприя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Показатель непосредственного результ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Источник </w:t>
              <w:br/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знач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174"/>
        <w:gridCol w:w="1418"/>
        <w:gridCol w:w="1361"/>
        <w:gridCol w:w="1417"/>
        <w:gridCol w:w="1985"/>
        <w:gridCol w:w="708"/>
        <w:gridCol w:w="567"/>
        <w:gridCol w:w="1843"/>
        <w:gridCol w:w="1134"/>
      </w:tblGrid>
      <w:tr>
        <w:trPr>
          <w:tblHeader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2.1</w:t>
            </w:r>
          </w:p>
        </w:tc>
        <w:tc>
          <w:tcPr>
            <w:tcW w:w="1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дача. Создание новых мест в муниципальных образовательных организациях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2.1.1</w:t>
            </w:r>
          </w:p>
        </w:tc>
        <w:tc>
          <w:tcPr>
            <w:tcW w:w="1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апитальные вложения в объекты недвижимого имущества муниципальных общеобразовательных организаций и организаций дополнительного образования города Перми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2.1.1.1</w:t>
            </w:r>
          </w:p>
        </w:tc>
        <w:tc>
          <w:tcPr>
            <w:tcW w:w="1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конструкция здания под размещение общеобразовательной организации по ул. Целинной, 15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2.1.1.1.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выполнение работ по реконструкции здания под размещение общеобразовательной организации по ул. Целинной, 15 (устройство наружных инженерных сет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У «УТЗ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</w:t>
            </w:r>
            <w:r>
              <w:rPr>
                <w:spacing w:val="-4"/>
                <w:sz w:val="22"/>
                <w:szCs w:val="22"/>
              </w:rPr>
              <w:t>.</w:t>
            </w:r>
            <w:r>
              <w:rPr>
                <w:spacing w:val="-4"/>
                <w:sz w:val="22"/>
                <w:szCs w:val="22"/>
                <w:lang w:val="en-US"/>
              </w:rPr>
              <w:t>05</w:t>
            </w:r>
            <w:r>
              <w:rPr>
                <w:spacing w:val="-4"/>
                <w:sz w:val="22"/>
                <w:szCs w:val="22"/>
              </w:rPr>
              <w:t>.</w:t>
            </w:r>
            <w:r>
              <w:rPr>
                <w:spacing w:val="-4"/>
                <w:sz w:val="22"/>
                <w:szCs w:val="22"/>
                <w:lang w:val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.10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акт выполненн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96 377,</w:t>
              <w:br/>
              <w:t>19947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2.1.1.1.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выполнение работ по реконструкции здания под размещение общеобразовательной организации по ул. Целинной, 15 (общестроительные работы: выше 0,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У «УТЗ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акт выполненн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2.1.1.1.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выполненное подключение (технологическое присоединение) </w:t>
              <w:br/>
              <w:t>к централизованной системе водоотведения при реконструкции здания под размещение общеобразовательной организации по ул. Целинной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К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акт о подключении (технологическом присоединении) к централизованной системе водоотве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4,73326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2.1.1.1.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выполнение подключения (технологического присоединения) </w:t>
              <w:br/>
              <w:t>к централизованной системе холодного водоснабжения при реконструкции здания под размещение общеобразовательной организации по ул. Целинной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К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акт о подключении (технологическом присоединении) к централизованной системе холодного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8,66168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2.1.1.</w:t>
            </w:r>
            <w:r>
              <w:rPr>
                <w:spacing w:val="-4"/>
                <w:sz w:val="22"/>
                <w:szCs w:val="22"/>
                <w:lang w:val="en-US"/>
              </w:rPr>
              <w:t>1</w:t>
            </w:r>
            <w:r>
              <w:rPr>
                <w:spacing w:val="-4"/>
                <w:sz w:val="22"/>
                <w:szCs w:val="22"/>
              </w:rPr>
              <w:t>.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выполнение подключения к системе теплоснабжения при реконструкции здания под размещение общеобразовательной организации по ул. Целинной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К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акт о подключении к системе тепл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,02862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2.1.1.1.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выполнение работ по авторскому надзору за реконструкцией здания под размещение общеобразовательной организации </w:t>
              <w:br/>
              <w:t>по ул. Целинной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У «УТЗ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акт сдачи-приемки оказанных услуг по проведению авторского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92,36624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2.1.1.</w:t>
            </w:r>
            <w:r>
              <w:rPr>
                <w:spacing w:val="-4"/>
                <w:sz w:val="22"/>
                <w:szCs w:val="22"/>
                <w:lang w:val="en-US"/>
              </w:rPr>
              <w:t>1</w:t>
            </w:r>
            <w:r>
              <w:rPr>
                <w:spacing w:val="-4"/>
                <w:sz w:val="22"/>
                <w:szCs w:val="22"/>
              </w:rPr>
              <w:t>.</w:t>
            </w:r>
            <w:r>
              <w:rPr>
                <w:spacing w:val="-4"/>
                <w:sz w:val="22"/>
                <w:szCs w:val="22"/>
                <w:lang w:val="en-US"/>
              </w:rPr>
              <w:t>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рректировка проектной документации по реконструкции здания под размещение общеобразовательной организации по ул. Целинной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У «УТЗ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0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кт о выполнении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01,57339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2.1.1.1.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экспертизы проектной документации, в том числе в части достоверности определения сметной стоимости по реконструкции здания под размещение общеобразовательной организации по ул. Целинной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У «УТЗ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кт о выполнении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90,53734</w:t>
            </w:r>
          </w:p>
        </w:tc>
      </w:tr>
      <w:tr>
        <w:trPr/>
        <w:tc>
          <w:tcPr>
            <w:tcW w:w="1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7 768,1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2.1.1.2</w:t>
            </w:r>
          </w:p>
        </w:tc>
        <w:tc>
          <w:tcPr>
            <w:tcW w:w="1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роительство здания для размещения общеобразовательного учреждения по ул. Юнг Прикамья, 3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.2.1.1.2.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строительству здания для размещения общеобразовательного учреждения по ул. Юнг Прикамья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У «УТЗ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8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акт выполненн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8 452,830</w:t>
            </w:r>
          </w:p>
        </w:tc>
      </w:tr>
      <w:tr>
        <w:trPr/>
        <w:tc>
          <w:tcPr>
            <w:tcW w:w="1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8 452,83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2.1.1.3</w:t>
            </w:r>
          </w:p>
        </w:tc>
        <w:tc>
          <w:tcPr>
            <w:tcW w:w="1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здания МАОУ «Гимназия № 17» г. Перми (пристройка нового корпуса)</w:t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2.1.1.3.1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выполнение работ по реконструкции здания МАОУ «Гимназия № 17» г. Перми (пристройка нового корпус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Гимназия </w:t>
              <w:br/>
              <w:t>№ 17» г. Перм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1.01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.10.202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акт выполненных рабо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5 275,</w:t>
              <w:br/>
              <w:t>88591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25 042,</w:t>
              <w:br/>
              <w:t>200</w:t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2.1.1.3.2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приобретение оборудования, средств обучения, мебели, инвентаря для оснащения нового корпуса МАОУ «Гимназия № 17» </w:t>
              <w:br/>
              <w:t>г.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МАОУ «Гимназия № 17» </w:t>
              <w:br/>
              <w:t>г. Перм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0.01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30.12.202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кладная, счет-факту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8 576,</w:t>
              <w:br/>
              <w:t>285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2 450,</w:t>
              <w:br/>
              <w:t>98709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2.1.1.3.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приобретение оборудования, средств обучения, мебели, инвентаря для оснащения нового корпуса МАОУ «Гимназия № 17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К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кладная, счет-фак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27</w:t>
            </w:r>
          </w:p>
        </w:tc>
      </w:tr>
      <w:tr>
        <w:trPr>
          <w:trHeight w:val="32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2.1.1.3.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проведение авторского надзора за реконструкцией здания МАОУ «Гимназия № 17» г. Перми (пристройка нового корпу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У «УТЗ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31.10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акт сдачи-приемки оказанных услуг по проведению авторского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00,17986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2.1.1.3.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полнение подключения к системе теплоснабжения при реконструкции здания МАОУ «Гимназия № 17» г. Перми (пристройка нового корпу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К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31.08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кт о подключении к системе тепл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60,6751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2.1.1.3.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выполнение подключения (технологического присоединения) к централизованной системе холодного водоснабжения при реконструкции здания МАОУ «Гимназия № 17» г. Перми (пристройка нового корпу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К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31.08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акт о подключении (технологическом присоединении) к централизованной системе холодного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1,15068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2.1.1.3.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выполнение подключения (технологического присоединения) к централизованной системе водоотведения при реконструкции здания МАОУ «Гимназия № 17» г. Перми (пристройка нового корпу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К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31.08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акт о подключении (технологическом присоединении) к централизованной системе водоотве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2,00936</w:t>
            </w:r>
          </w:p>
        </w:tc>
      </w:tr>
      <w:tr>
        <w:trPr/>
        <w:tc>
          <w:tcPr>
            <w:tcW w:w="120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12 399,</w:t>
              <w:br/>
              <w:t>400</w:t>
            </w:r>
          </w:p>
        </w:tc>
      </w:tr>
      <w:tr>
        <w:trPr/>
        <w:tc>
          <w:tcPr>
            <w:tcW w:w="12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9 630,</w:t>
              <w:br/>
              <w:t>300</w:t>
            </w:r>
          </w:p>
        </w:tc>
      </w:tr>
      <w:tr>
        <w:trPr/>
        <w:tc>
          <w:tcPr>
            <w:tcW w:w="12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7 726,</w:t>
              <w:br/>
              <w:t>900</w:t>
            </w:r>
          </w:p>
        </w:tc>
      </w:tr>
      <w:tr>
        <w:trPr/>
        <w:tc>
          <w:tcPr>
            <w:tcW w:w="12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25 042,</w:t>
              <w:br/>
              <w:t>2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2.1.1.4</w:t>
            </w:r>
          </w:p>
        </w:tc>
        <w:tc>
          <w:tcPr>
            <w:tcW w:w="1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конструкция ледовой арены МАУ ДО «ДЮЦ «Здоровье»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2.1.1.4.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проведение конкурентной закупки на выполнение работ по реконструкции ледовой арены МАУ ДО «ДЮЦ» Здоров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У «УТЗ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извещение о проведении конкурентной закуп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2.1.1.4.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лючение муниципального контракта на выполнение работ по реконструкции ледовой арены МАУ ДО «ДЮЦ» Здоров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У «УТЗ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.03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заключенный муниципальный контракт на реконструк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2.1.1.4.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выполнение работ по реконструкции ледовой арены МАУ ДО «ДЮЦ» Здоровье» (демонтажные 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У «УТЗ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2.04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.08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акт выполненн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7 971,</w:t>
              <w:br/>
              <w:t>94043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2.1.1.4.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выполнение работ по реконструкции ледовой арены МАУ ДО «ДЮЦ» Здоровье» (общестроительные 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У «УТЗ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акт выполненн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2.1.1.4.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выполнение подключения (технологического присоединения) к электрическим сетям при реконструкции ледовой арены МАУ ДО «ДЮЦ «Здоров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К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акт о подключении (технологическом присоединении) к электрическим сет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5 504,</w:t>
              <w:br/>
              <w:t>55957</w:t>
            </w:r>
          </w:p>
        </w:tc>
      </w:tr>
      <w:tr>
        <w:trPr/>
        <w:tc>
          <w:tcPr>
            <w:tcW w:w="1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 476,5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2.1.1.11</w:t>
            </w:r>
          </w:p>
        </w:tc>
        <w:tc>
          <w:tcPr>
            <w:tcW w:w="1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здания для размещения общеобразовательной организации по ул. Островского, 68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2.1.1.11.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проведение конкурентной закупки на выполнение работ по строительству здания для размещения общеобразовательной организации по ул. Островского, 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У «УТЗ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извещение о проведении конкурентной закуп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2.1.1.11.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заключение муниципального контракта на выполнение работ по строительству здания для размещения общеобразовательной организации по ул. Островского, 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У «УТЗ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.03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1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заключенный муниципальный контракт на строи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2.1.1.11.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разработка проектной документации на строительство здания для размещения общеобразовательной организации по ул. Островского, 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У «УТЗ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2.04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3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разработанная проектная докумен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 019,710</w:t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2.1.1.11.4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выполнение работ по строительству здания для размещения общеобразовательной организации по ул. Островского, 6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У «УТЗ»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1.10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.12.202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кт выполненных рабо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77 720,</w:t>
              <w:br/>
              <w:t>09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 476,7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80 057,</w:t>
              <w:br/>
              <w:t>000</w:t>
            </w:r>
          </w:p>
        </w:tc>
      </w:tr>
      <w:tr>
        <w:trPr/>
        <w:tc>
          <w:tcPr>
            <w:tcW w:w="120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 по мероприятию 1.2.1.1.1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86 273,</w:t>
              <w:br/>
              <w:t>500</w:t>
            </w:r>
          </w:p>
        </w:tc>
      </w:tr>
      <w:tr>
        <w:trPr/>
        <w:tc>
          <w:tcPr>
            <w:tcW w:w="12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96 739,</w:t>
              <w:br/>
              <w:t>800</w:t>
            </w:r>
          </w:p>
        </w:tc>
      </w:tr>
      <w:tr>
        <w:trPr/>
        <w:tc>
          <w:tcPr>
            <w:tcW w:w="12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 476,700</w:t>
            </w:r>
          </w:p>
        </w:tc>
      </w:tr>
      <w:tr>
        <w:trPr/>
        <w:tc>
          <w:tcPr>
            <w:tcW w:w="12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80 057,</w:t>
              <w:br/>
              <w:t>0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2.1.1.12</w:t>
            </w:r>
          </w:p>
        </w:tc>
        <w:tc>
          <w:tcPr>
            <w:tcW w:w="1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роительство нового корпуса МАОУ «Школа дизайна «Точка» г. Перми по бульвару Гагарина, 75а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2.1.1.12.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проведение конкурентной закупки на выполнение работ по строительству нового корпуса МАОУ «Школа дизайна «Точка» г. Перми по бульвару Гагарина, 7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У «УТЗ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извещение о проведении конкурентной закуп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2.1.1.12.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лючение муниципального контракта на выполнение работ по строительству нового корпуса МАОУ «Школа дизайна «Точка» г. Перми по бульвару Гагарина, 7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У «УТЗ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.03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1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заключенный муниципальный контракт на строи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2.1.1.12.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разработка проектной документации на строительство нового корпуса МАОУ «Школа дизайна «Точка» г. Перми по бульвару Гагарина, 7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У «УТЗ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2.04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разработанная проектная докумен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 491,190</w:t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2.1.1.12.4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полнение работ по строительству нового корпуса МАОУ «Школа дизайна «Точка» г. Перми по бульвару Гагарина, 75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У «УТЗ»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1.10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31.12.202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акт выполненных рабо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80 248,</w:t>
              <w:br/>
              <w:t>61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 476,7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80 057,</w:t>
              <w:br/>
              <w:t>000</w:t>
            </w:r>
          </w:p>
        </w:tc>
      </w:tr>
      <w:tr>
        <w:trPr/>
        <w:tc>
          <w:tcPr>
            <w:tcW w:w="120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 по мероприятию 1.2.1.1.12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386 273,</w:t>
              <w:br/>
              <w:t>500</w:t>
            </w:r>
          </w:p>
        </w:tc>
      </w:tr>
      <w:tr>
        <w:trPr/>
        <w:tc>
          <w:tcPr>
            <w:tcW w:w="12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96 739,</w:t>
              <w:br/>
              <w:t>800</w:t>
            </w:r>
          </w:p>
        </w:tc>
      </w:tr>
      <w:tr>
        <w:trPr/>
        <w:tc>
          <w:tcPr>
            <w:tcW w:w="12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9 476,700</w:t>
            </w:r>
          </w:p>
        </w:tc>
      </w:tr>
      <w:tr>
        <w:trPr/>
        <w:tc>
          <w:tcPr>
            <w:tcW w:w="12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80 057,</w:t>
              <w:br/>
              <w:t>000</w:t>
            </w:r>
          </w:p>
        </w:tc>
      </w:tr>
      <w:tr>
        <w:trPr/>
        <w:tc>
          <w:tcPr>
            <w:tcW w:w="120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 334 643,</w:t>
              <w:br/>
              <w:t>830</w:t>
            </w:r>
          </w:p>
        </w:tc>
      </w:tr>
      <w:tr>
        <w:trPr/>
        <w:tc>
          <w:tcPr>
            <w:tcW w:w="12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62 807,</w:t>
              <w:br/>
              <w:t>330</w:t>
            </w:r>
          </w:p>
        </w:tc>
      </w:tr>
      <w:tr>
        <w:trPr/>
        <w:tc>
          <w:tcPr>
            <w:tcW w:w="12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6 680,300</w:t>
            </w:r>
          </w:p>
        </w:tc>
      </w:tr>
      <w:tr>
        <w:trPr/>
        <w:tc>
          <w:tcPr>
            <w:tcW w:w="12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585 156,</w:t>
              <w:br/>
              <w:t>200</w:t>
            </w:r>
          </w:p>
        </w:tc>
      </w:tr>
      <w:tr>
        <w:trPr/>
        <w:tc>
          <w:tcPr>
            <w:tcW w:w="120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 334 643,</w:t>
              <w:br/>
              <w:t>830</w:t>
            </w:r>
          </w:p>
        </w:tc>
      </w:tr>
      <w:tr>
        <w:trPr/>
        <w:tc>
          <w:tcPr>
            <w:tcW w:w="12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662 807,</w:t>
              <w:br/>
              <w:t>330</w:t>
            </w:r>
          </w:p>
        </w:tc>
      </w:tr>
      <w:tr>
        <w:trPr/>
        <w:tc>
          <w:tcPr>
            <w:tcW w:w="12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6 680,</w:t>
              <w:br/>
              <w:t>300</w:t>
            </w:r>
          </w:p>
        </w:tc>
      </w:tr>
      <w:tr>
        <w:trPr/>
        <w:tc>
          <w:tcPr>
            <w:tcW w:w="12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585 156,</w:t>
              <w:br/>
              <w:t>200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2.2</w:t>
            </w:r>
          </w:p>
        </w:tc>
        <w:tc>
          <w:tcPr>
            <w:tcW w:w="1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Задача. Строительство спортивных площадок (спортивных залов) в муниципальных общеобразовательных организациях города Перми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2.2.1</w:t>
            </w:r>
          </w:p>
        </w:tc>
        <w:tc>
          <w:tcPr>
            <w:tcW w:w="1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апитальные вложения в спортивные объекты муниципальных общеобразовательных организаций города Перми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2.2.1.1</w:t>
            </w:r>
          </w:p>
        </w:tc>
        <w:tc>
          <w:tcPr>
            <w:tcW w:w="1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роительство спортивной площадки МАУ ДО ДЮЦ «Фаворит»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2.2.1.1.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разработка технического задания для проведения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МАУ ДО ДЮЦ «Фаворит» г. 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4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8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техническое за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2.2.1.1.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проведение конкурентной закупки по выполнению работ на строительство спортивной площадки МАУ ДО ДЮЦ «Фавори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МАУ ДО ДЮЦ «Фаворит» г. 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1.04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1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извещение о проведении электронного аукци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2.2.1.1.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заключение договора на выполнение СМР по строительству спортивной площадки МАУ ДО ДЮЦ «Фавори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МАУ ДО ДЮЦ «Фаворит» г. 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2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0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заключенный договор на выполнение СМ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2.2.1.1.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выполненные СМР по строительству спортивной площадки МАУ ДО ДЮЦ «Фавори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МАУ ДО ДЮЦ «Фаворит» г. 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1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30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полненные СМ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 999,900</w:t>
            </w:r>
          </w:p>
        </w:tc>
      </w:tr>
      <w:tr>
        <w:trPr/>
        <w:tc>
          <w:tcPr>
            <w:tcW w:w="1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 999,9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2.2.1.2</w:t>
            </w:r>
          </w:p>
        </w:tc>
        <w:tc>
          <w:tcPr>
            <w:tcW w:w="1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роительство спортивной площадки МАОУ «СОШ № 76» г. Перми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2.2.1.2.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заключение муниципального контракта на разработку проектной документации на строительство спортивной площадки МАОУ «СОШ № 76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ОУ «СОШ № 76» г.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1.04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1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заключенный муниципальный контр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2.2.1.2.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разработка проектной документации на строительство спортивной площадки МАОУ «СОШ </w:t>
              <w:br/>
              <w:t>№ 76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ОУ «СОШ № 76» г.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2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разработанная проектная докумен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22,900</w:t>
            </w:r>
          </w:p>
        </w:tc>
      </w:tr>
      <w:tr>
        <w:trPr/>
        <w:tc>
          <w:tcPr>
            <w:tcW w:w="1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22,9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2.2.1.3</w:t>
            </w:r>
          </w:p>
        </w:tc>
        <w:tc>
          <w:tcPr>
            <w:tcW w:w="1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роительство спортивной площадки МАОУ «СОШ № 83» г. Перми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2.2.1.3.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заключение муниципального контракта на разработку проектной документации на строительство спортивной площадки МАОУ «СОШ № 83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ОУ «СОШ № 83» г.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1.04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1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заключенный муниципальный контр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2.2.1.3.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разработка проектной документации на строительство спортивной площадки МАОУ «СОШ </w:t>
              <w:br/>
              <w:t>№ 83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ОУ «СОШ № 83» г.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2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30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разработанная проектная докумен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22,900</w:t>
            </w:r>
          </w:p>
        </w:tc>
      </w:tr>
      <w:tr>
        <w:trPr/>
        <w:tc>
          <w:tcPr>
            <w:tcW w:w="1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 по мероприятию 1.2.2.1.3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22,9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2.2.1.4</w:t>
            </w:r>
          </w:p>
        </w:tc>
        <w:tc>
          <w:tcPr>
            <w:tcW w:w="1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роительство спортивной площадки МАОУ «СОШ № 63» г. Перми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.2.2.1.4.</w:t>
            </w:r>
            <w:r>
              <w:rPr>
                <w:spacing w:val="-4"/>
                <w:sz w:val="22"/>
                <w:szCs w:val="22"/>
                <w:lang w:val="en-US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проведение конкурентной закупки на разработку проектной документации на строительство спортивной площадки МАОУ «СОШ № 63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ОУ «СОШ № 63» г.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0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0.0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извещение о проведении конкурентной закуп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2.2.1.4.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заключение муниципального контракта на разработку проектной документации на строительство спортивной площадки МАОУ «СОШ № 63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ОУ «СОШ № 63» г.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0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заключенный муниципальный контр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2.2.1.4.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разработка проектной документации на строительство спортивной площадки МАОУ «СОШ </w:t>
              <w:br/>
              <w:t>№ 63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ОУ «СОШ № 63» г.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4.03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1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разработанная проектная докумен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22,9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2.2.1.4.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разработка технического задания для проведения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ОУ «СОШ № 63» г.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2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0.07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техническое за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2.2.1.4.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проведение конкурентной закупки по выполнению работ на строительство спортивной площадки МАОУ «СОШ № 63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ОУ «СОШ № 63» г.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1.07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0.08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извещение о проведении электронного аукци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2.2.1.4.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заключение договора на выполнение СМР по строительству спортивной площадки МАОУ «СОШ № 63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ОУ «СОШ № 63» г.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1.08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31.08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заключенный договор на выполнение СМ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2.2.1.4.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выполненные СМР по строительству спортивной площадки МАОУ «СОШ № 63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ОУ «СОШ № 63» г.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1.09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30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полненные СМ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 000,000</w:t>
            </w:r>
          </w:p>
        </w:tc>
      </w:tr>
      <w:tr>
        <w:trPr/>
        <w:tc>
          <w:tcPr>
            <w:tcW w:w="1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 по мероприятию 1.2.2.1.4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 622,9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2.2.1.6</w:t>
            </w:r>
          </w:p>
        </w:tc>
        <w:tc>
          <w:tcPr>
            <w:tcW w:w="1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роительство спортивной площадки МАОУ «Школа бизнеса и предпринимательства» г. Перми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2.2.1.6.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разработка технического задания для проведения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МАОУ «Школа бизнеса и предпринимательства» г.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4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8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техническое за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2.2.1.6.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проведение конкурентной закупки по выполнению работ на строительство спортивной площадки МАОУ «Школа бизнеса и предпринимательства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МАОУ «Школа бизнеса и предпринимательства» г.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1.03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4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извещение о проведении электронного аукци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2.2.1.6.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заключение договора на выполнение СМР по строительству спортивной площадки МАОУ «Школа бизнеса и предпринимательства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МАОУ «Школа бизнеса и предпринимательства» г.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5.04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5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заключенный договор на выполнение СМ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2.2.1.6.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выполненные СМР по строительству спортивной площадки МАОУ «Школа бизнеса и предпринимательства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МАОУ «Школа бизнеса и предпринимательства» г.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8.04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30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полненные СМ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 000,000</w:t>
            </w:r>
          </w:p>
        </w:tc>
      </w:tr>
      <w:tr>
        <w:trPr/>
        <w:tc>
          <w:tcPr>
            <w:tcW w:w="1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Итого по мероприятию 1.2.2.1.6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 000,0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2.2.1.7</w:t>
            </w:r>
          </w:p>
        </w:tc>
        <w:tc>
          <w:tcPr>
            <w:tcW w:w="1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роительство спортивного зала МАОУ «СОШ № 81» г. Перми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2.2.1.7.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ведение государственной экспертизы проектной документации в части проверки достоверности определения сметной стоимости на строительство спортивного зала МАОУ «СОШ № 81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У «УТЗ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5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1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кт о выполнении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,877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2.2.1.7.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проведение конкурентной закупки на выполнение работ по строительству спортивного зала МАОУ «СОШ № 81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У «УТЗ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1.07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1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извещение о проведении конкурентной закуп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2.2.1.7.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заключение муниципального контракта на выполнение работ по строительству спортивного зала МАОУ «СОШ № 81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У «УТЗ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2.09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люченный муниципальный контракт на строи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2.2.1.7.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выполнение работ по строительству спортивного зала МАОУ «СОШ № 81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У «УТЗ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1.09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кт выполненн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 165,123</w:t>
            </w:r>
          </w:p>
        </w:tc>
      </w:tr>
      <w:tr>
        <w:trPr/>
        <w:tc>
          <w:tcPr>
            <w:tcW w:w="1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 по мероприятию 1.2.2.1.7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 208,0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2.2.1.8</w:t>
            </w:r>
          </w:p>
        </w:tc>
        <w:tc>
          <w:tcPr>
            <w:tcW w:w="1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роительство спортивного зала МАОУ «СОШ № 96» г. Перми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2.2.1.8.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ведение государственной экспертизы проектной документации в части проверки достоверности определения сметной стоимости на строительство спортивного зала МАОУ «СОШ № 96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У «УТЗ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5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1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кт о выполнении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9,745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2.2.1.8.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проведение конкурентной закупки на выполнение работ по строительству спортивного зала МАОУ «СОШ № 96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У «УТЗ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1.07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1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звещение о проведении конкурентной закуп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2.2.1.8.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заключение муниципального контракта на выполнение работ  по строительству спортивного зала МАОУ «СОШ № 96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У «УТЗ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2.09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люченный муниципальный контракт на строи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2.2.1.8.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полнение работ по строительству спортивного зала МАОУ «СОШ № 96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У «УТЗ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1.09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кт выполненн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 168,255</w:t>
            </w:r>
          </w:p>
        </w:tc>
      </w:tr>
      <w:tr>
        <w:trPr/>
        <w:tc>
          <w:tcPr>
            <w:tcW w:w="1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 по мероприятию 1.2.2.1.8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 208,0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2.2.1.11</w:t>
            </w:r>
          </w:p>
        </w:tc>
        <w:tc>
          <w:tcPr>
            <w:tcW w:w="1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роительство спортивной площадки МАОУ «СОШ № 55» г. Перми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2.2.1.11.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разработка технического задания для проведения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ОУ «СОШ № 55» г.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4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8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техническое за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2.2.1.11.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проведение конкурентной закупки по выполнению работ на строительство спортивной площадки МАОУ «СОШ № 55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ОУ «СОШ № 55» г.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1.03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4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извещение о проведении электронного аукци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2.2.1.11.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заключение договора на выполнение СМР по строительству спортивной площадки МАОУ «СОШ № 55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ОУ «СОШ № 55» г.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5.04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5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заключенный договор на выполнение СМ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2.2.1.11.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выполненные СМР по строительству спортивной площадки МАОУ «СОШ № 55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ОУ «СОШ № 55» г.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8.04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30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полненные СМ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 616,300</w:t>
            </w:r>
          </w:p>
        </w:tc>
      </w:tr>
      <w:tr>
        <w:trPr/>
        <w:tc>
          <w:tcPr>
            <w:tcW w:w="1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 по мероприятию 1.2.2.1.1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 616,300</w:t>
            </w:r>
          </w:p>
        </w:tc>
      </w:tr>
      <w:tr>
        <w:trPr/>
        <w:tc>
          <w:tcPr>
            <w:tcW w:w="1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4 900,900</w:t>
            </w:r>
          </w:p>
        </w:tc>
      </w:tr>
      <w:tr>
        <w:trPr/>
        <w:tc>
          <w:tcPr>
            <w:tcW w:w="1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 по задаче 1.2.2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4 900,900</w:t>
            </w:r>
          </w:p>
        </w:tc>
      </w:tr>
      <w:tr>
        <w:trPr/>
        <w:tc>
          <w:tcPr>
            <w:tcW w:w="120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 419 544,</w:t>
              <w:br/>
              <w:t>730</w:t>
            </w:r>
          </w:p>
        </w:tc>
      </w:tr>
      <w:tr>
        <w:trPr/>
        <w:tc>
          <w:tcPr>
            <w:tcW w:w="12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747 708,</w:t>
              <w:br/>
              <w:t>230</w:t>
            </w:r>
          </w:p>
        </w:tc>
      </w:tr>
      <w:tr>
        <w:trPr/>
        <w:tc>
          <w:tcPr>
            <w:tcW w:w="12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6 680,300</w:t>
            </w:r>
          </w:p>
        </w:tc>
      </w:tr>
      <w:tr>
        <w:trPr/>
        <w:tc>
          <w:tcPr>
            <w:tcW w:w="12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585 156,</w:t>
              <w:br/>
              <w:t>2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8. Дополнить приложением 3 следующего содержания:</w:t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autoSpaceDE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-ГРАФИК</w:t>
      </w:r>
    </w:p>
    <w:p>
      <w:pPr>
        <w:pStyle w:val="Normal"/>
        <w:keepNext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дпрограммы 1.3 «Приведение имущественных комплексов муниципальных образовательных организаций </w:t>
        <w:br/>
        <w:t xml:space="preserve">города Перми в нормативное состояние» муниципальной программы </w:t>
        <w:br/>
        <w:t>«Развитие сети образовательных организаций города Перми» на 2022 год</w:t>
      </w:r>
    </w:p>
    <w:p>
      <w:pPr>
        <w:pStyle w:val="Normal"/>
        <w:keepNext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916"/>
        <w:gridCol w:w="1984"/>
        <w:gridCol w:w="1418"/>
        <w:gridCol w:w="1417"/>
        <w:gridCol w:w="1985"/>
        <w:gridCol w:w="708"/>
        <w:gridCol w:w="567"/>
        <w:gridCol w:w="1418"/>
        <w:gridCol w:w="992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д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Наименование задачи, основного мероприятия, мероприятия, подмероприятия, объекта. Место проведения / </w:t>
              <w:br/>
              <w:t>расположения (адрес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Участник </w:t>
              <w:br/>
              <w:t>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Дата начала реализации под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Дата окончания реализации подмероприя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Показатель непосредственного результ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Объем </w:t>
              <w:br/>
              <w:t xml:space="preserve">финансирования, </w:t>
              <w:br/>
              <w:t>тыс. руб.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знач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916"/>
        <w:gridCol w:w="1984"/>
        <w:gridCol w:w="1418"/>
        <w:gridCol w:w="1417"/>
        <w:gridCol w:w="1985"/>
        <w:gridCol w:w="708"/>
        <w:gridCol w:w="567"/>
        <w:gridCol w:w="1418"/>
        <w:gridCol w:w="992"/>
      </w:tblGrid>
      <w:tr>
        <w:trPr>
          <w:tblHeader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3.1</w:t>
            </w:r>
          </w:p>
        </w:tc>
        <w:tc>
          <w:tcPr>
            <w:tcW w:w="1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дача. Создание материально-технических условий, способствующих развитию системы образования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/>
            </w:pPr>
            <w:r>
              <w:rPr>
                <w:spacing w:val="-4"/>
                <w:sz w:val="22"/>
                <w:szCs w:val="22"/>
              </w:rPr>
              <w:t>1.3.1.1</w:t>
            </w:r>
          </w:p>
        </w:tc>
        <w:tc>
          <w:tcPr>
            <w:tcW w:w="1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Приведение имущественных комплексов образовательных организаций в соответствие с требованиями действующего законодательства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/>
            </w:pPr>
            <w:r>
              <w:rPr>
                <w:spacing w:val="-4"/>
                <w:sz w:val="22"/>
                <w:szCs w:val="22"/>
              </w:rPr>
              <w:t>1.3.1.1.1</w:t>
            </w:r>
          </w:p>
        </w:tc>
        <w:tc>
          <w:tcPr>
            <w:tcW w:w="1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ведение в нормативное состояние имущественных комплексов образовательных организаций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.3.1.1.1.1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приведение в нормативное состояние имущественных комплексов ДО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  <w:r>
              <w:rPr>
                <w:spacing w:val="-4"/>
                <w:sz w:val="22"/>
                <w:szCs w:val="22"/>
                <w:lang w:val="en-US"/>
              </w:rPr>
              <w:t>0</w:t>
            </w:r>
            <w:r>
              <w:rPr>
                <w:spacing w:val="-4"/>
                <w:sz w:val="22"/>
                <w:szCs w:val="22"/>
              </w:rPr>
              <w:t>.01.202</w:t>
            </w:r>
            <w:r>
              <w:rPr>
                <w:spacing w:val="-4"/>
                <w:sz w:val="22"/>
                <w:szCs w:val="22"/>
                <w:lang w:val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30.12.202</w:t>
            </w:r>
            <w:r>
              <w:rPr>
                <w:spacing w:val="-4"/>
                <w:sz w:val="22"/>
                <w:szCs w:val="22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личество учреждений, в которых устраняются предписания надзор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3 469,</w:t>
              <w:br/>
              <w:t>900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.3.1.1.1.1.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выполнение работ по капитальному, текущему ремонту здания, ограждения МАДОУ «Детский сад «АртГрад» </w:t>
              <w:br/>
              <w:t>г. Перми, ул. Тбилисская, 7а, ул.Тбилисская, 2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МАДОУ «Детский сад «АртГрад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 156,</w:t>
              <w:br/>
              <w:t>361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.3.1.1.1.1.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выполнение работ по капитальному ремонту здания МАДОУ «Центр развития ребенка – детский сад № 35» </w:t>
              <w:br/>
              <w:t>г. Перми, ул. Мира, 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МАДОУ «Центр развития ребенка – детский сад № 35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 842,0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3.1.1.1.1.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выполнение работ по капитальному ремонту здания МАДОУ «Детский сад № 305» г. Перми, ул. Братьев Игнатовых, 1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МАДОУ «Детский сад № 305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  <w:r>
              <w:rPr>
                <w:spacing w:val="-4"/>
                <w:sz w:val="22"/>
                <w:szCs w:val="22"/>
                <w:lang w:val="en-US"/>
              </w:rPr>
              <w:t>0</w:t>
            </w:r>
            <w:r>
              <w:rPr>
                <w:spacing w:val="-4"/>
                <w:sz w:val="22"/>
                <w:szCs w:val="22"/>
              </w:rPr>
              <w:t>.01.202</w:t>
            </w:r>
            <w:r>
              <w:rPr>
                <w:spacing w:val="-4"/>
                <w:sz w:val="22"/>
                <w:szCs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30.12.202</w:t>
            </w:r>
            <w:r>
              <w:rPr>
                <w:spacing w:val="-4"/>
                <w:sz w:val="22"/>
                <w:szCs w:val="22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0 402,</w:t>
              <w:br/>
              <w:t>276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.3.1.1.1.1.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полнение работ по текущему ремонту здания, ограждения МАДОУ «Детский сад «Взлет» г. Перми, ул. Охотников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МАДОУ «Детский сад «Взлет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  <w:r>
              <w:rPr>
                <w:spacing w:val="-4"/>
                <w:sz w:val="22"/>
                <w:szCs w:val="22"/>
                <w:lang w:val="en-US"/>
              </w:rPr>
              <w:t>0</w:t>
            </w:r>
            <w:r>
              <w:rPr>
                <w:spacing w:val="-4"/>
                <w:sz w:val="22"/>
                <w:szCs w:val="22"/>
              </w:rPr>
              <w:t>.01.202</w:t>
            </w:r>
            <w:r>
              <w:rPr>
                <w:spacing w:val="-4"/>
                <w:sz w:val="22"/>
                <w:szCs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30.12.202</w:t>
            </w:r>
            <w:r>
              <w:rPr>
                <w:spacing w:val="-4"/>
                <w:sz w:val="22"/>
                <w:szCs w:val="22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 186,752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.3.1.1.1.1.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выполнение работ по текущему ремонту здания, ограждения МАДОУ «Детский сад </w:t>
              <w:br/>
              <w:t>№ 167» г.Перми, ул. Автозаводская, 39, ул. Автозаводская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ДОУ «Детский сад № 167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 956,57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3.1.1.1.1.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полнение работ по текущему ремонту здания, ограждения МАДОУ «Центр развития ребенка – Детский сад № 252» г. Перми, ул. Закамская, 4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ДОУ «Центр развития ребенка – Детский сад № 252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742,03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3.1.1.1.1.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выполнение работ по текущему ремонту здания, ограждения МАДОУ «Центр развития ребенка – детский сад № 67» </w:t>
              <w:br/>
              <w:t>г. Перми, ул. Макаренко, 38¸ ул. Макаренко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МАДОУ «Центр развития ребенка – детский сад № 67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 111,554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3.1.1.1.1.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выполнение работ по текущему ремонту здания, ограждения МАДОУ «Центр развития ребенка – детский сад № 134» г. Перми, ул. Тургенева,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МАДОУ «Центр развития ребенка – детский сад № 134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201,63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3.1.1.1.1.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выполнение работ по текущему ремонту здания, ограждения МАДОУ «Центр развития ребенка – детский сад № 161» г. Перми, ул. КИМ,103, </w:t>
              <w:br/>
              <w:t>ул. КИМ, 105, ул. Студенческая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МАДОУ «Центр развития ребенка – детский сад № 161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 081,891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3.1.1.1.1.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выполнение работ по текущему ремонту здания, ограждения МАДОУ «Детский сад </w:t>
              <w:br/>
              <w:t>№ 227» г. Перми, ул. Старцева, 35в, ул. Крупской, 9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ДОУ «Детский сад № 227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 076,116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3.1.1.1.1.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полнение работ по текущему ремонту здания, ограждения МАДОУ «Детский сад «Планета «Здорово» г. Перми, ул. Целинная, 2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ДОУ «Детский сад «Планета «Здорово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 000,889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3.1.1.1.1.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выполнение работ по текущему ремонту здания, ограждения МАДОУ «Детский сад </w:t>
              <w:br/>
              <w:t>№ 419» г. Перми, ул. Старцева, 23, ул. Пономарева, 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ДОУ «Детский сад № 419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 580,496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3.1.1.1.1.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выполнение работ по текущему ремонту здания, ограждения МАДОУ «Детский сад </w:t>
              <w:br/>
              <w:t>№ 291» г. Перми, ул. Льва Шатр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ДОУ «Детский сад № 291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 545,827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3.1.1.1.1.1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выполнение работ по текущему ремонту здания, ограждения МАДОУ «Центр развития ребенка – детский сад № 272» г. Перми, ул. Дружбы, 1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МАДОУ «Центр развития ребенка – детский сад № 272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 115,5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3.1.1.1.1.1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полнение работ по МАДОУ «Детский сад № 175» г. Перми, ул. Карбышев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ДОУ «Детский сад № 175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 066,687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3.1.1.1.1.1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полнение работ по текущему ремонту здания, ограждения МАДОУ «Центр развития ребенка – детский сад № 394» г. Перми, ул. Гайвинская, 16, ул. Трясолобова, 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ДОУ «Центр развития ребенка – детский сад № 394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 920,126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3.1.1.1.1.1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выполнение работ по текущему ремонту здания, ограждения МАДОУ «Детский сад «Старт» г. Перми, ул. Бушмакина, 22, ул. Колвинская, 23, ул. Черняховского, 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МАДОУ «Детский сад «Старт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 381,62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3.1.1.1.1.1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выполнение работ по текущему ремонту здания, ограждения МАДОУ «Центр развития ребенка – детский сад № 69» </w:t>
              <w:br/>
              <w:t>г. Перми, ул. Лукоянова, 10, ул. Куйбышева, 169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ДОУ «Центр развития ребенка – детский сад № 69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 282,128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3.1.1.1.1.1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выполнение работ по текущему ремонту здания, ограждения МАДОУ «Детский сад </w:t>
              <w:br/>
              <w:t>№ 85» г. Перми, ул. Камышинская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ДОУ «Детский сад № 85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 259,21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3.1.1.1.1.2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выполнение работ по текущему ремонту здания, ограждения МАДОУ «Детский сад </w:t>
              <w:br/>
              <w:t>№ 87» г. Перми, Куйбышева, 6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ДОУ «Детский сад № 87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721,017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3.1.1.1.1.2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выполнение работ по текущему ремонту здания, ограждения МАДОУ «Детский сад </w:t>
              <w:br/>
              <w:t>№ 96» г. Перми, ул. Клары Цеткин, 12а, ул. Клары Цеткин, 17А, ул. Клары Цеткин,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ДОУ «Детский сад № 96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 064,746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3.1.1.1.1.2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выполнение работ по текущему ремонту здания, ограждения МАДОУ «Детский сад </w:t>
              <w:br/>
              <w:t>№ 165» г. Перми, поселок Новые Ляды, ул. Мира, д.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ДОУ «Детский сад № 165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3 051,408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3.1.1.1.1.2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выполнение работ по текущему ремонту здания, ограждения МАДОУ «Детский сад </w:t>
              <w:br/>
              <w:t>№ 364» г. Перми, проезд Серебрянский,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МАДОУ «Детский сад № 364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157,016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3.1.1.1.1.2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выполнение работ по текущему ремонту здания, ограждения МАДОУ «Детский сад </w:t>
              <w:br/>
              <w:t>№ 369» г. Перми, ул. Братская, 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МАДОУ «Детский сад № 369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 212,772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3.1.1.1.1.2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выполнение работ по текущему ремонту здания, ограждения МАДОУ «Детский сад </w:t>
              <w:br/>
              <w:t xml:space="preserve">№ 377» г. Перми, ул. Коломенская, 5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МАДОУ «Детский сад № 377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 442,389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3.1.1.1.1.2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выполнение работ по текущему ремонту здания, ограждения МАДОУ «Детский сад </w:t>
              <w:br/>
              <w:t>№ 418» г. Перми, ул. Нейвинская, 10а, ул. Коломенская,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ДОУ «Детский сад № 418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 504,734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3.1.1.1.1.2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выполнение работ по текущему ремонту здания, ограждения МАДОУ «Детский сад </w:t>
              <w:br/>
              <w:t>№ 422» г. Перми, ул. 1-ая Красноармейская, 1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МАДОУ «Детский сад № 422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062,198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3.1.1.1.1.2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выполнение работ по текущему ремонту здания, ограждения МАДОУ «ЭКОСАД» </w:t>
              <w:br/>
              <w:t>г. Перми, ул. Лихвинская, 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МАДОУ «ЭКОСАД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 343,942</w:t>
            </w:r>
          </w:p>
        </w:tc>
      </w:tr>
      <w:tr>
        <w:trPr>
          <w:trHeight w:val="101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3.1.1.1.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приведение в нормативное состояние имущественных комплексов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6 922,</w:t>
              <w:br/>
              <w:t>4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.3.1.1.1.2.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выполнение работ </w:t>
              <w:br/>
              <w:t>по капитальному ремонту здания МАОУ «Средняя общеобразовательная школа № 79» г. Перми, ул. Цимлянская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МАОУ «Средняя общеобразовательная школа № 79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</w:t>
            </w:r>
            <w:r>
              <w:rPr>
                <w:spacing w:val="-4"/>
                <w:sz w:val="22"/>
                <w:szCs w:val="22"/>
                <w:lang w:val="en-US"/>
              </w:rPr>
              <w:t> </w:t>
            </w:r>
            <w:r>
              <w:rPr>
                <w:spacing w:val="-4"/>
                <w:sz w:val="22"/>
                <w:szCs w:val="22"/>
              </w:rPr>
              <w:t>922,</w:t>
              <w:br/>
              <w:t>4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3.1.1.1.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ведение в нормативное состояние имущественных комплексов У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оличество учреждений, в которых устраняются предписания надзор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 308,6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3.1.1.1.3.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выполнение работ </w:t>
              <w:br/>
              <w:t>по текущему ремонту здания МАУ ДО «Дворец спорта для детей и юношества «Прикамье» г. Перми, ул. Ласьвинская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МАУ ДО «Дворец спорта для детей и юношества «Прикамье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 308,600</w:t>
            </w:r>
          </w:p>
        </w:tc>
      </w:tr>
      <w:tr>
        <w:trPr/>
        <w:tc>
          <w:tcPr>
            <w:tcW w:w="1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38 700,</w:t>
              <w:br/>
              <w:t>9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/>
            </w:pPr>
            <w:r>
              <w:rPr>
                <w:spacing w:val="-4"/>
                <w:sz w:val="22"/>
                <w:szCs w:val="22"/>
              </w:rPr>
              <w:t>1.3.1.1.2</w:t>
            </w:r>
          </w:p>
        </w:tc>
        <w:tc>
          <w:tcPr>
            <w:tcW w:w="1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зносы на капитальный ремонт общего имущества в многоквартирных домах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3.1.1.2.1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предоставление целевых субсидий ДОУ на взносы на капитальный ремонт общего имущества в многоквартирных дома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.01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оличество ДОУ, перечисливших взносы в фонд капитального ремонта, от общей площ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0,600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оличество квадратных метров общей площади помещений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 562,</w:t>
              <w:br/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3.1.1.2.2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предоставление целевых субсидий СОШ на взносы на капитальный ремонт общего имущества в многоквартирных дома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.01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количество СОШ, перечисливших взносы в фонд капитального ремонта, от общей площад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4,200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оличество квадратных метров общей площади помещений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42,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3.1.1.2.3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предоставление целевых субсидий УДО на взносы на капитальный ремонт общего имущества в многоквартирных дома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Д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.01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оличество УДО, перечисливших взносы в фонд капитального ремонта, от общей площ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270,000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оличество квадратных метров общей площади помещений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10 478,</w:t>
              <w:br/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3.1.1.2.4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предоставление целевых субсидий прочим учреждениям системы образования на взносы на капитальный ремонт общего имущества в многоквартирных дома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МБУ «ЦППМСП» </w:t>
              <w:br/>
              <w:t>г. 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.01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оличество прочих учреждений системы образования, перечисливших взносы в фонд капитального ремонта, от общей площ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8,700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оличество квадратных метров общей площади помещений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48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Итого по мероприятию 1.3.1.1.2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773,5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3.1.1.3</w:t>
            </w:r>
          </w:p>
        </w:tc>
        <w:tc>
          <w:tcPr>
            <w:tcW w:w="1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3.1.1.3.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оснащение оборудованием образовательных организаций в соответствии с требованиями ФГ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МДОУ, МОУ, реализующи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оличество образовательных организаций, которые оснащены оборудованием в соответствии с требованиями ФГ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 000,</w:t>
              <w:br/>
              <w:t>0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3.1.1.3.1.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обретенное оборудование в соответствии с требованиями ФГОС МАДОУ «Детский сад № 393» г. Перми, ул. Гашкова, 2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ДОУ «Детский сад № 393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кладная, счет-фак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0,0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3.1.1.3.1.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обретенное оборудование в соответствии с требованиями ФГОС МАДОУ «Детский сад «Лидер» г. Перми, ул. Василия Каменского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ДОУ «Детский сад «Лидер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кладная, счет-фак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0,0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3.1.1.3.1.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обретенное оборудование в соответствии с требованиями ФГОС МАДОУ «Центр развития ребенка – детский сад № 403» г. Перми, ул. Архитектора Свиязев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МАДОУ «Центр развития ребенка – детский сад № 403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кладная, счет-фак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0,0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3.1.1.3.1.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обретенное оборудование в соответствии с требованиями ФГОС МАДОУ «Детский сад № 407» г. Перми, ул. Костычева,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ДОУ «Детский сад № 407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кладная, счет-фак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0,0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3.1.1.3.1.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приобретенное оборудование в соответствии с требованиями ФГОС МАДОУ «Детский сад № 370» г. Перми, проспект Парковый,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ДОУ «Детский сад № 370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кладная, счет-фак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0,0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3.1.1.3.1.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обретенное оборудование в соответствии с требованиями ФГОС МАДОУ «Детский сад № 396» г. Перми, ул. Подводников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ДОУ «Детский сад № 396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кладная, счет-фак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0,0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.3.1.1.3.1.</w:t>
            </w:r>
            <w:r>
              <w:rPr>
                <w:spacing w:val="-4"/>
                <w:sz w:val="22"/>
                <w:szCs w:val="22"/>
                <w:lang w:val="en-US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приобретенное оборудование в соответствии с требованиями ФГОС МАДОУ «Центр развития ребенка – детский сад № 210» г. Перми, ул. Карпинского, 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МАДОУ «Центр развития ребенка – детский сад № 210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кладная, счет-фак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0,0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3.1.1.3.1.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обретенное оборудование в соответствии с требованиями ФГОС МАДОУ «Центр развития ребенка – детский сад № 272» г. Перми, ул. Халтурин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ДОУ «Центр развития ребенка – детский сад № 272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кладная, счет-фак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0,0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3.1.1.3.1.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обретенное оборудование в соответствии с требованиями ФГОС МАДОУ «Детский сад № 421 «Гармония» г. Перми, ул. Чернышевского, 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МАДОУ «Детский сад № 421 «Гармония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кладная, счет-фак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0,0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3.1.1.3.1.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обретенное оборудование в соответствии с требованиями ФГОС МАДОУ «Центр развития ребенка – детский сад № 394» г. Перми, ул. Гайвинская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МАДОУ «Центр развития ребенка – детский сад № 394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кладная, счет-фак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0,0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3.1.1.3.1.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приобретенное оборудование в соответствии с требованиями ФГОС МАДОУ «Детский сад № 85» г. Перми, ул. Камышинская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ДОУ «Детский сад № 85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кладная, счет-фак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0,0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1.3.1.1.3.1.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обретенное оборудование в соответствии с требованиями ФГОС МАДОУ «Детский сад «Старт» г. Перми, ул. Генерала Черняховского, 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МАДОУ «Детский сад «Старт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кладная, счет-фак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0,0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3.1.1.3.1.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приобретенное оборудование в соответствии с требованиями ФГОС МАДОУ «Детский сад № 390» г. Перми, ул. Вильямса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ДОУ «Детский сад № 390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кладная, счет-фак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0,0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3.1.1.3.1.1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приобретенное оборудование в соответствии с требованиями ФГОС МАДОУ «Детский сад № 305» г. Перми, ул. Братьев Игнатовых, 1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ДОУ «Детский сад № 305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кладная, счет-фак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0,0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3.1.1.3.1.1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иобретенное оборудование в соответствии с требованиями ФГОС МАДОУ «Детский сад № 422» г. Перми, </w:t>
              <w:br/>
              <w:t>ул. Народовольческая,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ДОУ «Детский сад № 422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кладная, счет-фак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0,0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3.1.1.3.1.1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иобретенное оборудование в соответствии с требованиями ФГОС МАДОУ «Детский сад № 317» г. Перми, </w:t>
              <w:br/>
              <w:t>бульвар Гагарина, 10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ДОУ «Детский сад № 317» г.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кладная, счет-фак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0,0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3.1.1.3.1.1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приобретенное оборудование в соответствии с требованиями ФГОС МАДОУ «Детский сад «Сказка.ру» г. Перми, </w:t>
              <w:br/>
              <w:t>ул. Маршала Рыбалко, 9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МАДОУ «Детский сад «Сказка.ру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кладная, счет-фак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0,0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3.1.1.3.1.1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иобретенное оборудование в соответствии с требованиями ФГОС МАДОУ «Детский сад № 227» г. Перми, </w:t>
              <w:br/>
              <w:t>ул. Крупской 9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ДОУ «Детский сад № 227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кладная, счет-фак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0,0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3.1.1.3.1.1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приобретенное оборудование в соответствии с требованиями ФГОС МАДОУ «Детский сад № 175» г. Перми, ул. Воркутинская, 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ДОУ «Детский сад № 175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кладная, счет-фак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0,0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3.1.1.3.1.2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обретенное оборудование в соответствии с требованиями ФГОС МАДОУ «Детский сад № 400» г. Перми, ул. Карбышева, 7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ДОУ «Детский сад № 400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кладная, счет-фак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0,0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3.1.1.3.1.2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обретенное оборудование в соответствии с требованиями ФГОС МАДОУ «Детский сад № 369» г. Перми, ул. Холмогорская, 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ДОУ «Детский сад № 369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кладная, счет-фак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0,0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3.1.1.3.1.2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приобретенное оборудование в соответствии с требованиями ФГОС МАДОУ «Детский сад № 22» г. Перми, ул. Уссурийская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ДОУ «Детский сад № 22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кладная, счет-фак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0,0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3.1.1.3.1.2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приобретенное оборудование в соответствии с требованиями ФГОС МАДОУ «Детский сад № 291» г. Перми, ул. Льва Шатрова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ДОУ «Детский сад № 291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кладная, счет-фак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0,0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3.1.1.3.1.2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приобретенное оборудование в соответствии с требованиями ФГОС МАДОУ «Центр развития ребенка – детский сад № 47» г. Перми, ул. Подводников,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МАДОУ «Центр развития ребенка – детский сад № 47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кладная, счет-фак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0,0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3.1.1.3.1.2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приобретенное оборудование в соответствии с требованиями ФГОС МАДОУ «Детский сад «Чулпан» г. Перми, ул. Аркадия Гайдар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МАДОУ «Детский сад «Чулпан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кладная, счет-фак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0,0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3.1.1.3.1.2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иобретенное оборудование в соответствии с требованиями ФГОС МАДОУ «Детский сад «Академика» г. Перми, </w:t>
              <w:br/>
              <w:t>ул. Швецова,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МАДОУ «Детский сад «Академика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кладная, счет-фак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0,0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3.1.1.3.1.2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обретенное оборудование в соответствии с требованиями ФГОС МАДОУ «Детский сад № 404» г. Перми, ул. Профессора Дедюкина, 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ДОУ «Детский сад № 404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кладная, счет-фак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0,0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3.1.1.3.1.2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иобретенное оборудование в соответствии с требованиями ФГОС МАДОУ «Детский сад «Детспорт» г. Перми, </w:t>
              <w:br/>
              <w:t>ул. Маршала Рыбалко, 109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МАДОУ «Детский сад «Детспорт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кладная, счет-фак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0,0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3.1.1.3.1.2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обретенное оборудование в соответствии с требованиями ФГОС МАДОУ «Детский сад № 312» г. Перми, ул. Героев Хасана, 1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ДОУ «Детский сад № 312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кладная, счет-фак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0,0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3.1.1.3.1.3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иобретенное оборудование в соответствии с требованиями ФГОС МАДОУ «Детский сад «Глобус» г. Перми, </w:t>
              <w:br/>
              <w:t>ул. Полтавская,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МАДОУ «Детский сад «Глобус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кладная, счет-фак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0,0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3.1.1.3.1.3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обретенное оборудование в соответствии с требованиями ФГОС МАДОУ «Детский сад «Город мастеров» г. Перми, ул. Космонавта Беляева, 43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МАДОУ «Детский сад «Город мастеров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кладная, счет-фак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0,0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3.1.1.3.1.3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приобретенное оборудование в соответствии с требованиями ФГОС МАОУ «Средняя общеобразовательная школа №123» г. Перми, ул. Оршанская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МАОУ «Средняя общеобразовательная школа №123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кладная, счет-фак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0,0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3.1.1.3.1.3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приобретенное оборудование в соответствии с требованиями ФГОС МАДОУ «Детский сад «Симфония» г. Перми, </w:t>
              <w:br/>
              <w:t>ул. Байкальская, 2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МАДОУ «Детский сад «Симфония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кладная, счет-фак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00,0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3.1.1.3.1.3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обретенное оборудование в соответствии с требованиями ФГОС МАДОУ «Детский сад № 421 «Гармония» г. Перми, микрорайон Красные каза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ДОУ «Детский сад № 421 «Гармония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кладная, счет-фак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00,0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3.1.1.3.1.3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приобретенное оборудование в соответствии с требованиями ФГОС дошкольное образовательное учреждение в микрорайоне 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дошкольное образовательное учреждение в микрорайоне 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кладная, счет-фак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00,000</w:t>
            </w:r>
          </w:p>
        </w:tc>
      </w:tr>
      <w:tr>
        <w:trPr/>
        <w:tc>
          <w:tcPr>
            <w:tcW w:w="1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 по мероприятию 1.3.1.1.3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 000,</w:t>
              <w:br/>
              <w:t>0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3.1.1.4</w:t>
            </w:r>
          </w:p>
        </w:tc>
        <w:tc>
          <w:tcPr>
            <w:tcW w:w="1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ализация мероприятий по модернизации школьных систем образования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3.1.1.4.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оличество учреждений, в которых реализованы мероприятия по модернизации школьных систем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81 615,</w:t>
              <w:br/>
              <w:t>3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3.1.1.4.1.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</w:rPr>
              <w:t xml:space="preserve">выполнение работ </w:t>
              <w:br/>
              <w:t>по капитальному ремонту здания МАОУ «Средняя общеобразовательная школа № 93» г. Перми, ул. Полины Осипенко,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МАОУ «Средняя общеобразовательная школа № 93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7 255,</w:t>
              <w:br/>
              <w:t>51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3.1.1.4.1.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</w:rPr>
              <w:t xml:space="preserve">выполнение работ </w:t>
              <w:br/>
              <w:t xml:space="preserve">по капитальному ремонту здания МАОУ «Средняя общеобразовательная школа № 77 </w:t>
              <w:br/>
              <w:t>с углубленным изучением английского языка» г. Перми, ул. Героев Хасан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МАОУ «Средняя общеобразовательная школа № 77 </w:t>
              <w:br/>
              <w:t>с углубленным изучением английского языка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7 001,</w:t>
              <w:br/>
              <w:t>174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3.1.1.4.1.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</w:rPr>
              <w:t xml:space="preserve">выполнение работ </w:t>
              <w:br/>
              <w:t>по капитальному ремонту здания МАОУ «Химико-технологическая школа «СинТез» г. Перми, ул. Адмирала Ушакова,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МАОУ «Химико-технологическая школа «СинТез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6 898,</w:t>
              <w:br/>
              <w:t>1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3.1.1.4.1.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</w:rPr>
              <w:t xml:space="preserve">выполнение работ </w:t>
              <w:br/>
              <w:t xml:space="preserve">по капитальному ремонту здания МАОУ «Средняя общеобразовательная школа № 22 </w:t>
              <w:br/>
              <w:t>с углубленным изучением иностранных языков» г. Перми, ул. Сибирская, 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МАОУ «Средняя общеобразовательная школа № 22 </w:t>
              <w:br/>
              <w:t xml:space="preserve">с углубленным изучением иностранных языков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0 460,</w:t>
              <w:br/>
              <w:t>511</w:t>
            </w:r>
          </w:p>
        </w:tc>
      </w:tr>
      <w:tr>
        <w:trPr/>
        <w:tc>
          <w:tcPr>
            <w:tcW w:w="1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 по мероприятию 1.3.1.1.4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81 615,</w:t>
              <w:br/>
              <w:t>300</w:t>
            </w:r>
          </w:p>
        </w:tc>
      </w:tr>
      <w:tr>
        <w:trPr/>
        <w:tc>
          <w:tcPr>
            <w:tcW w:w="125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35 089,</w:t>
              <w:br/>
              <w:t>700</w:t>
            </w:r>
          </w:p>
        </w:tc>
      </w:tr>
      <w:tr>
        <w:trPr/>
        <w:tc>
          <w:tcPr>
            <w:tcW w:w="125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40 474,</w:t>
              <w:br/>
              <w:t>400</w:t>
            </w:r>
          </w:p>
        </w:tc>
      </w:tr>
      <w:tr>
        <w:trPr/>
        <w:tc>
          <w:tcPr>
            <w:tcW w:w="125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94 615,</w:t>
              <w:br/>
              <w:t>3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3.1.2</w:t>
            </w:r>
          </w:p>
        </w:tc>
        <w:tc>
          <w:tcPr>
            <w:tcW w:w="1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обретение и оснащение оборудованием, средствами обучения и воспитания, мебелью, инвентарем вновь созданных мест для обучающихся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3.1.2.1</w:t>
            </w:r>
          </w:p>
        </w:tc>
        <w:tc>
          <w:tcPr>
            <w:tcW w:w="1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снащение муниципальных общеобразовательных учреждений средствами обучения и воспитания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3.1.2.1.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оснащение муниципальных общеобразовательных учреждений средствами обучения и вос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оличество средств обучения и воспитания, приобретенных в соответствии с Федеральным перечн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9 393,</w:t>
              <w:br/>
              <w:t>7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3.1.2.1.1.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приобретение средств обучения, воспитания, мебели и инвентаря в соответствии </w:t>
              <w:br/>
              <w:t xml:space="preserve">с Федеральным перечне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накладная, счет-фак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9 393,</w:t>
              <w:br/>
              <w:t>700</w:t>
            </w:r>
          </w:p>
        </w:tc>
      </w:tr>
      <w:tr>
        <w:trPr/>
        <w:tc>
          <w:tcPr>
            <w:tcW w:w="1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 по мероприятию 1.3.1.2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9 393,</w:t>
              <w:br/>
              <w:t>700</w:t>
            </w:r>
          </w:p>
        </w:tc>
      </w:tr>
      <w:tr>
        <w:trPr/>
        <w:tc>
          <w:tcPr>
            <w:tcW w:w="1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 по основному мероприятию 1.3.1.2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9 393,</w:t>
              <w:br/>
              <w:t>700</w:t>
            </w:r>
          </w:p>
        </w:tc>
      </w:tr>
      <w:tr>
        <w:trPr/>
        <w:tc>
          <w:tcPr>
            <w:tcW w:w="125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 по задаче 1.3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64 483,</w:t>
              <w:br/>
              <w:t>400</w:t>
            </w:r>
          </w:p>
        </w:tc>
      </w:tr>
      <w:tr>
        <w:trPr/>
        <w:tc>
          <w:tcPr>
            <w:tcW w:w="125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40 474,</w:t>
              <w:br/>
              <w:t>400</w:t>
            </w:r>
          </w:p>
        </w:tc>
      </w:tr>
      <w:tr>
        <w:trPr/>
        <w:tc>
          <w:tcPr>
            <w:tcW w:w="125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24 009,</w:t>
              <w:br/>
              <w:t>000</w:t>
            </w:r>
          </w:p>
        </w:tc>
      </w:tr>
      <w:tr>
        <w:trPr/>
        <w:tc>
          <w:tcPr>
            <w:tcW w:w="125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64 483,</w:t>
              <w:br/>
              <w:t>400</w:t>
            </w:r>
          </w:p>
        </w:tc>
      </w:tr>
      <w:tr>
        <w:trPr/>
        <w:tc>
          <w:tcPr>
            <w:tcW w:w="125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40 474,</w:t>
              <w:br/>
              <w:t>400</w:t>
            </w:r>
          </w:p>
        </w:tc>
      </w:tr>
      <w:tr>
        <w:trPr/>
        <w:tc>
          <w:tcPr>
            <w:tcW w:w="125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24 009,</w:t>
              <w:br/>
              <w:t>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7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autoSpaceDE w:val="false"/>
      <w:ind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  <w:color w:val="000000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Подпись Знак"/>
    <w:qFormat/>
    <w:rPr>
      <w:sz w:val="28"/>
      <w:lang w:val="en-US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6"/>
    </w:rPr>
  </w:style>
  <w:style w:type="character" w:styleId="Style2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  <w:lang w:val="en-US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color w:val="000000"/>
      <w:sz w:val="24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Style2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widowControl w:val="false"/>
      <w:tabs>
        <w:tab w:val="clear" w:pos="720"/>
        <w:tab w:val="left" w:pos="1101" w:leader="none"/>
        <w:tab w:val="left" w:pos="2835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suppressAutoHyphens w:val="true"/>
      <w:autoSpaceDE w:val="false"/>
      <w:spacing w:before="100" w:after="100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30">
    <w:name w:val="Адресат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firstLine="708"/>
    </w:pPr>
    <w:rPr>
      <w:rFonts w:eastAsia="Lucida Sans Unicode"/>
      <w:color w:val="000000"/>
      <w:sz w:val="24"/>
    </w:rPr>
  </w:style>
  <w:style w:type="paragraph" w:styleId="Style31">
    <w:name w:val="Заголовок к тексту"/>
    <w:basedOn w:val="Normal"/>
    <w:next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 w:before="0" w:after="240"/>
      <w:ind w:firstLine="708"/>
    </w:pPr>
    <w:rPr>
      <w:rFonts w:eastAsia="Lucida Sans Unicode"/>
      <w:b/>
      <w:color w:val="000000"/>
      <w:sz w:val="24"/>
    </w:rPr>
  </w:style>
  <w:style w:type="paragraph" w:styleId="Style32">
    <w:name w:val="Исполнитель"/>
    <w:basedOn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right="0" w:firstLine="709"/>
    </w:pPr>
    <w:rPr>
      <w:rFonts w:ascii="Times New Roman" w:hAnsi="Times New Roman" w:cs="Times New Roman"/>
      <w:sz w:val="28"/>
      <w:lang w:val="en-US"/>
    </w:rPr>
  </w:style>
  <w:style w:type="paragraph" w:styleId="Style33">
    <w:name w:val="Подразделение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ind w:firstLine="708"/>
      <w:jc w:val="center"/>
    </w:pPr>
    <w:rPr>
      <w:rFonts w:eastAsia="Lucida Sans Unicode"/>
      <w:b/>
      <w:color w:val="000000"/>
      <w:sz w:val="24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tabs>
        <w:tab w:val="clear" w:pos="720"/>
        <w:tab w:val="left" w:pos="2835" w:leader="none"/>
      </w:tabs>
      <w:suppressAutoHyphens w:val="true"/>
      <w:autoSpaceDE w:val="false"/>
      <w:ind w:hanging="0"/>
    </w:pPr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autoSpaceDE w:val="false"/>
      <w:spacing w:before="0" w:after="0"/>
      <w:ind w:left="720" w:hanging="0"/>
      <w:contextualSpacing/>
      <w:jc w:val="center"/>
    </w:pPr>
    <w:rPr>
      <w:bCs/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5:53:00Z</dcterms:created>
  <dc:creator>Сергей</dc:creator>
  <dc:description/>
  <cp:keywords/>
  <dc:language>en-US</dc:language>
  <cp:lastModifiedBy>Самохвалова Елена Владимировна</cp:lastModifiedBy>
  <cp:lastPrinted>2021-12-30T10:52:00Z</cp:lastPrinted>
  <dcterms:modified xsi:type="dcterms:W3CDTF">2021-12-30T05:53:00Z</dcterms:modified>
  <cp:revision>2</cp:revision>
  <dc:subject/>
  <dc:title> </dc:title>
</cp:coreProperties>
</file>