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9405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0400"/>
                          <a:chOff x="0" y="0"/>
                          <a:chExt cx="6285960" cy="19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77520"/>
                            <a:ext cx="1536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80400"/>
                            <a:ext cx="1085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52.8pt" coordorigin="12,-862" coordsize="9899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23;width:24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27;width:170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</w:t>
        <w:br/>
        <w:t xml:space="preserve">от 25.03.2020 № 267, от 16.04.2020 № 357, от 07.05.2020 № 415, от 21.05.2020 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 xml:space="preserve">от 25.02.2021 № 112, от 11.03.2021 № 147, от 05.04.2021 № 229, от 06.05.2021 </w:t>
        <w:br/>
        <w:t xml:space="preserve">№ 329, от 11.05.2021 № 337, от 15.06.2021 № 434, от 06.08.2021 № 578, </w:t>
        <w:br/>
        <w:t xml:space="preserve">от 16.09.2021 № 715, от 01.10.2021 № 794, от 14.10.2021 № 857, от 08.12.2021 </w:t>
        <w:br/>
        <w:t>№ 11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pacing w:val="-2"/>
          <w:sz w:val="28"/>
          <w:szCs w:val="28"/>
        </w:rPr>
        <w:t xml:space="preserve">распространяет свое действие на правоотношения, возникшие с 01 января 2021 г., </w:t>
        <w:br/>
        <w:t>и действует по 31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30.12.2021 № 1272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9"/>
        <w:gridCol w:w="1686"/>
        <w:gridCol w:w="1698"/>
        <w:gridCol w:w="1843"/>
        <w:gridCol w:w="1701"/>
        <w:gridCol w:w="17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323 283,3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 649 299,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707 960,3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556 906.4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97 611,0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 055,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 590,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92 112,93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71 005,5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 548,1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293,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 472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43,54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25,0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738 934,4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05 84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36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6 228,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8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392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 317,8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47,5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01,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 521,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 250,76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 950,7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 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 836,7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 199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 508,8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 960,8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196,5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 122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5,04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39,9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768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36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1,5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445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445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 972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 712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 956,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26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 605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 859,6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 501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103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849 907,6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094 252,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552 243,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913 850,0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3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 741,6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 004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 055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 939,0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211,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1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985,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732 166,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760 64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593 00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973 228,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392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3 436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 697,5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 442,42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 175,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 888,88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 175,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553,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1.1.1.1.5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88"/>
        <w:gridCol w:w="409"/>
        <w:gridCol w:w="582"/>
        <w:gridCol w:w="645"/>
        <w:gridCol w:w="648"/>
        <w:gridCol w:w="647"/>
        <w:gridCol w:w="648"/>
        <w:gridCol w:w="838"/>
        <w:gridCol w:w="2026"/>
        <w:gridCol w:w="1123"/>
        <w:gridCol w:w="844"/>
        <w:gridCol w:w="841"/>
        <w:gridCol w:w="1405"/>
        <w:gridCol w:w="8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5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формленных лицензий на пользование недрами для разведки месторождений подземных вод для резервного водоснабжения города Перми (невыполнение показателя за отчетный год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9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2. строку «Итого по мероприятию 1.1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6041"/>
        <w:gridCol w:w="1551"/>
        <w:gridCol w:w="701"/>
        <w:gridCol w:w="686"/>
        <w:gridCol w:w="1075"/>
        <w:gridCol w:w="660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9,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99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293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9,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97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3. строку 1.1.1.1.6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75"/>
        <w:gridCol w:w="453"/>
        <w:gridCol w:w="699"/>
        <w:gridCol w:w="700"/>
        <w:gridCol w:w="700"/>
        <w:gridCol w:w="700"/>
        <w:gridCol w:w="700"/>
        <w:gridCol w:w="891"/>
        <w:gridCol w:w="1308"/>
        <w:gridCol w:w="1029"/>
        <w:gridCol w:w="1077"/>
        <w:gridCol w:w="1220"/>
        <w:gridCol w:w="1029"/>
        <w:gridCol w:w="9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реконструированных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N 1083 до проектируемой камеры на водопроводе Д1200 мм инв. N 3470 по ул. Макаренко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6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 4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8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 7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4. строку 1.1.1.1.6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2093"/>
        <w:gridCol w:w="501"/>
        <w:gridCol w:w="736"/>
        <w:gridCol w:w="736"/>
        <w:gridCol w:w="736"/>
        <w:gridCol w:w="736"/>
        <w:gridCol w:w="735"/>
        <w:gridCol w:w="927"/>
        <w:gridCol w:w="1017"/>
        <w:gridCol w:w="1065"/>
        <w:gridCol w:w="1114"/>
        <w:gridCol w:w="1257"/>
        <w:gridCol w:w="1066"/>
        <w:gridCol w:w="97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ному контролю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N 1083 до проектируемой камеры на водопроводе Д1200 мм инв. N 3470 по ул. Макаренк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7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сле строки 1.1.1.1.6.4 дополнить строками 1.1.1.1.6.5, 1.1.1.1.6.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6184"/>
        <w:gridCol w:w="421"/>
        <w:gridCol w:w="283"/>
        <w:gridCol w:w="280"/>
        <w:gridCol w:w="282"/>
        <w:gridCol w:w="280"/>
        <w:gridCol w:w="283"/>
        <w:gridCol w:w="844"/>
        <w:gridCol w:w="982"/>
        <w:gridCol w:w="708"/>
        <w:gridCol w:w="701"/>
        <w:gridCol w:w="841"/>
        <w:gridCol w:w="847"/>
        <w:gridCol w:w="73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технической инвентаризации и паспортизации объекта «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по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3"/>
        <w:gridCol w:w="1657"/>
        <w:gridCol w:w="1015"/>
        <w:gridCol w:w="945"/>
        <w:gridCol w:w="1492"/>
        <w:gridCol w:w="1254"/>
        <w:gridCol w:w="847"/>
      </w:tblGrid>
      <w:tr>
        <w:trPr/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65 1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668,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3,53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668,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0"/>
        <w:gridCol w:w="2095"/>
        <w:gridCol w:w="1134"/>
        <w:gridCol w:w="1254"/>
        <w:gridCol w:w="1491"/>
        <w:gridCol w:w="1254"/>
        <w:gridCol w:w="1135"/>
      </w:tblGrid>
      <w:tr>
        <w:trPr/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4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7 7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 61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 04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 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86,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 4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 57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 05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 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284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39,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768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3,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/>
        <w:t>строку 1.1.1.3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3"/>
        <w:gridCol w:w="409"/>
        <w:gridCol w:w="642"/>
        <w:gridCol w:w="676"/>
        <w:gridCol w:w="677"/>
        <w:gridCol w:w="676"/>
        <w:gridCol w:w="676"/>
        <w:gridCol w:w="867"/>
        <w:gridCol w:w="2094"/>
        <w:gridCol w:w="1015"/>
        <w:gridCol w:w="1046"/>
        <w:gridCol w:w="1197"/>
        <w:gridCol w:w="1006"/>
        <w:gridCol w:w="91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3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3,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,74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 (невыполнение показателя за отчетный год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,30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9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4"/>
        <w:gridCol w:w="2420"/>
        <w:gridCol w:w="1165"/>
        <w:gridCol w:w="1164"/>
        <w:gridCol w:w="1441"/>
        <w:gridCol w:w="1164"/>
        <w:gridCol w:w="1165"/>
      </w:tblGrid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050,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384,8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47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013,3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00,2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,743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7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,3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160,8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168,1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6,847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176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176,800</w:t>
            </w:r>
          </w:p>
        </w:tc>
      </w:tr>
      <w:tr>
        <w:trPr/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124,0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783,5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543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176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176,800</w:t>
            </w:r>
          </w:p>
        </w:tc>
      </w:tr>
      <w:tr>
        <w:trPr/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7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,303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у 1.1.1.4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9"/>
        <w:gridCol w:w="1883"/>
        <w:gridCol w:w="522"/>
        <w:gridCol w:w="761"/>
        <w:gridCol w:w="761"/>
        <w:gridCol w:w="760"/>
        <w:gridCol w:w="761"/>
        <w:gridCol w:w="761"/>
        <w:gridCol w:w="951"/>
        <w:gridCol w:w="1045"/>
        <w:gridCol w:w="1093"/>
        <w:gridCol w:w="1140"/>
        <w:gridCol w:w="1141"/>
        <w:gridCol w:w="1093"/>
        <w:gridCol w:w="99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4.1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4,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38,4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5"/>
        <w:gridCol w:w="1046"/>
        <w:gridCol w:w="1093"/>
        <w:gridCol w:w="1140"/>
        <w:gridCol w:w="1141"/>
        <w:gridCol w:w="1093"/>
        <w:gridCol w:w="995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5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64,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38,4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5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64,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38,4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0"/>
        <w:gridCol w:w="2095"/>
        <w:gridCol w:w="1134"/>
        <w:gridCol w:w="1254"/>
        <w:gridCol w:w="1491"/>
        <w:gridCol w:w="1254"/>
        <w:gridCol w:w="1135"/>
      </w:tblGrid>
      <w:tr>
        <w:trPr/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 9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 13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9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 95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 9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4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0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 53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 96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 9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654,2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39,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768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3 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9"/>
        <w:gridCol w:w="4783"/>
        <w:gridCol w:w="957"/>
        <w:gridCol w:w="957"/>
        <w:gridCol w:w="1491"/>
        <w:gridCol w:w="1254"/>
        <w:gridCol w:w="1132"/>
      </w:tblGrid>
      <w:tr>
        <w:trPr/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8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 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 25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 95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90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 8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 1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 50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4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 96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90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 1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 1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75,049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39,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ри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 таблице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</w:t>
      </w:r>
      <w:r>
        <w:rPr/>
        <w:t>.1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5406"/>
        <w:gridCol w:w="861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, 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1.2. строки 15, 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5406"/>
        <w:gridCol w:w="3170"/>
        <w:gridCol w:w="2456"/>
        <w:gridCol w:w="280"/>
        <w:gridCol w:w="2704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3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0,00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ная экспертиза запасов подземных в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</w:t>
      </w:r>
      <w:r>
        <w:rPr/>
        <w:t>.1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5408"/>
        <w:gridCol w:w="6091"/>
        <w:gridCol w:w="251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, 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2. в таблиц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1.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4922"/>
        <w:gridCol w:w="3506"/>
        <w:gridCol w:w="1586"/>
        <w:gridCol w:w="2086"/>
        <w:gridCol w:w="20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620,7192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3,538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8,2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49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1,526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</w:t>
      </w:r>
      <w:r>
        <w:rPr/>
        <w:t>.2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922"/>
        <w:gridCol w:w="6675"/>
        <w:gridCol w:w="258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авторскому надзор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ыполнение работ по технической инвентаризации и паспортизации объект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но-монтажные рабо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строительного контро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</w:t>
      </w:r>
      <w:r>
        <w:rPr/>
        <w:t>. строку 1.2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081"/>
        <w:gridCol w:w="476"/>
        <w:gridCol w:w="589"/>
        <w:gridCol w:w="702"/>
        <w:gridCol w:w="702"/>
        <w:gridCol w:w="702"/>
        <w:gridCol w:w="705"/>
        <w:gridCol w:w="984"/>
        <w:gridCol w:w="1688"/>
        <w:gridCol w:w="1123"/>
        <w:gridCol w:w="982"/>
        <w:gridCol w:w="1099"/>
        <w:gridCol w:w="922"/>
        <w:gridCol w:w="96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22,5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749,5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01,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,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10,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1,6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24,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86,4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233,8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13,4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76,6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478,7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2,7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,0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7,0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,6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Н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8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5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2"/>
        <w:gridCol w:w="918"/>
        <w:gridCol w:w="1135"/>
        <w:gridCol w:w="1015"/>
        <w:gridCol w:w="1135"/>
        <w:gridCol w:w="752"/>
        <w:gridCol w:w="856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 6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 9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 7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/>
        <w:t>3.3. строку 1.2.2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044"/>
        <w:gridCol w:w="439"/>
        <w:gridCol w:w="883"/>
        <w:gridCol w:w="883"/>
        <w:gridCol w:w="882"/>
        <w:gridCol w:w="883"/>
        <w:gridCol w:w="644"/>
        <w:gridCol w:w="983"/>
        <w:gridCol w:w="1138"/>
        <w:gridCol w:w="882"/>
        <w:gridCol w:w="1016"/>
        <w:gridCol w:w="1015"/>
        <w:gridCol w:w="1016"/>
        <w:gridCol w:w="10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,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,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4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5"/>
        <w:gridCol w:w="2811"/>
        <w:gridCol w:w="1405"/>
        <w:gridCol w:w="1265"/>
        <w:gridCol w:w="1266"/>
        <w:gridCol w:w="1265"/>
        <w:gridCol w:w="129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3,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5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0,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3,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5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67,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3,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5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67,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 532,3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000,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445,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940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940,6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3 строки 1.3.1.1.2.1 цифры «787,443» заменить цифрами «600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1"/>
        <w:gridCol w:w="2398"/>
        <w:gridCol w:w="1123"/>
        <w:gridCol w:w="1126"/>
        <w:gridCol w:w="982"/>
        <w:gridCol w:w="1126"/>
        <w:gridCol w:w="1147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0,00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58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82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58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82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троку 1.3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68"/>
        <w:gridCol w:w="705"/>
        <w:gridCol w:w="561"/>
        <w:gridCol w:w="564"/>
        <w:gridCol w:w="561"/>
        <w:gridCol w:w="562"/>
        <w:gridCol w:w="564"/>
        <w:gridCol w:w="701"/>
        <w:gridCol w:w="986"/>
        <w:gridCol w:w="841"/>
        <w:gridCol w:w="844"/>
        <w:gridCol w:w="844"/>
        <w:gridCol w:w="844"/>
        <w:gridCol w:w="8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кв.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 7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4"/>
        <w:gridCol w:w="2072"/>
        <w:gridCol w:w="1351"/>
        <w:gridCol w:w="1213"/>
        <w:gridCol w:w="1222"/>
        <w:gridCol w:w="1369"/>
        <w:gridCol w:w="1256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81,4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81,4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81,4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5</w:t>
      </w:r>
      <w:r>
        <w:rPr/>
        <w:t>. строку 1.3.3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952"/>
        <w:gridCol w:w="421"/>
        <w:gridCol w:w="565"/>
        <w:gridCol w:w="561"/>
        <w:gridCol w:w="561"/>
        <w:gridCol w:w="565"/>
        <w:gridCol w:w="561"/>
        <w:gridCol w:w="2109"/>
        <w:gridCol w:w="986"/>
        <w:gridCol w:w="844"/>
        <w:gridCol w:w="844"/>
        <w:gridCol w:w="948"/>
        <w:gridCol w:w="886"/>
        <w:gridCol w:w="86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 (невыполнение показателя за отчетный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3.3.1.1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 1.3.3.1.1.1 (невыполнение показателя за отчетный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</w:t>
      </w:r>
      <w:r>
        <w:rPr/>
        <w:t>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095"/>
        <w:gridCol w:w="1134"/>
        <w:gridCol w:w="1135"/>
        <w:gridCol w:w="1134"/>
        <w:gridCol w:w="1135"/>
        <w:gridCol w:w="113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 16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 90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 16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 90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строки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0"/>
        <w:gridCol w:w="2095"/>
        <w:gridCol w:w="1253"/>
        <w:gridCol w:w="1254"/>
        <w:gridCol w:w="1253"/>
        <w:gridCol w:w="1254"/>
        <w:gridCol w:w="1254"/>
      </w:tblGrid>
      <w:tr>
        <w:trPr/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 561,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 453,0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591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 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7 00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 561,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 453,0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331,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 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 00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 3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 97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 3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 71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8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В разделе «Система программных мероприятий подпрограммы 1.4 «Содержание объектов инженерной инфраструктуры»</w:t>
      </w:r>
      <w:r>
        <w:rPr/>
        <w:t xml:space="preserve"> </w:t>
      </w:r>
      <w:r>
        <w:rPr>
          <w:sz w:val="28"/>
          <w:szCs w:val="24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. в графе 13 строки 1.4.1.1.1.1 цифры «21 686,599» заменить цифрами «20 086,599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в графе 13 строки 1.4.1.1.1.3 цифры «1 950,700» заменить цифрами «950,700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4781"/>
        <w:gridCol w:w="1405"/>
        <w:gridCol w:w="1405"/>
        <w:gridCol w:w="1266"/>
        <w:gridCol w:w="1271"/>
        <w:gridCol w:w="1290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0,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229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5 500,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0,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229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4 586,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,0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4. в графе 13 строки 1.4.1.1.3.1 цифры «19 122,072» заменить цифрами «19 100,70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5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8"/>
        <w:gridCol w:w="2530"/>
        <w:gridCol w:w="1266"/>
        <w:gridCol w:w="1265"/>
        <w:gridCol w:w="1254"/>
        <w:gridCol w:w="1194"/>
        <w:gridCol w:w="1236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3 650,0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 959,9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100,7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 00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 005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6. в графе 13 строки 1.4.1.1.4.1 цифры «187,804» заменить цифрами «133,252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7. строку 1.4.1.1.4.7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25"/>
        <w:gridCol w:w="642"/>
        <w:gridCol w:w="202"/>
        <w:gridCol w:w="791"/>
        <w:gridCol w:w="897"/>
        <w:gridCol w:w="280"/>
        <w:gridCol w:w="220"/>
        <w:gridCol w:w="2095"/>
        <w:gridCol w:w="918"/>
        <w:gridCol w:w="665"/>
        <w:gridCol w:w="868"/>
        <w:gridCol w:w="1135"/>
        <w:gridCol w:w="769"/>
        <w:gridCol w:w="8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3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9,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,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,421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8. в графе 6 строки 1.4.1.1.4.8 цифры «105,0» заменить цифрами «48,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9</w:t>
      </w:r>
      <w:r>
        <w:rPr/>
        <w:t>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8"/>
        <w:gridCol w:w="4358"/>
        <w:gridCol w:w="1405"/>
        <w:gridCol w:w="1265"/>
        <w:gridCol w:w="1269"/>
        <w:gridCol w:w="1265"/>
        <w:gridCol w:w="1293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,6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6,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7,7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1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7,6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8,3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057,2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26,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605,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960,7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087,4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01,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0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2"/>
        <w:gridCol w:w="3093"/>
        <w:gridCol w:w="1406"/>
        <w:gridCol w:w="1266"/>
        <w:gridCol w:w="1405"/>
        <w:gridCol w:w="1265"/>
        <w:gridCol w:w="1296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 057,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26,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605,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 960,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087,4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01,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 057,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26,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605,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 960,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087,4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01,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графе 13 строки 1.5.1.1.1.1 цифры «53 584,600» заменить цифрами «59 940,6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6"/>
        <w:gridCol w:w="1543"/>
        <w:gridCol w:w="1265"/>
        <w:gridCol w:w="1268"/>
        <w:gridCol w:w="1266"/>
        <w:gridCol w:w="844"/>
        <w:gridCol w:w="87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1 396,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8 552,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940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1 396,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8 552,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940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роки 1.5.1.2.5.1, «Итого по мероприятию 1.5.1.2.5, в том числе по источникам финансирования», «Итого по ос</w:t>
      </w:r>
      <w:r>
        <w:rPr/>
        <w:t>новному мероприятию 1.5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548"/>
        <w:gridCol w:w="421"/>
        <w:gridCol w:w="280"/>
        <w:gridCol w:w="282"/>
        <w:gridCol w:w="422"/>
        <w:gridCol w:w="421"/>
        <w:gridCol w:w="425"/>
        <w:gridCol w:w="1018"/>
        <w:gridCol w:w="2071"/>
        <w:gridCol w:w="1358"/>
        <w:gridCol w:w="1357"/>
        <w:gridCol w:w="1358"/>
        <w:gridCol w:w="1358"/>
        <w:gridCol w:w="134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2.5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тремонтированных фасадов многоквартирных дом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2 355,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 194,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697,5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 805,300</w:t>
            </w:r>
          </w:p>
        </w:tc>
      </w:tr>
      <w:tr>
        <w:trPr/>
        <w:tc>
          <w:tcPr>
            <w:tcW w:w="6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2.5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 052,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 000,000</w:t>
            </w:r>
          </w:p>
        </w:tc>
      </w:tr>
      <w:tr>
        <w:trPr/>
        <w:tc>
          <w:tcPr>
            <w:tcW w:w="6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2 355,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 194,700</w:t>
            </w:r>
          </w:p>
        </w:tc>
      </w:tr>
      <w:tr>
        <w:trPr/>
        <w:tc>
          <w:tcPr>
            <w:tcW w:w="6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 697,5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 805,300</w:t>
            </w:r>
          </w:p>
        </w:tc>
      </w:tr>
      <w:tr>
        <w:trPr/>
        <w:tc>
          <w:tcPr>
            <w:tcW w:w="6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0 9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83 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66 43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0 01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64 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1</w:t>
            </w:r>
          </w:p>
        </w:tc>
      </w:tr>
      <w:tr>
        <w:trPr/>
        <w:tc>
          <w:tcPr>
            <w:tcW w:w="6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 133,7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 872,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 103,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 194,700</w:t>
            </w:r>
          </w:p>
        </w:tc>
      </w:tr>
      <w:tr>
        <w:trPr/>
        <w:tc>
          <w:tcPr>
            <w:tcW w:w="6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211,7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85,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9 8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60 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593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973 228, 3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814 257, 601</w:t>
            </w:r>
          </w:p>
        </w:tc>
      </w:tr>
      <w:tr>
        <w:trPr/>
        <w:tc>
          <w:tcPr>
            <w:tcW w:w="6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697,5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 805,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троки 1.5.1.3.1.1, «Итого по мероприятию 1.5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90"/>
        <w:gridCol w:w="409"/>
        <w:gridCol w:w="380"/>
        <w:gridCol w:w="460"/>
        <w:gridCol w:w="460"/>
        <w:gridCol w:w="461"/>
        <w:gridCol w:w="507"/>
        <w:gridCol w:w="830"/>
        <w:gridCol w:w="2095"/>
        <w:gridCol w:w="1030"/>
        <w:gridCol w:w="1254"/>
        <w:gridCol w:w="1253"/>
        <w:gridCol w:w="1135"/>
        <w:gridCol w:w="125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 11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 (невыполнение показателя за отчетный год)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 86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 11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 86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 11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3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</w:t>
      </w:r>
      <w:r>
        <w:rPr/>
        <w:t>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6"/>
        <w:gridCol w:w="2095"/>
        <w:gridCol w:w="1372"/>
        <w:gridCol w:w="1373"/>
        <w:gridCol w:w="1372"/>
        <w:gridCol w:w="1373"/>
        <w:gridCol w:w="1492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9 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 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2 24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 85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4 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41,6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04,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055,3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 93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11,7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985,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60 643,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 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92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697,5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 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 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2 24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 85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4 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41,6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04,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055,3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 93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7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 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 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697,5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05,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 xml:space="preserve">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. в графе 13 строки 1.6.1.2.1.55 цифры «1 888,848» заменить цифрами «1 888,729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 в графе 13 строки 1.6.1.2.1.56 цифры «1 855,152» заменить цифрами «1 803,602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3. в графе 6 строки 1.6.1.2.1.61 цифры «2 450» заменить цифрами «2 71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4. в графе 6 строки 1.6.1.2.1.62 цифры «1 154» заменить цифрами «287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5. строку 1.6.1.2.1.64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684"/>
        <w:gridCol w:w="627"/>
        <w:gridCol w:w="560"/>
        <w:gridCol w:w="595"/>
        <w:gridCol w:w="650"/>
        <w:gridCol w:w="517"/>
        <w:gridCol w:w="517"/>
        <w:gridCol w:w="1006"/>
        <w:gridCol w:w="1298"/>
        <w:gridCol w:w="919"/>
        <w:gridCol w:w="963"/>
        <w:gridCol w:w="1405"/>
        <w:gridCol w:w="898"/>
        <w:gridCol w:w="96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отремонтированной автомобильной дороги в микрорайоне Кислотные Дачи по ул. Краснодонской от ул. Суперфасфатной до ул. Ракитной; по ул. Колвинской от ул. Генерала Черняховского до ул. Бушмакина Орджоникидзевского района города Пер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840,61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6. в графе 6 строки 1.6.1.2.1.65 цифры «5 230» заменить цифрами «6 262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7. в графе 6 строки 1.6.1.2.1.66 цифры «7 650» заменить цифрами «7 939,2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 в графе 13 строки 1.6.1.2.1.67 цифры «773,470» заменить цифрами «700,8503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9. в графе 13 строки 1.6.1.2.1.73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>цифры «1 074,705» заменить цифрами «1 030,91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0. в графе 13 строки 1.6.1.2.1.73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цифры «2 426,288» заменить цифрами «2 426,2875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1. в графе 6 строки 1.6.1.2.1.73</w:t>
      </w:r>
      <w:r>
        <w:rPr>
          <w:sz w:val="28"/>
          <w:szCs w:val="24"/>
          <w:vertAlign w:val="superscript"/>
        </w:rPr>
        <w:t xml:space="preserve"> 8</w:t>
      </w:r>
      <w:r>
        <w:rPr>
          <w:sz w:val="28"/>
          <w:szCs w:val="24"/>
        </w:rPr>
        <w:t xml:space="preserve"> цифры «1 006» заменить цифрами «1 063,8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2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2"/>
        <w:gridCol w:w="2814"/>
        <w:gridCol w:w="1265"/>
        <w:gridCol w:w="1263"/>
        <w:gridCol w:w="1548"/>
        <w:gridCol w:w="1265"/>
        <w:gridCol w:w="1296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219,444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 822,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219,444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 822,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3. в графе 13 строки 1.6.1.3.1.2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цифры «3 353,913» заменить цифрами «3 300,293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4</w:t>
      </w:r>
      <w:r>
        <w:rPr/>
        <w:t>. строку «Итого по мероприятию 1.6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6"/>
        <w:gridCol w:w="4151"/>
        <w:gridCol w:w="710"/>
        <w:gridCol w:w="1015"/>
        <w:gridCol w:w="1135"/>
        <w:gridCol w:w="844"/>
        <w:gridCol w:w="752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5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01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64,9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5. строки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1967"/>
        <w:gridCol w:w="1687"/>
        <w:gridCol w:w="1545"/>
        <w:gridCol w:w="1545"/>
        <w:gridCol w:w="1408"/>
        <w:gridCol w:w="1436"/>
      </w:tblGrid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4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22,98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73,3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4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69,43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73,3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7,4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442,427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81,5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888,88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81,5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442,427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81,5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888,88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6. в приложении 2 в таблице 1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6187"/>
        <w:gridCol w:w="3375"/>
        <w:gridCol w:w="440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108,90109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108,90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троки 1.1.1.1.5, 1.1.1.1.5.1, «Итого по мероприятию 1.1.1.1.5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1.1.1.1.6.3 цифры «4 015,61687» заменить цифрами «4 015,6167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в графе 10 строки 1.1.1.1.6.7 цифры «2 932,85726» заменить цифрами «2 932,8574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</w:t>
      </w:r>
      <w:r>
        <w:rPr/>
        <w:t>после строки 1.1.1.1.6.7 дополнить строкой 1.1.1.1.6.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29"/>
        <w:gridCol w:w="1075"/>
        <w:gridCol w:w="1397"/>
        <w:gridCol w:w="1396"/>
        <w:gridCol w:w="2694"/>
        <w:gridCol w:w="615"/>
        <w:gridCol w:w="797"/>
        <w:gridCol w:w="1307"/>
        <w:gridCol w:w="134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технической инвентаризации и паспортизации объекта "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1.12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5. строку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0"/>
        <w:gridCol w:w="7732"/>
        <w:gridCol w:w="2701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 184,06522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3,5389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7"/>
        <w:gridCol w:w="4079"/>
        <w:gridCol w:w="1717"/>
      </w:tblGrid>
      <w:tr>
        <w:trPr/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 617,25722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 573,11090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3,62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в графе 10 строки 1.1.1.3.2.1 цифры «315,04517» заменить цифрами «283,8749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строку 1.1.1.3.2.3 признать утратившей силу;</w:t>
      </w:r>
    </w:p>
    <w:p>
      <w:pPr>
        <w:pStyle w:val="Normal"/>
        <w:ind w:firstLine="720"/>
        <w:jc w:val="both"/>
        <w:rPr/>
      </w:pPr>
      <w:r>
        <w:rPr/>
        <w:t>8.9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5"/>
        <w:gridCol w:w="7732"/>
        <w:gridCol w:w="1296"/>
      </w:tblGrid>
      <w:tr>
        <w:trPr/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4714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4398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303</w:t>
            </w:r>
          </w:p>
        </w:tc>
      </w:tr>
      <w:tr>
        <w:trPr/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6,847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07,544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30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0</w:t>
      </w:r>
      <w:r>
        <w:rPr/>
        <w:t>. строки 1.1.1.4.1.1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828"/>
        <w:gridCol w:w="1078"/>
        <w:gridCol w:w="1400"/>
        <w:gridCol w:w="1399"/>
        <w:gridCol w:w="2694"/>
        <w:gridCol w:w="618"/>
        <w:gridCol w:w="800"/>
        <w:gridCol w:w="1292"/>
        <w:gridCol w:w="134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485</w:t>
            </w:r>
          </w:p>
        </w:tc>
      </w:tr>
      <w:tr>
        <w:trPr>
          <w:trHeight w:val="445" w:hRule="atLeast"/>
        </w:trPr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485</w:t>
            </w:r>
          </w:p>
        </w:tc>
      </w:tr>
      <w:tr>
        <w:trPr/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4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4"/>
        <w:gridCol w:w="7732"/>
        <w:gridCol w:w="1857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 138,74936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 662,57588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30316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1"/>
        <w:gridCol w:w="8015"/>
        <w:gridCol w:w="1717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 250,76412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 635,84488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48,04892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В приложении 2:</w:t>
      </w:r>
    </w:p>
    <w:p>
      <w:pPr>
        <w:pStyle w:val="Normal"/>
        <w:ind w:firstLine="720"/>
        <w:rPr/>
      </w:pPr>
      <w:r>
        <w:rPr>
          <w:sz w:val="28"/>
          <w:szCs w:val="28"/>
        </w:rPr>
        <w:t>9.1. в графе 10 строки 1.2.2.1.1.1 цифры «568,200» заменить цифрами «527,115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2. в графе 10 строки 1.2.2.1.1.2 цифры «880,679» заменить цифрами «617,808»;</w:t>
      </w:r>
    </w:p>
    <w:p>
      <w:pPr>
        <w:pStyle w:val="Normal"/>
        <w:ind w:firstLine="720"/>
        <w:rPr/>
      </w:pPr>
      <w:r>
        <w:rPr>
          <w:sz w:val="28"/>
          <w:szCs w:val="28"/>
        </w:rPr>
        <w:t>9.3. в графе 10 строки 1.2.2.1.1.5 цифры «1 183,317» заменить цифрами «1 132,779»;</w:t>
      </w:r>
    </w:p>
    <w:p>
      <w:pPr>
        <w:pStyle w:val="Normal"/>
        <w:ind w:firstLine="720"/>
        <w:rPr/>
      </w:pPr>
      <w:r>
        <w:rPr>
          <w:sz w:val="28"/>
          <w:szCs w:val="28"/>
        </w:rPr>
        <w:t>9.4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3"/>
        <w:gridCol w:w="5425"/>
        <w:gridCol w:w="1355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970,20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5. в графе 10 строки 1.2.2.1.2.2 цифры «474,167» заменить цифрами «409,12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в графе 10 строки 1.2.2.1.2.3 цифры «5 264,117» заменить цифрами «5 233,80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</w:t>
      </w:r>
      <w:r>
        <w:rPr/>
        <w:t>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5"/>
        <w:gridCol w:w="4863"/>
        <w:gridCol w:w="135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570,18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8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1"/>
        <w:gridCol w:w="4017"/>
        <w:gridCol w:w="1355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67,195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67,195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445,27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графе 10 строки 1.3.1.1.2.2 цифры «787,443» заменить цифрами «600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4"/>
        <w:gridCol w:w="2891"/>
        <w:gridCol w:w="1358"/>
      </w:tblGrid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00</w:t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00</w:t>
            </w:r>
          </w:p>
        </w:tc>
      </w:tr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троку 1.3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4727"/>
        <w:gridCol w:w="618"/>
        <w:gridCol w:w="1265"/>
        <w:gridCol w:w="1266"/>
        <w:gridCol w:w="2531"/>
        <w:gridCol w:w="701"/>
        <w:gridCol w:w="561"/>
        <w:gridCol w:w="986"/>
        <w:gridCol w:w="87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С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12.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кв.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 7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1"/>
        <w:gridCol w:w="4017"/>
        <w:gridCol w:w="1355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781,446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781,446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781,4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в графе 10 строки 1.3.3.1.1.4 цифры «16 166,300» заменить цифрами «16 125,45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6. в графе 10 строки 1.3.3.1.1.6 цифры «13 227,300» заменить цифрами «13 174,43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</w:t>
      </w:r>
      <w:r>
        <w:rPr/>
        <w:t>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0"/>
        <w:gridCol w:w="4777"/>
        <w:gridCol w:w="1296"/>
      </w:tblGrid>
      <w:tr>
        <w:trPr/>
        <w:tc>
          <w:tcPr>
            <w:tcW w:w="8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166,297</w:t>
            </w:r>
          </w:p>
        </w:tc>
      </w:tr>
      <w:tr>
        <w:trPr/>
        <w:tc>
          <w:tcPr>
            <w:tcW w:w="8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906,297</w:t>
            </w:r>
          </w:p>
        </w:tc>
      </w:tr>
      <w:tr>
        <w:trPr/>
        <w:tc>
          <w:tcPr>
            <w:tcW w:w="8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</w:tr>
      <w:tr>
        <w:trPr/>
        <w:tc>
          <w:tcPr>
            <w:tcW w:w="8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166,297</w:t>
            </w:r>
          </w:p>
        </w:tc>
      </w:tr>
      <w:tr>
        <w:trPr/>
        <w:tc>
          <w:tcPr>
            <w:tcW w:w="8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906,297</w:t>
            </w:r>
          </w:p>
        </w:tc>
      </w:tr>
      <w:tr>
        <w:trPr/>
        <w:tc>
          <w:tcPr>
            <w:tcW w:w="8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8. строки «Итого по задаче 1.3.3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2"/>
        <w:gridCol w:w="6087"/>
        <w:gridCol w:w="1254"/>
      </w:tblGrid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591,297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331,297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</w:tr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 97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 71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 графе 10 строки 1.4.1.1.1.4 цифры «21 686,599» заменить цифрами «20 086,59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графе 10 строки 1.4.1.1.1.6 цифры «1 950,700» заменить цифрами «950,7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8"/>
        <w:gridCol w:w="7449"/>
        <w:gridCol w:w="1296"/>
      </w:tblGrid>
      <w:tr>
        <w:trPr/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500,216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586,134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,0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в графе 10 строки 1.4.1.1.3.1 цифры «19 122,072» заменить цифрами «19 100,706»;</w:t>
      </w:r>
    </w:p>
    <w:p>
      <w:pPr>
        <w:pStyle w:val="Normal"/>
        <w:ind w:firstLine="720"/>
        <w:jc w:val="both"/>
        <w:rPr/>
      </w:pPr>
      <w:r>
        <w:rPr/>
        <w:t>11.5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7"/>
        <w:gridCol w:w="4581"/>
        <w:gridCol w:w="1355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100,70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6. в графе 10 строки 1.4.1.1.4.1 цифры «187,804» заменить цифрами «133,25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7. </w:t>
      </w:r>
      <w:r>
        <w:rPr/>
        <w:t>строку 1.4.1.1.4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2416"/>
        <w:gridCol w:w="2094"/>
        <w:gridCol w:w="1279"/>
        <w:gridCol w:w="1280"/>
        <w:gridCol w:w="2756"/>
        <w:gridCol w:w="488"/>
        <w:gridCol w:w="952"/>
        <w:gridCol w:w="1171"/>
        <w:gridCol w:w="122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4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2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,4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8. в графе 8 строки 1.4.1.1.4.8 цифры «105,00» заменить цифрами «48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 строку «</w:t>
      </w:r>
      <w:r>
        <w:rPr/>
        <w:t>Итого по мероприятию 1.4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4"/>
        <w:gridCol w:w="5062"/>
        <w:gridCol w:w="1717"/>
      </w:tblGrid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7,775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8,387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5"/>
        <w:gridCol w:w="7168"/>
        <w:gridCol w:w="2000"/>
      </w:tblGrid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605,28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01,81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</w:tr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605,28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01,81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</w:tr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605,28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01,81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риложени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в графе 10 строки 1.5.1.1.1.1 цифры «53 584,600» заменить цифрами «59 940,600»;</w:t>
      </w:r>
    </w:p>
    <w:p>
      <w:pPr>
        <w:pStyle w:val="Normal"/>
        <w:ind w:firstLine="720"/>
        <w:jc w:val="both"/>
        <w:rPr/>
      </w:pPr>
      <w:r>
        <w:rPr/>
        <w:t>12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4292"/>
        <w:gridCol w:w="1361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940,600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940,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в графе 10 строки 1.5.1.2.5.1 цифры «539 705,500» заменить цифрами «573 436,34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строки «Итого по мероприятию 1.5.1.2.5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4536"/>
        <w:gridCol w:w="2299"/>
      </w:tblGrid>
      <w:tr>
        <w:trPr>
          <w:trHeight w:val="72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2.5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 436,344</w:t>
            </w:r>
          </w:p>
        </w:tc>
      </w:tr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166 436,944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 000,600</w:t>
            </w:r>
          </w:p>
        </w:tc>
      </w:tr>
      <w:tr>
        <w:trPr>
          <w:trHeight w:val="23" w:hRule="atLeast"/>
        </w:trPr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. в графе 10 строки 1.5.1.3.1.1 цифры «322 097,781» заменить цифрами «325 114,78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строки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5"/>
        <w:gridCol w:w="7171"/>
        <w:gridCol w:w="1717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866,263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114,78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866,263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114,78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2 243,807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055,38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 000,60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2 243,807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055,38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 436,34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 000,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в графе 10 строки 1.6.1.2.1.3.2 цифры «1 888,848» заменить цифрами «1 888,72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в графе 10 строки 1.6.1.2.1.4.2 цифры «1 855,152» заменить цифрами «1 803,602»;</w:t>
      </w:r>
    </w:p>
    <w:p>
      <w:pPr>
        <w:pStyle w:val="Normal"/>
        <w:ind w:firstLine="720"/>
        <w:jc w:val="both"/>
        <w:rPr/>
      </w:pPr>
      <w:r>
        <w:rPr/>
        <w:t>13.3. строку 1.6.1.2.1.9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2563"/>
        <w:gridCol w:w="1090"/>
        <w:gridCol w:w="1254"/>
        <w:gridCol w:w="1253"/>
        <w:gridCol w:w="2671"/>
        <w:gridCol w:w="624"/>
        <w:gridCol w:w="1090"/>
        <w:gridCol w:w="1310"/>
        <w:gridCol w:w="136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монту автомобильной дороги в микрорайоне Чапаевский по ул. Липовой от ул. 1-й Логовой до ул. Чапаева Орджоникидзевского района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4146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4. строку 1.6.1.2.1.10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2563"/>
        <w:gridCol w:w="1090"/>
        <w:gridCol w:w="1254"/>
        <w:gridCol w:w="1253"/>
        <w:gridCol w:w="2671"/>
        <w:gridCol w:w="624"/>
        <w:gridCol w:w="1090"/>
        <w:gridCol w:w="1310"/>
        <w:gridCol w:w="136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0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монту тротуаров в микрорайоне Чапаевский по ул. Новогодней от пер. 1-го Еловского до пер. 3-го Еловского; по пер. 1-му Еловскому от ул. Александра Пархоменко до ул. Новогодней Орджоникидзевского района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отуа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564,5596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в графе 4 строки 1.6.1.2.1.11.2 цифры «01.05.2021» заменить цифрами «31.05.202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строку 1.6.1.2.1.1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2563"/>
        <w:gridCol w:w="1090"/>
        <w:gridCol w:w="1254"/>
        <w:gridCol w:w="1253"/>
        <w:gridCol w:w="2671"/>
        <w:gridCol w:w="624"/>
        <w:gridCol w:w="1090"/>
        <w:gridCol w:w="1310"/>
        <w:gridCol w:w="136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Кислотные Дачи по ул. Краснодонской от ул. Суперфосфатной до ул. Ракитной; по ул. Колвинской от ул. Генерала Черняховского до ул. Бушмакина Орджоникидзевского района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40,6101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7. строку 1.6.1.2.1.1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2563"/>
        <w:gridCol w:w="1090"/>
        <w:gridCol w:w="1254"/>
        <w:gridCol w:w="1253"/>
        <w:gridCol w:w="2671"/>
        <w:gridCol w:w="624"/>
        <w:gridCol w:w="1090"/>
        <w:gridCol w:w="1310"/>
        <w:gridCol w:w="136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13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Январский по ул. Январской от ул. Лянгасова до пер. Ямальского Орджоникидзевского района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5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8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81,5088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8. в графе 8 строки 1.6.1.2.1.14.2 цифры «7 650» заменить цифрами «7 939,2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9. в графе 10 строки 1.6.1.2.1.15.2 цифры «773,470» заменить цифрами «700,8503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0. в графе 4 строки 1.6.1.2.1.19.2 цифры «01.05.2021» заменить цифрами «31.05.202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1. в графе 10 строки 1.6.1.2.1.23.2 цифры «2 426,288» заменить цифрами «2 426,2875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2. в графе 10 строки 1.6.1.2.1.25.2 цифры «1 253,42379» заменить цифрами «1 030,911»;</w:t>
      </w:r>
    </w:p>
    <w:p>
      <w:pPr>
        <w:pStyle w:val="Normal"/>
        <w:ind w:firstLine="720"/>
        <w:jc w:val="both"/>
        <w:rPr/>
      </w:pPr>
      <w:r>
        <w:rPr/>
        <w:t>13.13. строку 1.6.1.2.1.29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2563"/>
        <w:gridCol w:w="1090"/>
        <w:gridCol w:w="1254"/>
        <w:gridCol w:w="1253"/>
        <w:gridCol w:w="2671"/>
        <w:gridCol w:w="624"/>
        <w:gridCol w:w="1090"/>
        <w:gridCol w:w="1310"/>
        <w:gridCol w:w="136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2.1.29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монту автомобильной дороги в микрорайоне Кислотные Дачи по ул. Колвинской от ул. Бушмакина до ул. Нежинской Орджоникидзевского района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8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10.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ощадь автомобильной доро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53,4237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4. строки «Итого по мероприятию 1.6.1.2.1, в том числе по источникам финансирования», «Итого по основному мероприя</w:t>
      </w:r>
      <w:r>
        <w:rPr/>
        <w:t>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7"/>
        <w:gridCol w:w="4079"/>
        <w:gridCol w:w="171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219,44454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219,444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5. в графе 10 строки 1.6.1.3.1.2.3 цифры «3 329,637» заменить цифрами «3 276,01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</w:t>
      </w:r>
      <w:r>
        <w:rPr/>
        <w:t>6. строку «Итого по мероприятию 1.6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6"/>
        <w:gridCol w:w="5481"/>
        <w:gridCol w:w="1296"/>
      </w:tblGrid>
      <w:tr>
        <w:trPr/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018,483</w:t>
            </w:r>
          </w:p>
        </w:tc>
      </w:tr>
      <w:tr>
        <w:trPr/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464,936</w:t>
            </w:r>
          </w:p>
        </w:tc>
      </w:tr>
      <w:tr>
        <w:trPr/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553,5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7. строки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5"/>
        <w:gridCol w:w="7171"/>
        <w:gridCol w:w="1717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983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436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547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42,4275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8,8805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547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42,4275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8,88054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5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7:00Z</dcterms:created>
  <dc:creator>Сергей</dc:creator>
  <dc:description/>
  <cp:keywords/>
  <dc:language>en-US</dc:language>
  <cp:lastModifiedBy>Самохвалова Елена Владимировна</cp:lastModifiedBy>
  <cp:lastPrinted>2021-12-30T10:56:00Z</cp:lastPrinted>
  <dcterms:modified xsi:type="dcterms:W3CDTF">2021-12-30T05:57:00Z</dcterms:modified>
  <cp:revision>2</cp:revision>
  <dc:subject/>
  <dc:title/>
</cp:coreProperties>
</file>