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 xml:space="preserve">№ 523, от 19.10.2020 № 1046, от 31.12.2020 № 1391, от 25.03.2021 № 199, </w:t>
        <w:br/>
        <w:t xml:space="preserve">от 28.04.2021 № 312, от 23.07.2021 № 543, от 10.08.2021 № 588, от 19.11.2021 </w:t>
        <w:br/>
        <w:t>№ 103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1 г., </w:t>
        <w:br/>
        <w:t>и действует по 31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А.Н. Дёмкин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30.12.2021 № 1274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6946"/>
        <w:gridCol w:w="1542"/>
        <w:gridCol w:w="1542"/>
        <w:gridCol w:w="1542"/>
        <w:gridCol w:w="1402"/>
        <w:gridCol w:w="140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712,9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 008,5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943,6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531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819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391,7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 008,5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3,6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531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819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16,7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 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04,4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406,1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9,5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344,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84,9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9,5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16,7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000,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04,4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306,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879,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9,5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8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871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306,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879,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9,5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8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871,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роки 1.1.1.1.1.1, 1.1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27"/>
        <w:gridCol w:w="550"/>
        <w:gridCol w:w="354"/>
        <w:gridCol w:w="354"/>
        <w:gridCol w:w="493"/>
        <w:gridCol w:w="353"/>
        <w:gridCol w:w="354"/>
        <w:gridCol w:w="745"/>
        <w:gridCol w:w="1390"/>
        <w:gridCol w:w="987"/>
        <w:gridCol w:w="987"/>
        <w:gridCol w:w="986"/>
        <w:gridCol w:w="987"/>
        <w:gridCol w:w="9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1.1.2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/>
        <w:t>строку 1.1.1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27"/>
        <w:gridCol w:w="550"/>
        <w:gridCol w:w="354"/>
        <w:gridCol w:w="354"/>
        <w:gridCol w:w="493"/>
        <w:gridCol w:w="353"/>
        <w:gridCol w:w="354"/>
        <w:gridCol w:w="745"/>
        <w:gridCol w:w="1390"/>
        <w:gridCol w:w="987"/>
        <w:gridCol w:w="987"/>
        <w:gridCol w:w="986"/>
        <w:gridCol w:w="987"/>
        <w:gridCol w:w="9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 строки 1.1.1.1.1.13, 1.1.1.1.1.1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07"/>
        <w:gridCol w:w="546"/>
        <w:gridCol w:w="351"/>
        <w:gridCol w:w="352"/>
        <w:gridCol w:w="488"/>
        <w:gridCol w:w="352"/>
        <w:gridCol w:w="352"/>
        <w:gridCol w:w="741"/>
        <w:gridCol w:w="1440"/>
        <w:gridCol w:w="983"/>
        <w:gridCol w:w="983"/>
        <w:gridCol w:w="863"/>
        <w:gridCol w:w="983"/>
        <w:gridCol w:w="1122"/>
      </w:tblGrid>
      <w:tr>
        <w:trPr>
          <w:trHeight w:val="3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экспертиз на заключение эксп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</w:t>
      </w:r>
      <w:r>
        <w:rPr/>
        <w:t>. после строки 1.1.1.1.1.14 дополнить строкой 1.1.1.1.1.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8"/>
        <w:gridCol w:w="547"/>
        <w:gridCol w:w="354"/>
        <w:gridCol w:w="354"/>
        <w:gridCol w:w="490"/>
        <w:gridCol w:w="354"/>
        <w:gridCol w:w="354"/>
        <w:gridCol w:w="742"/>
        <w:gridCol w:w="1441"/>
        <w:gridCol w:w="984"/>
        <w:gridCol w:w="983"/>
        <w:gridCol w:w="844"/>
        <w:gridCol w:w="984"/>
        <w:gridCol w:w="112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ерти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строку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905"/>
        <w:gridCol w:w="908"/>
        <w:gridCol w:w="1117"/>
        <w:gridCol w:w="1117"/>
        <w:gridCol w:w="909"/>
        <w:gridCol w:w="909"/>
      </w:tblGrid>
      <w:tr>
        <w:trPr>
          <w:trHeight w:val="775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9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6. строку</w:t>
      </w:r>
      <w:r>
        <w:rPr/>
        <w:t xml:space="preserve"> 1.1.1.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06"/>
        <w:gridCol w:w="475"/>
        <w:gridCol w:w="430"/>
        <w:gridCol w:w="322"/>
        <w:gridCol w:w="321"/>
        <w:gridCol w:w="321"/>
        <w:gridCol w:w="322"/>
        <w:gridCol w:w="2009"/>
        <w:gridCol w:w="938"/>
        <w:gridCol w:w="950"/>
        <w:gridCol w:w="1004"/>
        <w:gridCol w:w="810"/>
        <w:gridCol w:w="864"/>
        <w:gridCol w:w="1008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геодезических экспертиз с целью выноса в натуру границ земельных участ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Индустриального район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енинского района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товилихинского района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9,5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00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5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9,5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900 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7. строку 1.1.1.1.2.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05"/>
        <w:gridCol w:w="538"/>
        <w:gridCol w:w="346"/>
        <w:gridCol w:w="346"/>
        <w:gridCol w:w="346"/>
        <w:gridCol w:w="346"/>
        <w:gridCol w:w="420"/>
        <w:gridCol w:w="770"/>
        <w:gridCol w:w="1370"/>
        <w:gridCol w:w="1067"/>
        <w:gridCol w:w="1114"/>
        <w:gridCol w:w="809"/>
        <w:gridCol w:w="975"/>
        <w:gridCol w:w="11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ых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2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троку «Итого по мероприятию 1.1.1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903"/>
        <w:gridCol w:w="917"/>
        <w:gridCol w:w="1116"/>
        <w:gridCol w:w="1116"/>
        <w:gridCol w:w="908"/>
        <w:gridCol w:w="908"/>
      </w:tblGrid>
      <w:tr>
        <w:trPr>
          <w:trHeight w:val="775" w:hRule="atLeas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9. строки 1.1.1.1.4.1, «Итого по мероприятию 1.1.1.1.4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68"/>
        <w:gridCol w:w="503"/>
        <w:gridCol w:w="315"/>
        <w:gridCol w:w="314"/>
        <w:gridCol w:w="321"/>
        <w:gridCol w:w="308"/>
        <w:gridCol w:w="387"/>
        <w:gridCol w:w="685"/>
        <w:gridCol w:w="1394"/>
        <w:gridCol w:w="978"/>
        <w:gridCol w:w="868"/>
        <w:gridCol w:w="1237"/>
        <w:gridCol w:w="21"/>
        <w:gridCol w:w="920"/>
        <w:gridCol w:w="20"/>
        <w:gridCol w:w="1057"/>
        <w:gridCol w:w="12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.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выполненных планов изъятия земельных участков и объектов недвиж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7,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787,</w:t>
              <w:br/>
              <w:t>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7,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000,</w:t>
              <w:br/>
              <w:t>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406,</w:t>
              <w:br/>
              <w:t xml:space="preserve">17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129,</w:t>
              <w:br/>
              <w:t xml:space="preserve">57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3 344,</w:t>
              <w:br/>
              <w:t>0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084,</w:t>
              <w:br/>
              <w:t xml:space="preserve">95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129,</w:t>
              <w:br/>
              <w:t xml:space="preserve">57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0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16,</w:t>
              <w:br/>
              <w:t xml:space="preserve">73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 000,</w:t>
              <w:br/>
              <w:t xml:space="preserve">000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804,</w:t>
              <w:br/>
              <w:t xml:space="preserve">49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8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 406,</w:t>
              <w:br/>
              <w:t xml:space="preserve">17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129,</w:t>
              <w:br/>
              <w:t xml:space="preserve">57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3 344,</w:t>
              <w:br/>
              <w:t>0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084,</w:t>
              <w:br/>
              <w:t xml:space="preserve">95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 129,</w:t>
              <w:br/>
              <w:t xml:space="preserve">57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0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947,</w:t>
              <w:br/>
              <w:t xml:space="preserve">700 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516,</w:t>
              <w:br/>
              <w:t xml:space="preserve">73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 000,</w:t>
              <w:br/>
              <w:t xml:space="preserve">000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8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804,</w:t>
              <w:br/>
              <w:t xml:space="preserve">49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10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254"/>
        <w:gridCol w:w="1456"/>
        <w:gridCol w:w="1179"/>
        <w:gridCol w:w="1592"/>
        <w:gridCol w:w="1316"/>
        <w:gridCol w:w="1316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406,17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344,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47,7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84,95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4,0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16,73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00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 804,4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</w:t>
      </w:r>
      <w:r>
        <w:rPr/>
        <w:t>.1. строку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7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9:01:0000000:9049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Пермский край, г. Пермь, Дзержинский район, ул. Барамзи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12383 кв. 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</w:t>
      </w:r>
      <w:r>
        <w:rPr/>
        <w:t>.2. строки 14,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3511"/>
        <w:gridCol w:w="35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87,725 тыс. руб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87,7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7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</w:t>
      </w:r>
      <w:r>
        <w:rPr/>
        <w:t>.3. строку 2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3511"/>
        <w:gridCol w:w="3512"/>
      </w:tblGrid>
      <w:tr>
        <w:trPr>
          <w:trHeight w:val="9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существлению капитальных вложений в объект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е заместителя главы администрации города Перми - начальника департамента земельных отношений об изъятии земельного участка и объектов недвижимого имущества для муниципальных нужд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7.2021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учет земельного(ых) участка(ов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контракт на проведение оценки земельного(ых) участка(ов) и объектов недвижимост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8.2021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ные соглашения об изъятии земельных участков и (или) расположенных на них объектов недвижимого имущества для муниципальных нужд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2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 строку 1.2.1.1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67"/>
        <w:gridCol w:w="504"/>
        <w:gridCol w:w="430"/>
        <w:gridCol w:w="430"/>
        <w:gridCol w:w="321"/>
        <w:gridCol w:w="321"/>
        <w:gridCol w:w="366"/>
        <w:gridCol w:w="736"/>
        <w:gridCol w:w="1337"/>
        <w:gridCol w:w="1034"/>
        <w:gridCol w:w="1026"/>
        <w:gridCol w:w="1026"/>
        <w:gridCol w:w="1026"/>
        <w:gridCol w:w="107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9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56,4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2. строки 1.2.1.1.1.6, «Итого по мероприятию 1.2.1.1.1, в том числе по источникам финансирования» из</w:t>
      </w:r>
      <w:r>
        <w:rPr/>
        <w:t xml:space="preserve">ложить </w:t>
        <w:br/>
        <w:t>в следующей редакции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208"/>
        <w:gridCol w:w="473"/>
        <w:gridCol w:w="644"/>
        <w:gridCol w:w="645"/>
        <w:gridCol w:w="645"/>
        <w:gridCol w:w="645"/>
        <w:gridCol w:w="489"/>
        <w:gridCol w:w="154"/>
        <w:gridCol w:w="624"/>
        <w:gridCol w:w="943"/>
        <w:gridCol w:w="1021"/>
        <w:gridCol w:w="1126"/>
        <w:gridCol w:w="1215"/>
        <w:gridCol w:w="829"/>
        <w:gridCol w:w="6"/>
        <w:gridCol w:w="96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6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69,</w:t>
              <w:br/>
              <w:t>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69,</w:t>
              <w:br/>
              <w:t>600</w:t>
            </w:r>
          </w:p>
        </w:tc>
      </w:tr>
      <w:tr>
        <w:trPr/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2907,751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ab/>
        <w:t>3</w:t>
      </w:r>
      <w:r>
        <w:rPr/>
        <w:t>.3. строку 1.2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806"/>
        <w:gridCol w:w="474"/>
        <w:gridCol w:w="539"/>
        <w:gridCol w:w="538"/>
        <w:gridCol w:w="538"/>
        <w:gridCol w:w="538"/>
        <w:gridCol w:w="538"/>
        <w:gridCol w:w="647"/>
        <w:gridCol w:w="1275"/>
        <w:gridCol w:w="973"/>
        <w:gridCol w:w="918"/>
        <w:gridCol w:w="918"/>
        <w:gridCol w:w="917"/>
        <w:gridCol w:w="945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7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1,81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114"/>
        <w:gridCol w:w="1456"/>
        <w:gridCol w:w="1179"/>
        <w:gridCol w:w="1592"/>
        <w:gridCol w:w="1316"/>
        <w:gridCol w:w="1316"/>
      </w:tblGrid>
      <w:tr>
        <w:trPr>
          <w:trHeight w:val="9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06,87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9,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1,300 </w:t>
            </w:r>
          </w:p>
        </w:tc>
      </w:tr>
      <w:tr>
        <w:trPr>
          <w:trHeight w:val="9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06,87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9,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1,300 </w:t>
            </w:r>
          </w:p>
        </w:tc>
      </w:tr>
      <w:tr>
        <w:trPr>
          <w:trHeight w:val="9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06,78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9,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3,5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1,300 </w:t>
            </w:r>
          </w:p>
        </w:tc>
      </w:tr>
      <w:tr>
        <w:trPr>
          <w:trHeight w:val="9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06,78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9,5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83,5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71,300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. строки 1.1.1.1.1.1, 1.1.1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00"/>
        <w:gridCol w:w="730"/>
        <w:gridCol w:w="1444"/>
        <w:gridCol w:w="1444"/>
        <w:gridCol w:w="2344"/>
        <w:gridCol w:w="537"/>
        <w:gridCol w:w="838"/>
        <w:gridCol w:w="939"/>
        <w:gridCol w:w="110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азначенных органами судебной и исполнительной в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52,7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арбитражных управляющ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</w:t>
      </w:r>
      <w:r>
        <w:rPr/>
        <w:t>.2. строку 1.1.1.1.1.8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84"/>
        <w:gridCol w:w="750"/>
        <w:gridCol w:w="1476"/>
        <w:gridCol w:w="1476"/>
        <w:gridCol w:w="2395"/>
        <w:gridCol w:w="553"/>
        <w:gridCol w:w="496"/>
        <w:gridCol w:w="1264"/>
        <w:gridCol w:w="113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«Автообзв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 строки 1.1.1.1.1.10, 1.1.1.1.1.11</w:t>
      </w:r>
      <w:r>
        <w:rPr/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84"/>
        <w:gridCol w:w="750"/>
        <w:gridCol w:w="1476"/>
        <w:gridCol w:w="1476"/>
        <w:gridCol w:w="2395"/>
        <w:gridCol w:w="553"/>
        <w:gridCol w:w="496"/>
        <w:gridCol w:w="1264"/>
        <w:gridCol w:w="113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заключений экспер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экспертиз на заключения эксп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осле строки 1.1.1.1.1.12 дополнить строкой 1.1.1.1.1.1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06"/>
        <w:gridCol w:w="736"/>
        <w:gridCol w:w="1450"/>
        <w:gridCol w:w="1450"/>
        <w:gridCol w:w="2350"/>
        <w:gridCol w:w="544"/>
        <w:gridCol w:w="487"/>
        <w:gridCol w:w="1242"/>
        <w:gridCol w:w="110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объектов недвижим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эксперти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8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строку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2"/>
        <w:gridCol w:w="1724"/>
        <w:gridCol w:w="1027"/>
      </w:tblGrid>
      <w:tr>
        <w:trPr/>
        <w:tc>
          <w:tcPr>
            <w:tcW w:w="1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97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и 1.1.1.1.2.7, «Итого по мероприятию 1.1.1.1.2, в том числе по источникам финансирования» 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630"/>
        <w:gridCol w:w="805"/>
        <w:gridCol w:w="1502"/>
        <w:gridCol w:w="1503"/>
        <w:gridCol w:w="1842"/>
        <w:gridCol w:w="514"/>
        <w:gridCol w:w="324"/>
        <w:gridCol w:w="1257"/>
        <w:gridCol w:w="91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программных обеспечений для осуществления электронного взаимодействия с Управлением Росреест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ых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7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и 1.1.1.1.3.5, «Итого по мероприятию 1.1.1.1.3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96"/>
        <w:gridCol w:w="727"/>
        <w:gridCol w:w="1441"/>
        <w:gridCol w:w="1272"/>
        <w:gridCol w:w="169"/>
        <w:gridCol w:w="2341"/>
        <w:gridCol w:w="538"/>
        <w:gridCol w:w="481"/>
        <w:gridCol w:w="523"/>
        <w:gridCol w:w="788"/>
        <w:gridCol w:w="110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тие решения об изъятии земельного участка и объектов недвижимого имущества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ряжение заместителя главы администрации города Перми - начальника департамента земельных отношений об изъятии земельного участка и объектов недвижимого имущества дл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дастровый учет земельного(ых) участка(ов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оценки рыночной стоимости земельных участков и объектов недвижимости, имущ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08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й контракт на проведение оценки земельного(ых) участка(ов) и объектов недвижим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оценки рыночной стоимости земельных участков и объектов недвижимости, имущ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3.20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о количестве оцененных земельных участков и объектов недвижимости, имуще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земельных участков и объектов недвижимости, имуществ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соглашения об изъятии земельных участков и (или) расположенных на них объектов недвижимого имущества для муниципальных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ые соглашения об изъятии земельных участков и (или) расположенных на них объектов недвижимого имущества для муниципальных нужд собственник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соглашения об изъятии земельных участков и (или) расположенных на них объектов недвижимого имущества для муниципальных нуж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7,725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0</w:t>
            </w:r>
          </w:p>
        </w:tc>
      </w:tr>
      <w:tr>
        <w:trPr/>
        <w:tc>
          <w:tcPr>
            <w:tcW w:w="8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787,725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7,725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000,000</w:t>
            </w:r>
          </w:p>
        </w:tc>
      </w:tr>
      <w:tr>
        <w:trPr/>
        <w:tc>
          <w:tcPr>
            <w:tcW w:w="8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93 344,074 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4,074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000,000 </w:t>
            </w:r>
          </w:p>
        </w:tc>
      </w:tr>
      <w:tr>
        <w:trPr/>
        <w:tc>
          <w:tcPr>
            <w:tcW w:w="8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 344,074 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4,074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000,000 </w:t>
            </w:r>
          </w:p>
        </w:tc>
      </w:tr>
      <w:tr>
        <w:trPr/>
        <w:tc>
          <w:tcPr>
            <w:tcW w:w="8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 344,074 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4,074</w:t>
            </w:r>
          </w:p>
        </w:tc>
      </w:tr>
      <w:tr>
        <w:trPr/>
        <w:tc>
          <w:tcPr>
            <w:tcW w:w="8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000,0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троки 1.2.1.1.1.3, 1.2.1.1.1.4, «Итого по мероприятию 1.2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03"/>
        <w:gridCol w:w="719"/>
        <w:gridCol w:w="1438"/>
        <w:gridCol w:w="1437"/>
        <w:gridCol w:w="2343"/>
        <w:gridCol w:w="527"/>
        <w:gridCol w:w="456"/>
        <w:gridCol w:w="191"/>
        <w:gridCol w:w="1083"/>
        <w:gridCol w:w="118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оборудования для функционирования ИСУ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хнических дел в электронный ви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651</w:t>
            </w:r>
          </w:p>
        </w:tc>
      </w:tr>
      <w:tr>
        <w:trPr/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7,75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и 1.2.1.1.2.1, «Итого по мероприятию 1.2.1.1.2, в том числе по источникам финансирования»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18"/>
        <w:gridCol w:w="733"/>
        <w:gridCol w:w="1450"/>
        <w:gridCol w:w="1227"/>
        <w:gridCol w:w="223"/>
        <w:gridCol w:w="2355"/>
        <w:gridCol w:w="538"/>
        <w:gridCol w:w="538"/>
        <w:gridCol w:w="398"/>
        <w:gridCol w:w="698"/>
        <w:gridCol w:w="119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права использования средств защиты информ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17</w:t>
            </w:r>
          </w:p>
        </w:tc>
      </w:tr>
      <w:tr>
        <w:trPr>
          <w:trHeight w:val="29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9,568</w:t>
            </w:r>
          </w:p>
        </w:tc>
      </w:tr>
      <w:tr>
        <w:trPr>
          <w:trHeight w:val="29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9,568</w:t>
            </w:r>
          </w:p>
        </w:tc>
      </w:tr>
      <w:tr>
        <w:trPr>
          <w:trHeight w:val="288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9,568</w:t>
            </w:r>
          </w:p>
        </w:tc>
      </w:tr>
      <w:tr>
        <w:trPr>
          <w:trHeight w:val="263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99,56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23:00Z</dcterms:created>
  <dc:creator>Сергей</dc:creator>
  <dc:description/>
  <cp:keywords/>
  <dc:language>en-US</dc:language>
  <cp:lastModifiedBy>Букирева Ульяна Сергеевна</cp:lastModifiedBy>
  <cp:lastPrinted>2021-12-29T16:49:00Z</cp:lastPrinted>
  <dcterms:modified xsi:type="dcterms:W3CDTF">2021-12-30T13:24:00Z</dcterms:modified>
  <cp:revision>3</cp:revision>
  <dc:subject/>
  <dc:title> </dc:title>
</cp:coreProperties>
</file>