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6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</w:t>
                              <w:br/>
                              <w:t xml:space="preserve">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аспоряжением начальника департамента финансов администрации города Перми от 10.12.2012 № СЭД-06-01-01-р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</w:t>
                        <w:br/>
                        <w:t xml:space="preserve">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</w:t>
                      </w:r>
                      <w:r>
                        <w:rPr/>
                        <w:fldChar w:fldCharType="end"/>
                      </w:r>
                      <w:r>
                        <w:rPr/>
                        <w:t>распоряжением начальника департамента финансов администрации города Перми от 10.12.2012 № СЭД-06-01-01-р-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изменения в 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распоряжением начальника департамента финансов администрации города Перми от 10 декабря 2012 г. № СЭД-06-01-01-р-112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, от 21.12.2021 № 059-06-01.01-03-р-217), изложив абзац второй пункта 28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случае если средства бюджета города Перми завершенного финансового года возвращены в очередном финансовом году на казначейский счет департамента финансов № 03231 в УФК по Пермскому краю по причине неверного указания в платежных поручениях реквизитов получателя платежа, казенные учреждения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департамент финансов платежные документы для перечисления указанных средств по уточненным реквизитам.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4"/>
        </w:rPr>
        <w:t>и распространяется на правоотношения, возникшие с 01 января 2022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2-01-11T15:16:00Z</dcterms:modified>
  <cp:revision>171</cp:revision>
  <dc:subject/>
  <dc:title/>
</cp:coreProperties>
</file>