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учета бюджетных и денежных обязательств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получателей средств бюджета города Перми,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утвержденный распоряжением заместителя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главы администрации города Перми –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начальника департамента финансов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т 28 декабря 2017 г. </w:t>
      </w:r>
      <w:r>
        <w:rPr>
          <w:b/>
          <w:lang w:val="en-US"/>
        </w:rPr>
        <w:t>N</w:t>
      </w:r>
      <w:r>
        <w:rPr>
          <w:b/>
        </w:rPr>
        <w:t xml:space="preserve"> СЭД-059-06-01.01-03-р-192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целях актуализации правовой баз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учета бюджетных и денежных обязательств получателей средств бюджета города Перми, утвержденный распоряжением заместителя главы администрации города Перми – начальника департамента финансов администрации города Перми от 28 декабря 2017 г. № СЭД-059-06-01.01-03-р-192, дополнив раздел IV пунктом 4.10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В департаменте финансов учет денежных обязательств осуществляется в пределах сумм, указанных в документах, представленных получателем средств для оплаты денежных обязательств в соответствии с Порядком исполнения бюджета города по расходам и источникам финансирования дефицита бюджета города, утвержденным департаментом финан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значейства учитывает денежные обязательства без присвоения им учетных номеров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до 1 января 2023 г. действие пунктов 4.1, 4.2, 4.3, 4.4, 4.4.1, 4.4.2, 4.5, 4.6, 4.7, 4.8, 4.9 Поряд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 Канзепаровой И.В. разместить распоряжение на сайте департамента финансов администрации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распространяется на правоотношения, возникшие с 1 января 2022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Ти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5.2018 11:5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5:00Z</dcterms:created>
  <dc:creator>Ялчынтюрк Ольга Владимировна</dc:creator>
  <dc:description/>
  <cp:keywords/>
  <dc:language>en-US</dc:language>
  <cp:lastModifiedBy>Кирьянова Елена Александровна</cp:lastModifiedBy>
  <cp:lastPrinted>2018-05-25T11:51:00Z</cp:lastPrinted>
  <dcterms:modified xsi:type="dcterms:W3CDTF">2022-01-10T08:31:00Z</dcterms:modified>
  <cp:revision>3</cp:revision>
  <dc:subject/>
  <dc:title/>
</cp:coreProperties>
</file>