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, подведомственным департаменту </w:t>
        <w:br/>
        <w:t xml:space="preserve">образования администрации </w:t>
        <w:br/>
        <w:t>города Перми, на софинансирование проектов инициативного бюджетирования, утвержденный постановлением администрации города Перми от 23.04.2021 № 29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нести в Порядок </w:t>
      </w:r>
      <w:r>
        <w:rPr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софинансирование проектов инициативного бюджетирования, утвержденный постановлением администрации города Перми от 23 апреля 2021 г. № 293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1. в пункте 1.4 слова «</w:t>
      </w:r>
      <w:r>
        <w:rPr>
          <w:sz w:val="28"/>
          <w:szCs w:val="28"/>
        </w:rPr>
        <w:t>”Здоровье нации”, предусматривающего ремонт спортивной инфраструктуры - спортивной площадки и хоккейной коробки, приобретение и установку спортивного оборудования» заменить словами «”Ремонт фасада здания бассейна МАУ ДО «Детско-юношеский центр «Фаворит» г. Пер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2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софинансирование проектов инициативного бюджетирования </w:t>
        <w:br/>
        <w:t>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1"/>
      <w:bookmarkStart w:id="3" w:name="OLE_LINK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6095"/>
        <w:gridCol w:w="4033"/>
        <w:gridCol w:w="1662"/>
        <w:gridCol w:w="1297"/>
        <w:gridCol w:w="1289"/>
      </w:tblGrid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«Детско-юношеский центр «Фаворит» г. Перм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5 5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710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9 280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1:00Z</dcterms:created>
  <dc:creator>Сергей</dc:creator>
  <dc:description/>
  <cp:keywords/>
  <dc:language>en-US</dc:language>
  <cp:lastModifiedBy>Baldikova-ai</cp:lastModifiedBy>
  <cp:lastPrinted>2021-04-06T15:43:00Z</cp:lastPrinted>
  <dcterms:modified xsi:type="dcterms:W3CDTF">2022-01-11T04:45:00Z</dcterms:modified>
  <cp:revision>46</cp:revision>
  <dc:subject/>
  <dc:title> </dc:title>
</cp:coreProperties>
</file>